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52578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4.11.2024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>№ 50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 Кильме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Hlk169774844"/>
      <w:r>
        <w:rPr>
          <w:rFonts w:cs="Times New Roman" w:ascii="Times New Roman" w:hAnsi="Times New Roman"/>
          <w:b/>
          <w:sz w:val="28"/>
        </w:rPr>
        <w:t xml:space="preserve">О внесении изменений </w:t>
      </w:r>
      <w:bookmarkEnd w:id="0"/>
      <w:r>
        <w:rPr>
          <w:rFonts w:cs="Times New Roman" w:ascii="Times New Roman" w:hAnsi="Times New Roman"/>
          <w:b/>
          <w:sz w:val="28"/>
        </w:rPr>
        <w:t>в постановление администрации Кильмезского района от 08.02.2024 года № 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шением Кильмезской районной Думы от 18.10.2024 №5/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районной Думы «О районном бюджете на 2024 год и на плановый период 2025-2026 годов» </w:t>
      </w:r>
      <w:r>
        <w:rPr>
          <w:rFonts w:cs="Times New Roman" w:ascii="Times New Roman" w:hAnsi="Times New Roman"/>
          <w:sz w:val="28"/>
        </w:rPr>
        <w:t>администрация Кильмез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жизнедеятельности населения Кильмезского района на 2023-2030 годы», утвержденную постановлением администрации Кильмезского района от 08.02.2024 №63 «Об утверждении муниципальной программы «Обеспечение безопасности и жизнедеятельности населения Кильмезского района на 2023 -2030 годы»,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на официальном сайте в                                                                                                                                                                                                                                  информационно - телекоммуникационной сети «Интернет»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</w:rPr>
        <w:t>3.  Контроль за исполнением постановления оставляю за собой.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льмезского района</w:t>
        <w:tab/>
        <w:tab/>
        <w:tab/>
        <w:tab/>
        <w:tab/>
        <w:t xml:space="preserve">          А. Г. Коршунов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по дел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 и ЧС</w:t>
        <w:tab/>
        <w:tab/>
        <w:tab/>
        <w:t xml:space="preserve"> </w:t>
        <w:tab/>
        <w:tab/>
        <w:tab/>
        <w:tab/>
        <w:tab/>
        <w:tab/>
        <w:t xml:space="preserve">С. Ю. Яговки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1.20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финансов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, начальник отдела планиров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полнения бюджета</w:t>
        <w:tab/>
        <w:tab/>
        <w:tab/>
        <w:tab/>
        <w:tab/>
        <w:tab/>
        <w:tab/>
        <w:t xml:space="preserve"> Е. М. Ляли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1.2024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АЯ ЭКСПЕРТИЗА ПРОВЕДЕ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по правовым вопросам</w:t>
        <w:tab/>
        <w:tab/>
        <w:tab/>
        <w:tab/>
        <w:tab/>
        <w:t xml:space="preserve"> В. Е. Комаро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1.20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ГВИСТИЧЕСКАЯ ЭКСПЕРТИЗА ПРОВЕДЕ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 администрации район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тделом организационно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 кадровой работы</w:t>
        <w:tab/>
        <w:tab/>
        <w:tab/>
        <w:tab/>
        <w:tab/>
        <w:tab/>
        <w:tab/>
        <w:t xml:space="preserve">           М.Н. Дряги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1.20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ОСЛАТЬ: ГОЧС – 1, Адм. – 1, Всего 2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0695</wp:posOffset>
                </wp:positionH>
                <wp:positionV relativeFrom="paragraph">
                  <wp:posOffset>-85090</wp:posOffset>
                </wp:positionV>
                <wp:extent cx="2991485" cy="1134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right="-12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ind w:right="-12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1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ильмезского района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24 № 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89.3pt;mso-wrap-distance-left:9pt;mso-wrap-distance-right:9pt;mso-wrap-distance-top:0pt;mso-wrap-distance-bottom:0pt;margin-top:-6.7pt;mso-position-vertical-relative:text;margin-left:3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7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right="-12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ind w:right="-12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ind w:right="-12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ильмезского района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24 № 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32605</wp:posOffset>
                </wp:positionH>
                <wp:positionV relativeFrom="paragraph">
                  <wp:posOffset>73660</wp:posOffset>
                </wp:positionV>
                <wp:extent cx="3048000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8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.1pt;mso-wrap-distance-left:9pt;mso-wrap-distance-right:9pt;mso-wrap-distance-top:0pt;mso-wrap-distance-bottom:0pt;margin-top:5.8pt;mso-position-vertical-relative:text;margin-left:3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68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Кильмез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безопасности и жизнедеятельности населения Кильмезского района» на 2023-2030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7413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льмезского района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</w:t>
            </w:r>
            <w:hyperlink w:anchor="Par10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крепление общественной безопасности и повышение защищенности населения и территорий Кильмезского района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силение противопожарной пропаганды с целью обучения населения района мерам 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Повышение уровня пожарной безопасности учреждений и организаций района, реализация первоочередных мер по противопожарной защите объектов образования,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Осуществление организационных и практических мер по предупреждению пожаров на муниципальных объектах и территориях городского и сельских посел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крепление материально-технической базы подразделений противопожарной службы района и совершенствование организации тушения пожаров на территории Кильмез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безопасности людей на водных объекта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щественных спасательных постов на водных объектах в местах массового отдыха людей на территории Кильмезского района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рганизация и осуществление мероприятий по гражданской обороне, защите населения и территории </w:t>
            </w:r>
            <w:r>
              <w:rPr>
                <w:rFonts w:cs="Times New Roman" w:ascii="Times New Roman" w:hAnsi="Times New Roman"/>
                <w:lang w:val="ru-RU" w:eastAsia="en-US"/>
              </w:rPr>
              <w:t>района, объектов жизнеобеспечения населения и критически важных объекто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т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гроз и </w:t>
            </w:r>
            <w:r>
              <w:rPr>
                <w:rFonts w:cs="Times New Roman" w:ascii="Times New Roman" w:hAnsi="Times New Roman"/>
                <w:lang w:val="en-US" w:eastAsia="en-US"/>
              </w:rPr>
              <w:t>чрезвычайных ситуаций природного и техногенного характера.</w:t>
            </w:r>
          </w:p>
          <w:p>
            <w:pPr>
              <w:pStyle w:val="211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7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овое обеспечение непредвиденных расходов, связанных с ликвидацией </w:t>
            </w:r>
            <w:r>
              <w:rPr>
                <w:rFonts w:cs="Times New Roman" w:ascii="Times New Roman" w:hAnsi="Times New Roman"/>
                <w:lang w:val="ru-RU" w:eastAsia="en-US"/>
              </w:rPr>
              <w:t>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 других чрезвычайных ситуаций.</w:t>
            </w:r>
          </w:p>
          <w:p>
            <w:pPr>
              <w:pStyle w:val="211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8.</w:t>
            </w:r>
            <w:r>
              <w:rPr>
                <w:rFonts w:cs="Times New Roman" w:ascii="Times New Roman" w:hAnsi="Times New Roman"/>
                <w:lang w:val="en-US" w:eastAsia="en-US"/>
              </w:rPr>
              <w:t>Усиление антитеррористической защищенности объектов муниципального образовани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9.</w:t>
            </w:r>
            <w:r>
              <w:rPr>
                <w:rFonts w:cs="Times New Roman" w:ascii="Times New Roman" w:hAnsi="Times New Roman"/>
                <w:lang w:val="en-US" w:eastAsia="en-US"/>
              </w:rPr>
              <w:t>Создание условий для деятельности добровольных формирований населения по охране общественного порядк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бщественного мнения о деятельности по профилактике экстремизма, терроризма и правонарушен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, направленных на  повышение общественной и личной безопасности граждан; 12.Совершенствование программного и технического оснащения ЕДДС администрации Кильмезского района, создание условий для сбора, обработки и обмена информацией о происшествиях, кризисных и чрезвычайных ситуациях между информационным центром Правительства Кировской области, единой дежурно-диспетчерской службой района, и дежурно-диспетчерскими службами организаций;</w:t>
            </w:r>
          </w:p>
          <w:p>
            <w:pPr>
              <w:pStyle w:val="ConsPlusNormal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овышение оперативности совместных действий всех служб, их координации и оптимального использования сил и средств постоянной готовности.</w:t>
            </w:r>
          </w:p>
          <w:p>
            <w:pPr>
              <w:pStyle w:val="ConsPlusNormal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Организация своевременного оповещения и информирования населения о чрезвычайных ситуациях в местах массового пребывания людей.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Снижение возможных социально-экономических ущербов от чрезвычайных ситуаций.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Сокращение санитарных и безвозвратных потерь населения.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Снижение потерь материальных и культурных ценностей.</w:t>
            </w:r>
          </w:p>
          <w:p>
            <w:pPr>
              <w:pStyle w:val="ConsPlusNormal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Недопущение неблагоприятных последствий в связи с возможными чрезвычайными ситуациями природного и техногенного характер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нансовых резервов и резервов материальных средств в целях гражданской обороны, предотвращения и ликвидации чрезвычайных ситуаций, обеспечение необходимого уровня безопасности на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Совершенствование местной системы оповещения населения (далее - МСО) в Кильмезском район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Формирование механизма противодействия коррупц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Совершенствование организации деятельности органов местного самоуправления по размещению заказов для муниципальных нужд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Организация и проведение экспертизы на коррупциогенность нормативных правовых актов Кильмезского района, их проектов, разработка административных регламентов по оказанию муниципальных услуг и осуществлению муниципаль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Организация и осуществление контроля за соблюдением муниципальными служащими Кильмезского района ограничений, установленных законодательством о муниципальной службе, и представлением сведений о до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Мониторинг уровня доверия предпринимателей и населения области к деятельност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Противодействие и профилактика коррупции в экономической и социальной сфер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Содействие доступу граждан и организаций к информации о фактах корруп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Выявление причин и условий, способствующих возникновению и распространению терроризма и экстремизма в Кильмез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Создание условий для повышения межнационального, межэтнического и межконфессионального согласия и един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Проведение информационно- пропагандистской работы, направленной на формирование негативного отношения населения Кильмезского района к проявлениям террористической и экстремистской идеолог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Оптимизация взаимодействия исполнительных органов государственной власти и органов местного самоуправления в Кильмезском районе по предотвращению и ликвидации последствий проявления терроризма и экстремизма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снижение количества погибших и травмированных людей при пожарах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нижение среднего времени тушения пожаров (мину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увеличение количества спасенных материальных ценностей в расчете на один пожар (тыс.руб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величение обученного населения мерам пожарной безопасности (%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снижение количества погибших людей на водных объектах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 численности населения Кильмезского района МСО при возникновении чрезвычайных ситуаций природного и техногенного характера, а также при переводе гражданской обороны на военное положени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органов местного самоуправления, внедривших внутренний контроль и антикоррупционные механиз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нижение количества зарегистрированных преступлений 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тиводействие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овыш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Кильмез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повышение уровня противодействия распространению идеологии терроризма и усиление работы по информационно-пропагандистскому обеспечению антитеррористических мероприятий, создание условий для формирования у населения Кильмезского района толерантного сознания и поведения, нетерпимости к проявлениям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укрепление и культивирование в молодежной среде атмосферы межэтнического согласия и толеран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  <w:br/>
              <w:t>программы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23-2030 годы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ём финансирования муниципальной программы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ём финансирования муниципальной программы в 2023-2030 годах </w:t>
            </w:r>
            <w:r>
              <w:rPr>
                <w:rFonts w:cs="Times New Roman" w:ascii="Times New Roman" w:hAnsi="Times New Roman"/>
                <w:b/>
                <w:u w:val="single"/>
              </w:rPr>
              <w:t>24112,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униципальной программы из средств районного бюджета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3554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1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22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066,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066,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224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154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390,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013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униципальной программы из средств областного бюджета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55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5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  <w:br/>
              <w:t>муниципальной программы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численности населения Кильмезского района МСО при возникновении чрезвычайных ситуаций природного и техногенного характера, а также при переводе гражданской обороны на военное положение до 8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созданных в целях гражданской обороны, предотвращения и ликвидации последствий чрезвычайных ситуаций природного и техногенного характера запасов       материально-технических, финансовых, медицинских и иных средств до 100%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населения к отдыху на оборудованных местах купания, оснащенных спасательными постами и спасательным оборудование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зарегистрированных преступлений экстремистской 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рганов местного самоуправления, внедривших внутренний контроль и антикоррупционные механизмы, до 10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зменение показателей обстановки, касающейся пожаров, по отношению к показателям 2022 год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нижение количества погибших и травмированных людей при пожар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нижение среднего времени тушения пож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количества спасенных материальных ценностей в расчете на один пожар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обученного населения мерам пожар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нижение количества погибших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, внедривших внутренний контроль и антикоррупционные механиз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бюджетных средств при проведении процедуры закупок товаров, оказания услуг, выполнения работ для государственных нуж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рмативных правовых актов и проектов нормативных правовых актов области, в которых выявлены коррупциогенные факторы при проведении антикоррупционной экспертизы правовых а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антикоррупционной экспертиз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егулированных конфликтов интересов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ррупционност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ая доля граждан и организаций, сталкивавшихся с проявлениями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количества выявленных коррупционных правонарушений и доли граждан и организаций, сталкивавшихся с корруп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верия общества к органам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ражданами уровня информационной прозрачности деятельности органов местного самоуправления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обращений граждан в органы местного самоуправления, в которых содержится информация о коррупционных действиях со стороны должностных лиц органов МС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эффективной совместной работы подразделений Кильмезского района, правоохранительных органов, учреждений социальной сферы, общественных организаций и граждан района, направленной на профилактику экстремизма, терроризма и правонаруш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информационно-пропагандистского обеспечения деятельности по профилактике экстремизма, терроризма и правонаруш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и поддержка гражданских инициатив правоохранительной направлен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.</w:t>
            </w:r>
          </w:p>
        </w:tc>
      </w:tr>
    </w:tbl>
    <w:p>
      <w:pPr>
        <w:sectPr>
          <w:type w:val="nextPage"/>
          <w:pgSz w:w="11906" w:h="16838"/>
          <w:pgMar w:left="1701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льмез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1.2024 №5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эффективности реализации муниципаль</w:t>
      </w:r>
      <w:r>
        <w:rPr/>
        <w:t>ной программы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07"/>
        <w:gridCol w:w="992"/>
        <w:gridCol w:w="993"/>
        <w:gridCol w:w="1134"/>
        <w:gridCol w:w="992"/>
        <w:gridCol w:w="992"/>
        <w:gridCol w:w="992"/>
        <w:gridCol w:w="993"/>
        <w:gridCol w:w="992"/>
        <w:gridCol w:w="1134"/>
        <w:gridCol w:w="1134"/>
      </w:tblGrid>
      <w:tr>
        <w:trPr>
          <w:tblHeader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отдельного мероприятия, 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>
          <w:tblHeader w:val="true"/>
          <w:trHeight w:val="56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ильмезского района «Обеспечение безопасности и жизнедеятельности населения Кильмез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ое мероприятие «Обеспечение пожарной безопасности в Кильмез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/ травмированных людей при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ено материальных ценностей в расчете на 1 пож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время прибытия на пож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время локализации пож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ликвидации очага г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</w:tr>
      <w:tr>
        <w:trPr>
          <w:trHeight w:val="6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безопасности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спасательных постов на водных объектах в местах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условий для функционирования единой дежурно-диспетчерской службы в Кильмез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оповещаемого населения в нормативные сроки при угрозе или возникновении чрезвычайных ситуаций природного и техногенного характера и в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численности населения Кильмезского района местной системой оповещения при возникновении чрезвычайных ситуаций природного и техногенного характера, а также при переводе гражданской обороны на военное 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ехнических средств оповещения населения 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азы ЕДДС Кильмез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атываемых информационных сообщений о прогнозируемых и возникших чрезвычайных ситуациях в целях своевременного информирования населения и органов власти Кильмез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финансовых, материальных и иных резер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зданных в целях гражданской обороны, предотвращения и ликвидации последствий чрезвычайных ситуаций запасов материально-технических и иных средств к нормативному уров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зданных в целях гражданской обороны, предотвращения и ликвидации последствий чрезвычайных ситуаций финансов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 противодействии коррупции в Кильмез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960133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О противодей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оризму и экстрем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ильмезском районе»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льмез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1.2024 № 50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auto" w:val="clear"/>
        <w:spacing w:lineRule="exact" w:line="260" w:before="0" w:after="16"/>
        <w:ind w:lef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Style18"/>
        <w:shd w:fill="auto" w:val="clear"/>
        <w:spacing w:lineRule="exact" w:line="260" w:before="0" w:after="16"/>
        <w:ind w:lef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4112,1 </w:t>
      </w:r>
      <w:r>
        <w:rPr>
          <w:rStyle w:val="22"/>
          <w:rFonts w:cs="Times New Roman" w:ascii="Times New Roman" w:hAnsi="Times New Roman"/>
          <w:bCs/>
          <w:sz w:val="28"/>
          <w:szCs w:val="28"/>
        </w:rPr>
        <w:t>тыс</w:t>
      </w:r>
      <w:r>
        <w:rPr>
          <w:rStyle w:val="22"/>
          <w:rFonts w:cs="Times New Roman" w:ascii="Times New Roman" w:hAnsi="Times New Roman"/>
          <w:sz w:val="28"/>
          <w:szCs w:val="28"/>
        </w:rPr>
        <w:t>. рубле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43"/>
        <w:gridCol w:w="1559"/>
        <w:gridCol w:w="1276"/>
        <w:gridCol w:w="1417"/>
        <w:gridCol w:w="1276"/>
        <w:gridCol w:w="1276"/>
        <w:gridCol w:w="1134"/>
        <w:gridCol w:w="1275"/>
        <w:gridCol w:w="1276"/>
        <w:gridCol w:w="1418"/>
      </w:tblGrid>
      <w:tr>
        <w:trPr>
          <w:trHeight w:val="6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21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</w:t>
            </w:r>
          </w:p>
          <w:p>
            <w:pPr>
              <w:pStyle w:val="211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источника</w:t>
            </w:r>
          </w:p>
          <w:p>
            <w:pPr>
              <w:pStyle w:val="211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нансирова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ды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4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  <w:lang w:val="ru-RU"/>
              </w:rPr>
              <w:t>областной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7,6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12,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540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льмез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1.2024 № 50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 за счет средств район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7"/>
        <w:gridCol w:w="2410"/>
        <w:gridCol w:w="1559"/>
        <w:gridCol w:w="1134"/>
        <w:gridCol w:w="993"/>
        <w:gridCol w:w="992"/>
        <w:gridCol w:w="992"/>
        <w:gridCol w:w="1134"/>
        <w:gridCol w:w="992"/>
        <w:gridCol w:w="1134"/>
        <w:gridCol w:w="1276"/>
        <w:gridCol w:w="1418"/>
      </w:tblGrid>
      <w:tr>
        <w:trPr>
          <w:tblHeader w:val="true"/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0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1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и жизнедеятельности населения Кильмез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12,1</w:t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0,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6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ое 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ое РУО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ое РУО(дет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0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ое РУО(У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ая М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ий 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льмезский краеведческий муз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единой дежурно-диспетчерской службы в Кильмез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79,8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нансовых, материальных и иных резер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тиводей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7,6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тиводей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тиводей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ая М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тиводей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69601843"/>
            <w:r>
              <w:rPr>
                <w:rFonts w:cs="Times New Roman" w:ascii="Times New Roman" w:hAnsi="Times New Roman"/>
                <w:sz w:val="24"/>
                <w:szCs w:val="24"/>
              </w:rPr>
              <w:t>МКУК КРКМ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3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тиводей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льмез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1.2024 № 50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0"/>
        <w:gridCol w:w="1966"/>
        <w:gridCol w:w="2303"/>
        <w:gridCol w:w="992"/>
        <w:gridCol w:w="982"/>
        <w:gridCol w:w="1144"/>
        <w:gridCol w:w="1134"/>
        <w:gridCol w:w="1134"/>
        <w:gridCol w:w="992"/>
        <w:gridCol w:w="1276"/>
        <w:gridCol w:w="1134"/>
        <w:gridCol w:w="1418"/>
      </w:tblGrid>
      <w:tr>
        <w:trPr>
          <w:tblHeader w:val="true"/>
          <w:trHeight w:val="3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3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4 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3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Обеспечение безопасности и жизнедеятельности населения Кировской област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12,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5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57,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41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4,5</w:t>
            </w:r>
          </w:p>
        </w:tc>
      </w:tr>
      <w:tr>
        <w:trPr>
          <w:trHeight w:val="5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безопасности на водных объектах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«Обеспечение условий для функционирования единой дежурно-диспетчерской службы в Кильмезском муниципальном район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5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57,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2,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здание финансовых, материальных и иных резервов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ротиводействии коррупц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5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тиводей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оризму и экстремизму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87,6</w:t>
            </w:r>
          </w:p>
        </w:tc>
      </w:tr>
      <w:tr>
        <w:trPr>
          <w:trHeight w:val="5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87,6</w:t>
            </w:r>
          </w:p>
        </w:tc>
      </w:tr>
      <w:tr>
        <w:trPr>
          <w:trHeight w:val="5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1"/>
        <w:widowControl/>
        <w:tabs>
          <w:tab w:val="clear" w:pos="708"/>
          <w:tab w:val="left" w:pos="1013" w:leader="none"/>
        </w:tabs>
        <w:spacing w:lineRule="exact" w:line="380"/>
        <w:ind w:hanging="426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х – финансирования не требуется 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exact" w:line="380"/>
        <w:ind w:hanging="426"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107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alibri Light" w:hAnsi="Calibri Light" w:cs="Calibri Light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Calibri Light" w:hAnsi="Calibri Light" w:cs="Calibri Light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cs="Calibri Light"/>
      <w:b/>
    </w:rPr>
  </w:style>
  <w:style w:type="character" w:styleId="WW8Num3z1">
    <w:name w:val="WW8Num3z1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4">
    <w:name w:val="Подпись к таблице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pacing w:val="3"/>
      <w:lang w:bidi="ar-SA"/>
    </w:rPr>
  </w:style>
  <w:style w:type="character" w:styleId="21">
    <w:name w:val="Подпись к таблице (2)_"/>
    <w:qFormat/>
    <w:rPr>
      <w:spacing w:val="2"/>
      <w:lang w:bidi="ar-SA"/>
    </w:rPr>
  </w:style>
  <w:style w:type="character" w:styleId="22">
    <w:name w:val="Подпись к таблице (2)"/>
    <w:qFormat/>
    <w:rPr>
      <w:spacing w:val="2"/>
      <w:u w:val="single"/>
      <w:lang w:bidi="ar-SA"/>
    </w:rPr>
  </w:style>
  <w:style w:type="character" w:styleId="23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Style17">
    <w:name w:val="Текст выноски Знак"/>
    <w:qFormat/>
    <w:rPr>
      <w:rFonts w:ascii="Courier New" w:hAnsi="Courier New" w:cs="Courier New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right="-440" w:firstLine="567"/>
      <w:jc w:val="both"/>
    </w:pPr>
    <w:rPr>
      <w:color w:val="000000"/>
      <w:spacing w:val="-2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Calibri Light" w:cs="Cambria Math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" w:hAnsi="Cambria" w:eastAsia="Calibri Light" w:cs="Cambria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Calibri Light" w:hAnsi="Calibri Light" w:cs="Calibri Light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Cambria" w:hAnsi="Cambria" w:eastAsia="Calibri Light" w:cs="Cambria"/>
      <w:b/>
      <w:bCs/>
      <w:color w:val="auto"/>
      <w:sz w:val="16"/>
      <w:szCs w:val="16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Courier New" w:hAnsi="Courier New" w:cs="Courier New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 Light" w:hAnsi="Calibri Light" w:eastAsia="Arial" w:cs="Calibri Light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37:00Z</dcterms:created>
  <dc:creator>Юлия</dc:creator>
  <dc:description/>
  <cp:keywords/>
  <dc:language>en-US</dc:language>
  <cp:lastModifiedBy>Admin</cp:lastModifiedBy>
  <cp:lastPrinted>2024-11-15T08:53:00Z</cp:lastPrinted>
  <dcterms:modified xsi:type="dcterms:W3CDTF">2024-11-15T11:25:00Z</dcterms:modified>
  <cp:revision>65</cp:revision>
  <dc:subject/>
  <dc:title>АДМИНИСТРАЦИЯ  КИЛЬМЕЗСКОГО РАЙОНА</dc:title>
</cp:coreProperties>
</file>