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11.2024                                                                                                          №5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                                              от 10.01.2023 г № 2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ильмезской районной Думы от 18.10.2024 года № 5/2 «О внесении изменений в решение районной Думы «О районном бюджете на 2024 год и на плановый период 2025 и 2026 годов»» администрация Кильмезского района постановляет: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образования Кильмезского района» (далее - муниципальная программа), утвержденную постановлением администрации Кильмезского района от 10.01.2023 года № 2 «Об утверждении муниципальной программы «Развитие образования Кильмезского район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Пункт 9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b/>
          <w:bCs/>
          <w:sz w:val="28"/>
          <w:szCs w:val="28"/>
        </w:rPr>
        <w:t xml:space="preserve">1340491,206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201910,8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27744,1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258291,9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221537,6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218763,0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27 год – </w:t>
      </w:r>
      <w:r>
        <w:rPr>
          <w:sz w:val="28"/>
          <w:szCs w:val="28"/>
        </w:rPr>
        <w:t>212243,590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аздел 3 паспорта муниципальной программы абзац «В рамках реализации отдельных мероприятия муниципальной программы планируется:» дополнить пунк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Развитие муниципального образовательного бюджетного учреждения дополнительного образования Дом детского творчества пгт. Кильмез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 направлено на формирование общей культуры детей и организация их содержательного досуга, на сохранение сети объединений дополнительного образования в самом учреждении и на базе других учреждений, на реализацию дополнительной образовательной программы, платных образовательных и иных услуг, на создание и функционирование системы персонифицированного финансирования дополнительного образования; на оптимизацию воспитательной работы учреждения, ориентированной на социализацию и формирование толерантного сознания воспитанников, на создание условий для профессионального роста  сотрудников с учетом их интересов и склонностей; на развитие технической оснащенности учреждения с целью обеспечения эффективности учебно-воспитательного процесса за счет участия в нацпроекте «Образование» «Успех каждого ребенка», на создание комфортных и безопасных условий для проведения образовательного процесса; на обеспечение участия обучающихся Дома детского творчества в районных, зональных, областных, региональных конкурсах, фестивалях, выстав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витие муниципального образовательного бюджетного учреждения дополнительного образования межшкольный учебный комбинат пгт. Кильмез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беспечение предоставления доступного и эффективного дополнительного образования, на реализацию дополнительной образовательной программы, платных образовательных и иных услуг; на улучшение материально-технической базы МБОУ ДО МУК; на оптимизацию предметно-развивающей среды; на развитие кадрового потенциала; на повышение профессионального уровня педагогов.</w:t>
      </w:r>
      <w:r>
        <w:rPr>
          <w:bCs/>
          <w:iCs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9 «Ресурсное обеспечение муниципальной подпрограммы» паспорта муниципальной подпрограммы «Развитие дошкольного, общего образования и дополнительного образования детей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одпрограммы составляет </w:t>
      </w:r>
      <w:r>
        <w:rPr>
          <w:b/>
          <w:bCs/>
          <w:sz w:val="28"/>
          <w:szCs w:val="28"/>
        </w:rPr>
        <w:t xml:space="preserve">1080572,554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165339,1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181485,4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208332,2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179416,3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175922,3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7 год – 170077,050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ункт 8 «Целевые показатели эффективности реализации муниципальной подпрограммы» паспорта муниципальной подпрограммы «Развитие дошкольного, общего образования и дополнительного образования детей» дополнить пунктам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4. Количество построенных, реконструированных, модернизированных объектов капитального строительства муниципальных образовательных организ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Количество разработанных проектно-сметных документаций по строительству, реконструкции, модернизации объектов капитального строительства муниципальных образовательных организаций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2 паспорта муниципальной Подпрограммы «Развитие дошкольного, общего образования и дополнительного образования детей» абзац «Показателями эффективности, характеризующими достижение поставленной цели и решение задач муниципальной программы, являются» дополн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строенных, реконструированных, модернизированных объектов капитального строительства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разработанных проектно-сметных документаций по строительству, реконструкции, модернизации объектов капитального строительства муниципальных образовательных организаций»</w:t>
      </w:r>
      <w:r>
        <w:rPr/>
        <w:t xml:space="preserve">            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раздел 3 «Обобщенная характеристика мероприятий Подпрограммы» паспорта муниципальной Подпрограммы «Развитие дошкольного, общего образования и дополнительного образования детей» внести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1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4. «Развитие дополнительного образования детей в Доме детского творчества» исключить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6.2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5. Развитие муниципального образовательного бюджетного учреждения дополнительного образования межшкольный учебный комбинат пгт.Кильмезь» исключить.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3. дополнить пунк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11. Строительство, реконструкция, модернизация материально- технической базы муниципальных образовательных организаций (разработка проектно-сметной документации на строительство здания дошкольной образовательной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ет разработана проектно-сметная документация на строительство объекта «Детский сад на 100 мест в пгт.Кильмезь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 Приложение 1 «Сведения о целевых показателях эффективности реализации муниципальной программы «Развитие образования Кильмезского района» дополнить пунктам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, отдельного мероприятия,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2.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реконструированных, модернизированных объектов капитального строительства муниципальных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, реконструкции, модернизации объектов капитального строительства муниципа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Приложение 4 </w:t>
      </w:r>
      <w:r>
        <w:rPr>
          <w:sz w:val="28"/>
          <w:szCs w:val="28"/>
        </w:rPr>
        <w:t>«Расходы на реализацию Муниципальной программы за счет средств местного бюджета» изложить в новой редакции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9.  Приложение 5 </w:t>
      </w:r>
      <w:r>
        <w:rPr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РУО Вязниковой Е.В.   обеспечить руководство, координацию действий и контроль за реализацией данно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информационной телекоммуникационной сети Интернет на официальном сайте администрации Кильме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А.Г.Коршунов            _____________________________________________________________________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                                                                             М.В. Шемяк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Кильмезского РУО                                                             Е.В. Вязник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 xml:space="preserve">управления, начальник отдела 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планирования и исполнения бюджета                                                Е.М. Лял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В.Е. Комар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/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         М.Н. Дряг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. – 2, РУО – 1, РайФУ – 1 экз, МЦБ- 1 экз, УПЭР- 1 экз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Admin</dc:creator>
  <dc:description/>
  <cp:keywords/>
  <dc:language>en-US</dc:language>
  <cp:lastModifiedBy>Марина Шемякина</cp:lastModifiedBy>
  <cp:lastPrinted>2024-11-25T10:04:00Z</cp:lastPrinted>
  <dcterms:modified xsi:type="dcterms:W3CDTF">2024-11-25T07:20:00Z</dcterms:modified>
  <cp:revision>2</cp:revision>
  <dc:subject/>
  <dc:title>АДМИНИСТРАЦИЯ  КИЛЬМЕЗСКОГО  РАЙОНА</dc:title>
</cp:coreProperties>
</file>