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300</wp:posOffset>
            </wp:positionH>
            <wp:positionV relativeFrom="paragraph">
              <wp:posOffset>-5397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                                                                    № 4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3.08.2024 № 3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Ф, решением Кильмезской районной Думы от 18.10.2024 № 5/2 «О внесении изменений решение районной Думы «О районном бюджете на 2024 год и на плановый период 2025 и 2026 годов» администрация Кильмез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Кильмезского района от 13.08.2024 № 347 «Об утверждении муниципальной программы «Развитие муниципальной службы Кильмезского района на 2023 – 2026 годы»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ассигнований муниципальной программы» изложить в новой редакции: «Общий объём финансирования муниципальной программы в 2021-2025 годах составит 183253,2 тыс. рублей, в том числе средства районного бюджета 117818,4тыс. рублей, средства областного бюджета 65434,8тыс. рублей, средства федерального бюджета 0 тыс. рублей».</w:t>
      </w:r>
    </w:p>
    <w:p>
      <w:pPr>
        <w:pStyle w:val="Normal"/>
        <w:spacing w:lineRule="auto" w:line="360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Ресурсное обеспечение Муниципальной программы» цифры «181674» заменить на «183253,2», «63818,0» заменить на «65434,8», «117856» на « 117818,4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 согласно приложению №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Кильмезского района учесть расходы на исполнение муниципальной программы в бюджете муниципального района на 2024 год и плановый период, в пределах имеющихся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53554610"/>
      <w:bookmarkStart w:id="1" w:name="_Hlk153554610"/>
      <w:bookmarkEnd w:id="1"/>
    </w:p>
    <w:p>
      <w:pPr>
        <w:pStyle w:val="Normal"/>
        <w:rPr/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53554610"/>
      <w:bookmarkStart w:id="3" w:name="_Hlk15355461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финансового управления                                         Е.М. Ля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ТЬ: Администрация района – 1, УПЭР – 1, управ. делами –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: 3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от 12.11.2024 №49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ложение №3 к программе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147"/>
      <w:bookmarkStart w:id="5" w:name="Par1147"/>
      <w:bookmarkEnd w:id="5"/>
    </w:p>
    <w:tbl>
      <w:tblPr>
        <w:tblW w:w="12803" w:type="dxa"/>
        <w:jc w:val="left"/>
        <w:tblInd w:w="5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9"/>
        <w:gridCol w:w="2696"/>
        <w:gridCol w:w="1980"/>
        <w:gridCol w:w="980"/>
        <w:gridCol w:w="992"/>
        <w:gridCol w:w="992"/>
        <w:gridCol w:w="992"/>
        <w:gridCol w:w="2552"/>
      </w:tblGrid>
      <w:tr>
        <w:trPr>
          <w:trHeight w:val="40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9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407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Кильмезского района на 2023-2026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18,4</w:t>
            </w:r>
          </w:p>
        </w:tc>
      </w:tr>
      <w:tr>
        <w:trPr>
          <w:trHeight w:val="826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18,4</w:t>
            </w:r>
          </w:p>
        </w:tc>
      </w:tr>
      <w:tr>
        <w:trPr>
          <w:trHeight w:val="8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выполнения органами местного самоуправления Кильмезского района своих полномоч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1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6,2</w:t>
            </w:r>
          </w:p>
        </w:tc>
      </w:tr>
      <w:tr>
        <w:trPr>
          <w:trHeight w:val="10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ьное мероприят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ельскохозяйственного производства за исключением мероприятий, предусмотренных федеральными целевыми программ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деятельность в муниципальных образованиях административной комисс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Финансовое управление Районная Дума Управление образова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дельное мероприят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и муниципальных образований: государственный учё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государственные мероприят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4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МКУ «Кильмезская МЦБ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,5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ыборов и референдумов в Кильмезском районе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е деятельности органов местного самоуправления (в целях укрепления материально-технической базы органов местного самоуправлен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МКУ «Единая служба комплексного обслужи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,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Msonospacing"/>
        <w:spacing w:before="0" w:after="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от 12.11.2024 №49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4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551"/>
        <w:gridCol w:w="1418"/>
        <w:gridCol w:w="1276"/>
        <w:gridCol w:w="1275"/>
        <w:gridCol w:w="1106"/>
        <w:gridCol w:w="1162"/>
        <w:gridCol w:w="1361"/>
        <w:gridCol w:w="29"/>
        <w:gridCol w:w="28"/>
      </w:tblGrid>
      <w:tr>
        <w:trPr>
          <w:trHeight w:val="68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21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униципальной службы в Кильмезском районе на 2023 – 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3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90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3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253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8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9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9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434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5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93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8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818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обеспечения выполнения органами местного самоуправления Кильмезского района своих полномоч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4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676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9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5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30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4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726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ельскохозяйственного производства за исключением мероприятий, предусмотренных федеральными целевыми программ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4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4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деятельность в муниципальных образованиях административной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,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и муниципальных образований: государственный учё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щегосударствен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деятельности МКУ «Кильмезская 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5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118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56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5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5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62,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ведение выборов и референдумов в Кильмез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_Hlk170996785"/>
            <w:bookmarkEnd w:id="6"/>
            <w:r>
              <w:rPr/>
              <w:t>10. . 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деятельности органов местного самоуправления (в целях укрепления материально-технической баз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МКУ «Единая служба комплекс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7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76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799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22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7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76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97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5840" w:h="12240"/>
      <w:pgMar w:left="426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1-25T17:12:00Z</cp:lastPrinted>
  <dcterms:modified xsi:type="dcterms:W3CDTF">2024-11-07T11:04:00Z</dcterms:modified>
  <cp:revision>725</cp:revision>
  <dc:subject/>
  <dc:title> </dc:title>
</cp:coreProperties>
</file>