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826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  <w:t>25.10.2024                                                                                                            № 462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>Об обеспечении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Кильмезского района</w:t>
        <w:br/>
        <w:t xml:space="preserve">и не проживающих в них, а также выплате ежемесячной денежной компенсации стоимости двухразового питания детей-инвалидов (инвалидов), не относящихся к категории лиц с ограниченными возможностями здоровья, </w:t>
      </w:r>
      <w:r>
        <w:rPr>
          <w:b/>
          <w:spacing w:val="3"/>
          <w:sz w:val="28"/>
          <w:szCs w:val="28"/>
        </w:rPr>
        <w:t>в случае обучения их на дому</w:t>
      </w:r>
    </w:p>
    <w:p>
      <w:pPr>
        <w:pStyle w:val="Style18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>В целях реализации части 5 статьи 13 Закона Кировской области</w:t>
        <w:br/>
        <w:t xml:space="preserve">от 14.10.2013 № 320-ЗО «Об образовании в Кировской области» </w:t>
      </w:r>
      <w:r>
        <w:rPr>
          <w:sz w:val="28"/>
          <w:szCs w:val="28"/>
        </w:rPr>
        <w:t>администрация Кильмезского района ПОСТАНОВЛЯ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Bodytext2"/>
        </w:rPr>
      </w:pPr>
      <w:r>
        <w:rPr>
          <w:rStyle w:val="Bodytext2"/>
        </w:rPr>
        <w:t xml:space="preserve">Утвердить </w:t>
      </w:r>
      <w:hyperlink w:anchor="P32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ru-RU"/>
          </w:rPr>
          <w:t>Порядок</w:t>
        </w:r>
      </w:hyperlink>
      <w:r>
        <w:rPr>
          <w:rStyle w:val="Bodytext2"/>
        </w:rPr>
        <w:t xml:space="preserve"> обеспечения бесплатным двухразовым питанием детей-инвалидов (инвалидов), не относящихся к категории лиц</w:t>
        <w:br/>
        <w:t>с ограниченными возможностями здоровья, обучающихся в муниципальных общеобразовательных организациях Кильмезского района</w:t>
        <w:br/>
        <w:t>и не проживающих в них, согласно приложению № 1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Style w:val="Bodytext2"/>
        </w:rPr>
        <w:t>Утверди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орядок выплаты ежемесячной денежной компенсации стоимости бесплатного двухразового питания детей-инвалидов (инвалидов), не относящихся к категории лиц с ограниченными возможностями здоровья, в случае обучения их на дому согласно приложению № 2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07" w:leader="none"/>
        </w:tabs>
        <w:spacing w:lineRule="auto" w:line="360" w:before="0" w:after="0"/>
        <w:ind w:left="0" w:firstLine="709"/>
        <w:rPr/>
      </w:pPr>
      <w:r>
        <w:rPr>
          <w:color w:val="000000"/>
          <w:lang w:bidi="ru-RU"/>
        </w:rPr>
        <w:t>Контроль за выполнением настоящего постановления возложить на начальника управления образования Вязникову Е.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астоящее постановление вступает в силу со дня подписания</w:t>
        <w:br/>
        <w:t>и распространяется на правоотношения, возникшие с 01.09.202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    А.Г. Коршу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Главный специалист РУО                                                                 М.В. Шемякин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10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Начальник Кильмезского РУО                                                          Е.В. Вязников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10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района по финансам, налогам и сборам,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А.П. Благодатских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10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/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 xml:space="preserve">                                  М.Н. Дрягин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10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. – 2, РУО – 1, РайФУ – 1 экз, МЦБ- 1 экз,; ИТОГО: 5 экз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от 25.10.2024 №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Bodytext2"/>
          <w:rFonts w:eastAsia="Arial Unicode MS"/>
          <w:b/>
          <w:b/>
        </w:rPr>
      </w:pPr>
      <w:r>
        <w:rPr>
          <w:rStyle w:val="Bodytext2"/>
          <w:rFonts w:eastAsia="Arial Unicode MS"/>
          <w:b/>
        </w:rPr>
        <w:t>ПОРЯДОК</w:t>
      </w:r>
    </w:p>
    <w:p>
      <w:pPr>
        <w:pStyle w:val="Style18"/>
        <w:jc w:val="center"/>
        <w:rPr>
          <w:rStyle w:val="Bodytext2"/>
          <w:b/>
          <w:b/>
        </w:rPr>
      </w:pPr>
      <w:r>
        <w:rPr>
          <w:rStyle w:val="Bodytext2"/>
          <w:b/>
        </w:rPr>
        <w:t>обеспечения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Кильмезского района и не проживающих в них</w:t>
      </w:r>
    </w:p>
    <w:p>
      <w:pPr>
        <w:pStyle w:val="Style18"/>
        <w:jc w:val="center"/>
        <w:rPr>
          <w:rStyle w:val="Bodytext2"/>
          <w:b/>
          <w:b/>
          <w:bCs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43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pacing w:val="3"/>
          <w:sz w:val="28"/>
          <w:szCs w:val="28"/>
        </w:rPr>
        <w:t>обеспечения бесплатным двухразовым питанием детей-инвалидов (инвалидов), не относящихся к категории лиц</w:t>
        <w:br/>
        <w:t>с ограниченными возможностями здоровья, обучающихся в муниципальных общеобразовательных организациях Кильмезского района</w:t>
        <w:br/>
        <w:t xml:space="preserve">и не проживающих в н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</w:t>
      </w:r>
      <w:r>
        <w:rPr>
          <w:rStyle w:val="Bodytext2"/>
          <w:rFonts w:eastAsia="Calibri"/>
        </w:rPr>
        <w:t xml:space="preserve">Порядок), определяет механизм и условия обеспечения </w:t>
      </w:r>
      <w:r>
        <w:rPr>
          <w:rFonts w:cs="Times New Roman" w:ascii="Times New Roman" w:hAnsi="Times New Roman"/>
          <w:spacing w:val="3"/>
          <w:sz w:val="28"/>
          <w:szCs w:val="28"/>
        </w:rPr>
        <w:t>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Кильмезского района и не проживающих в них (далее – дети-инвалиды (инвалиды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43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</w:t>
      </w:r>
      <w:r>
        <w:rPr>
          <w:rFonts w:cs="Times New Roman" w:ascii="Times New Roman" w:hAnsi="Times New Roman"/>
          <w:spacing w:val="3"/>
          <w:sz w:val="28"/>
          <w:szCs w:val="28"/>
        </w:rPr>
        <w:t>обеспечение бесплатным двухразовым питанием детей-инвалидов (инвалидов) в муниципальных общеобразовательных организациях Кировской области (далее – общеобразовательные организации) осуществляются з</w:t>
      </w:r>
      <w:r>
        <w:rPr>
          <w:rFonts w:cs="Times New Roman" w:ascii="Times New Roman" w:hAnsi="Times New Roman"/>
          <w:sz w:val="28"/>
          <w:szCs w:val="28"/>
        </w:rPr>
        <w:t>а счет средств областного бюдже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43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и обеспечении бесплатным двухразовым питанием детей-инвалидов (инвалидов) учитываются положения части 3</w:t>
      </w:r>
      <w:r>
        <w:rPr>
          <w:rFonts w:cs="Times New Roman" w:ascii="Times New Roman" w:hAnsi="Times New Roman"/>
          <w:spacing w:val="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татьи 11 Закона Кировской области от 14.10.2013 № 320-ЗО «Об образовании в Кировской области», постановлений Правительства Кировской области от 07.10.2022</w:t>
        <w:br/>
        <w:t>№ 548-П «О дополнительной социальной поддержке отдельных категорий граждан»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contextualSpacing w:val="false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contextualSpacing w:val="false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contextualSpacing w:val="false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еспечения бесплатным двухразовым питанием детей-инвалидов (инвалидов)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латным двухразовым питанием детей-инвалидов (инвалидов) в общеобразовательных организациях (далее – питание) осуществляется в течение учебного года в учебные дни при посещении детьми-инвалидами (инвалидами) общеобразовательной организации. За дни непосещения детьми-инвалидами (инвалидами) общеобразовательной организации стоимость питания не компенсируетс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итанием родитель (законный представитель) ребенка-инвалида, инвалид или их представитель (далее – заявитель) представляют в</w:t>
      </w:r>
      <w:r>
        <w:rPr>
          <w:bCs/>
          <w:sz w:val="28"/>
          <w:szCs w:val="28"/>
        </w:rPr>
        <w:t xml:space="preserve"> общеобразовательную организацию, в которой обучается ребенок-инвалид (инвалид), следующие документы</w:t>
      </w:r>
      <w:r>
        <w:rPr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явление по форме, установленной общеобразовательной организацией (далее – заявление);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 заявителя;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(в случае, если обучающийся является ребенком-инвалидом родителя (законного представителя),</w:t>
        <w:br/>
        <w:t>или копию свидетельства об усыновлении (удочерении) (в случае усыновления (удочерения) обучающегося ребенка-инвалида), копию документа, подтверждающего полномочия законного представителя (опекуна (попечителя), приемного родителя) ребенка-инвалида;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правки, подтверждающей факт установления инвалидности</w:t>
        <w:br/>
        <w:t>у несовершеннолетнего (совершеннолетнего), выдаваемой федеральными государственными учреждениями медико-социальной экспертизы;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индивидуальной программы реабилитации или абилитации ребенка-инвалида (инвалида), разработанную и выданную Федеральным казенным учреждением «Главное бюро медико-социальной экспертизы </w:t>
        <w:br/>
        <w:t>по Кировской области» Министерства труда и социальной защиты Российской Федерации;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гласие на обработку персональных данных;</w:t>
      </w:r>
    </w:p>
    <w:p>
      <w:pPr>
        <w:pStyle w:val="Default"/>
        <w:tabs>
          <w:tab w:val="clear" w:pos="708"/>
          <w:tab w:val="left" w:pos="1276" w:leader="none"/>
          <w:tab w:val="left" w:pos="1418" w:leader="none"/>
        </w:tabs>
        <w:spacing w:lineRule="atLeas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ую в порядке, установленном гражданским законодательством, подтверждающую полномочия представителя одного</w:t>
        <w:br/>
        <w:t>из родителей (законных представителей) ребенка-инвалида, инвалида.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документы могут быть представлены заявителем</w:t>
        <w:br/>
        <w:t>на бумажных носителях лично, посредством почтовой связи</w:t>
        <w:br/>
        <w:t>по официальному адресу общеобразовательной организации</w:t>
        <w:br/>
        <w:t>или в электронном виде на адрес электронной почты общеобразовательной организации.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ставлении копий указанных документов заявителем лично предъявляются их оригиналы для обозрения.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, направленные посредством почтовой связи или</w:t>
        <w:br/>
        <w:t>в электронном виде на адрес электронной почты, должны быть заверены</w:t>
        <w:br/>
        <w:t>в установленном законодательством порядке.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ь несет ответственность за полноту и достоверность сведений, представленных в документах, определенных абзацами со второго </w:t>
        <w:br/>
        <w:t>по восьмой пункта 2.2 настоящего Поряд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43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указанные в пункте 2.2 настоящего Порядка, регистрируются общеобразовательной организацией в день их поступления</w:t>
        <w:br/>
        <w:t>в журнале учета заявлений на обеспечение питанием детей-инвалидов (инвалидов).</w:t>
      </w:r>
    </w:p>
    <w:p>
      <w:pPr>
        <w:pStyle w:val="Style19"/>
        <w:tabs>
          <w:tab w:val="clear" w:pos="708"/>
          <w:tab w:val="left" w:pos="0" w:leader="none"/>
          <w:tab w:val="left" w:pos="1418" w:leader="none"/>
        </w:tabs>
        <w:spacing w:lineRule="atLeast" w:line="43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ем представления заявителем документов, указанных</w:t>
        <w:br/>
        <w:t>в пункте 2.2 настоящего Порядка, в общеобразовательную организацию считается день их регистрации в журнале учета заявлений на обеспечение питанием детей-инвалидов (инвалидов).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о дня регистрации </w:t>
      </w:r>
      <w:r>
        <w:rPr>
          <w:color w:val="000000"/>
          <w:sz w:val="28"/>
          <w:szCs w:val="28"/>
        </w:rPr>
        <w:t xml:space="preserve">в журнале учета заявлений на обеспечение питанием </w:t>
      </w:r>
      <w:r>
        <w:rPr>
          <w:sz w:val="28"/>
          <w:szCs w:val="28"/>
        </w:rPr>
        <w:t>заявления и прилагаемых к нему документов руководителем общеобразовательной организации принимается решение об обеспечении (об отказе в обеспечении) питанием. Соответствующее решение оформляется в форме локального акта руководителя общеобразовательной организаци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беспечении питанием ребенок-инвалид (инвалид) обеспечивается питанием со дня издания локального акта руководителя общеобразовательной организаци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4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обеспечении питанием являются: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сведений, содержащихся в представленных заявителем документах, указанных в </w:t>
      </w:r>
      <w:hyperlink r:id="rId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документов, предусмотренных </w:t>
      </w:r>
      <w:hyperlink r:id="rId4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, в неполном объеме;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копий документов, направленных посредством почтовой связи или </w:t>
      </w:r>
      <w:r>
        <w:rPr>
          <w:bCs/>
          <w:sz w:val="28"/>
          <w:szCs w:val="28"/>
        </w:rPr>
        <w:t>в электронном виде на адрес электронной почты</w:t>
      </w:r>
      <w:r>
        <w:rPr>
          <w:sz w:val="28"/>
          <w:szCs w:val="28"/>
        </w:rPr>
        <w:t>, не заверенных в установленном порядке;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ребенка-инвалида (инвалида) из общеобразовательной организации в период рассмотрения представленных заявителем документов;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ребенка-инвалида (инвалида) на полном государственном обеспечении.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обеспечении питанием</w:t>
        <w:br/>
        <w:t>в течение трех рабочих дней со дня его принятия заявителю передается (направляется) письменное уведомление об отказе в обеспечении питанием</w:t>
        <w:br/>
        <w:t>с мотивированным обоснованием принятия данного решения.</w:t>
      </w:r>
    </w:p>
    <w:p>
      <w:pPr>
        <w:pStyle w:val="Default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вторно подать документы в соответствии</w:t>
        <w:br/>
        <w:t xml:space="preserve">с </w:t>
      </w:r>
      <w:hyperlink r:id="rId5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 после устранения обстоятельств, послуживших основанием для принятия решения об отказе в обеспечении питан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tLeast" w:line="43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беспечение питанием организуется через столовые общеобразовательных организаций.</w:t>
      </w:r>
    </w:p>
    <w:p>
      <w:pPr>
        <w:pStyle w:val="Style19"/>
        <w:tabs>
          <w:tab w:val="clear" w:pos="708"/>
          <w:tab w:val="left" w:pos="1418" w:leader="none"/>
        </w:tabs>
        <w:spacing w:lineRule="atLeast" w:line="43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еспечения питанием осуществляется в соответствии</w:t>
        <w:br/>
        <w:t>с постановлениями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</w:t>
        <w:br/>
        <w:t>к организациям воспитания и обучения, отдыха и оздоровления детей</w:t>
        <w:br/>
        <w:t xml:space="preserve">и молодежи»,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методическим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Р 2.4.0179-20 «Рекомендации</w:t>
        <w:br/>
        <w:t xml:space="preserve">по организации питания обучающихся общеобразовательных организаций»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18.05.2020, методическим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Р 2.4.0180-20 «Родительский контроль за организацией горячего питания детей в общеобразовательных организациях», утвержденными руководителем Федеральной службы</w:t>
        <w:br/>
        <w:t xml:space="preserve">по надзору в сфере защиты прав потребителей и благополучия человека, Главным государственным санитарным врачом Российской Федерации Поповой А.Ю. 18.05.2020, методическими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Р 2.4.0162-19 «Особенности организации питания детей, страдающих сахарным диабетом</w:t>
        <w:br/>
        <w:t>и иными заболеваниями, сопровождающимися ограничениями в питании</w:t>
        <w:br/>
        <w:t xml:space="preserve">(в образовательных и оздоровительных организациях)»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30.12.2019, методическими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Р 2.3.6.0233-21 «Методические рекомендации к организации общественного питания населения»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02.03.2021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обеспечения питанием руководитель общеобразовательной организации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ает локальным актом лицо, ответственное за организацию питания, которое обеспечивает учет посещающих </w:t>
      </w:r>
      <w:r>
        <w:rPr>
          <w:spacing w:val="3"/>
          <w:sz w:val="28"/>
          <w:szCs w:val="28"/>
        </w:rPr>
        <w:t>общеобразовательную организацию</w:t>
      </w:r>
      <w:r>
        <w:rPr>
          <w:bCs/>
          <w:sz w:val="28"/>
          <w:szCs w:val="28"/>
        </w:rPr>
        <w:t xml:space="preserve"> детей-инвалидов (инвалидов), наличие ежедневных меню</w:t>
        <w:br/>
        <w:t>с учетом возрастных групп детей-инвалидов (инвалидов) и пищевых особенностей детей-инвалидов (инвалидов), выполнение натуральных норм питания, ведение необходимой документации, в т.ч. отчетности (далее – ответственное лицо)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на родительских собраниях, официальных сайтах общеобразовательных организаций в информационно-телекоммуникационной сети «Интернет» родителей (законных представителей) детей-инвалидов, инвалидов об обеспечении питанием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на основании представленных заявителем документов наличие (отсутствие) у детей-инвалидов (инвалидов) права на обеспечение питанием путём издания локального нормативного акта руководителя общеобразовательной организации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приобщение выписки из локального нормативного акта, указанного в подпункте 2.3 настоящего Порядка, к личному делу ребенка-инвалида (инвалида), в отношении которого принято решение</w:t>
        <w:br/>
        <w:t>об обеспечении питанием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на учебный год издаёт локальный нормативный акт</w:t>
        <w:br/>
        <w:t>об утверждении списка детей-инвалидов (инвалидов), обеспечиваемых питанием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430"/>
        <w:ind w:firstLine="709"/>
        <w:jc w:val="both"/>
        <w:rPr/>
      </w:pPr>
      <w:r>
        <w:rPr>
          <w:bCs/>
          <w:sz w:val="28"/>
          <w:szCs w:val="28"/>
        </w:rPr>
        <w:t>несет ответственность за ведение необходимого учета и составление отчетности, связанной с обеспечением питанием, а также за достоверность сведений о фактическом количестве учебных дней в период обучения</w:t>
        <w:br/>
        <w:t>детей-инвалидов (инвалидов), представляемых в бухгалтерию</w:t>
      </w:r>
      <w:bookmarkStart w:id="0" w:name="Par1"/>
      <w:bookmarkEnd w:id="0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4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екращения обеспечения питанием являются:</w:t>
      </w:r>
    </w:p>
    <w:p>
      <w:pPr>
        <w:pStyle w:val="Style19"/>
        <w:tabs>
          <w:tab w:val="clear" w:pos="708"/>
          <w:tab w:val="left" w:pos="435" w:leader="none"/>
          <w:tab w:val="left" w:pos="709" w:leader="none"/>
          <w:tab w:val="left" w:pos="1418" w:leader="none"/>
        </w:tabs>
        <w:spacing w:lineRule="atLeast" w:line="43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ебенка-инвалида (инвалида) на обучение на дому;</w:t>
      </w:r>
    </w:p>
    <w:p>
      <w:pPr>
        <w:pStyle w:val="Style19"/>
        <w:tabs>
          <w:tab w:val="clear" w:pos="708"/>
          <w:tab w:val="left" w:pos="435" w:leader="none"/>
          <w:tab w:val="left" w:pos="709" w:leader="none"/>
          <w:tab w:val="left" w:pos="1418" w:leader="none"/>
        </w:tabs>
        <w:spacing w:lineRule="atLeast" w:line="43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ребенка-инвалида (инвалида) из общеобразовательной организации;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tLeast" w:line="43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ребенка-инвалида (инвалида) на полное государственное обеспечение (за исключением временного выбытия ребенка-инвалида (инвалида) по социально-медицинским показаниям в стационарные организации (на период лечения, оздоровления, реабилитации);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tLeast" w:line="43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ребенка-инвалида (инвалида);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tLeast" w:line="43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приговора суда о назначении наказания в виде лишения свободы в отношении ребенка-инвалида (инвалида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35" w:leader="none"/>
          <w:tab w:val="left" w:pos="1418" w:leader="none"/>
        </w:tabs>
        <w:spacing w:lineRule="atLeast" w:line="43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ступления обстоятельств, являющихся основанием для прекращения обеспечения питанием, указанных в абзацах с четвертого по седьмой пункта 2.7 настоящего Порядка, заявитель обязан известить о них общеобразовательную организацию в те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х рабочих </w:t>
      </w:r>
      <w:r>
        <w:rPr>
          <w:rFonts w:cs="Times New Roman" w:ascii="Times New Roman" w:hAnsi="Times New Roman"/>
          <w:sz w:val="28"/>
          <w:szCs w:val="28"/>
        </w:rPr>
        <w:t>дней с даты возникновения соответствующих обстоятельств.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tLeast" w:line="43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 организации в течение трех рабочих дней со дня уведомления о наступлении вышеуказанных обстоятельств принимает решение о прекращении обеспечения питанием. Соответствующее решение оформляется локальным актом руководителя общеобразовательной организации.</w:t>
      </w:r>
    </w:p>
    <w:p>
      <w:pPr>
        <w:pStyle w:val="Style19"/>
        <w:tabs>
          <w:tab w:val="clear" w:pos="708"/>
          <w:tab w:val="left" w:pos="617" w:leader="none"/>
          <w:tab w:val="left" w:pos="1418" w:leader="none"/>
        </w:tabs>
        <w:spacing w:lineRule="atLeast" w:line="43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анием прекращается со дня издания локального акта руководителя общеобразовательной организации. Общеобразовательная организация в течение трех рабочих дней со дня принятия решения</w:t>
        <w:br/>
        <w:t>о прекращении обеспечения питанием направляет заявителю письменное уведомление о прекращении обеспечения питан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35" w:leader="none"/>
          <w:tab w:val="left" w:pos="1418" w:leader="none"/>
        </w:tabs>
        <w:spacing w:lineRule="atLeast" w:line="43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несет ответственность</w:t>
        <w:br/>
        <w:t>за выявление обстоятельств, влекущих прекращение обеспечение питанием.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tLeast" w:line="43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одного из обстоятельст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щеобразовательная организация самостоятельно</w:t>
        <w:br/>
        <w:t>в течение трех рабочих дней со дня их выявления прекращает обеспечение питанием. Соответствующее решение оформляется локальным актом руководителя общеобразовательной организации.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tLeast" w:line="43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в течение трех рабочих дней со дня принятия решения о прекращении обеспечения питанием направляет заявителю письменное уведомление о прекращении обеспечения питанием.</w:t>
      </w:r>
    </w:p>
    <w:p>
      <w:pPr>
        <w:pStyle w:val="Style17"/>
        <w:spacing w:before="28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4320"/>
        <w:rPr>
          <w:b/>
          <w:b/>
          <w:bCs/>
          <w:color w:val="26282F"/>
        </w:rPr>
      </w:pPr>
      <w:bookmarkStart w:id="1" w:name="sub_1001"/>
      <w:bookmarkEnd w:id="1"/>
      <w:r>
        <w:rPr>
          <w:b/>
          <w:bCs/>
          <w:color w:val="26282F"/>
        </w:rPr>
        <w:t xml:space="preserve">  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от 25.10.2024 №462</w:t>
      </w:r>
    </w:p>
    <w:p>
      <w:pPr>
        <w:pStyle w:val="Style18"/>
        <w:jc w:val="center"/>
        <w:rPr>
          <w:rStyle w:val="Bodytext2"/>
          <w:rFonts w:eastAsia="Arial Unicode MS"/>
          <w:bCs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Bodytext2"/>
          <w:rFonts w:eastAsia="Arial Unicode MS"/>
          <w:b/>
          <w:b/>
        </w:rPr>
      </w:pPr>
      <w:r>
        <w:rPr>
          <w:rStyle w:val="Bodytext2"/>
          <w:rFonts w:eastAsia="Arial Unicode MS"/>
          <w:b/>
        </w:rPr>
        <w:t>ПОРЯДОК</w:t>
      </w:r>
    </w:p>
    <w:p>
      <w:pPr>
        <w:pStyle w:val="Style18"/>
        <w:jc w:val="center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выплаты ежемесячной денежной компенсации стоимости бесплатного двухразового питания обучающихся детей-инвалидов (инвалидов), не относящихся к категории лиц с ограниченными возможностями здоровья, </w:t>
      </w:r>
      <w:r>
        <w:rPr>
          <w:b/>
          <w:spacing w:val="3"/>
          <w:sz w:val="28"/>
          <w:szCs w:val="28"/>
        </w:rPr>
        <w:t>в случае обучения их на дому</w:t>
      </w:r>
    </w:p>
    <w:p>
      <w:pPr>
        <w:pStyle w:val="Style18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ыплаты ежемесячной денежной компенсации стоимости бесплатного двухразового питания детей-инвалидов (инвалидов), не относящихся к категории лиц с ограниченными возможностями здоровья, в случае обучения их на д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</w:t>
      </w:r>
      <w:r>
        <w:rPr>
          <w:rStyle w:val="Bodytext2"/>
          <w:rFonts w:eastAsia="Calibri"/>
        </w:rPr>
        <w:t xml:space="preserve">Порядок), определяет порядок выпл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месячной денежной компенсации в размере стоимости бесплатного двухразового питания </w:t>
      </w:r>
      <w:r>
        <w:rPr>
          <w:rStyle w:val="Bodytext2"/>
          <w:rFonts w:eastAsia="Calibri"/>
        </w:rPr>
        <w:t xml:space="preserve">детей-инвалидов (инвалидов), не относящихся к категории лиц с ограниченными возможностями здоровья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случае обучения их на дому, которое организовано в </w:t>
      </w:r>
      <w:r>
        <w:rPr>
          <w:rStyle w:val="Bodytext2"/>
          <w:rFonts w:eastAsia="Calibri"/>
        </w:rPr>
        <w:t xml:space="preserve">областных государственных и муниципальных общеобразователь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>(далее – дети-инвалиды (инвалиды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выплату ежемесячной денежной компенсации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 размере стоимости бесплатного двухразового питания </w:t>
      </w:r>
      <w:r>
        <w:rPr>
          <w:rStyle w:val="Bodytext2"/>
          <w:rFonts w:eastAsia="Calibri"/>
        </w:rPr>
        <w:t>детей-инвалидов (инвалид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денежная компенсация)</w:t>
      </w:r>
      <w:r>
        <w:rPr>
          <w:rStyle w:val="Bodytext2"/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за счет средств областного бюджета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латы денежной компенсаци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нежная компенсация </w:t>
      </w:r>
      <w:r>
        <w:rPr>
          <w:rFonts w:cs="Times New Roman" w:ascii="Times New Roman" w:hAnsi="Times New Roman"/>
          <w:sz w:val="28"/>
          <w:szCs w:val="28"/>
        </w:rPr>
        <w:t xml:space="preserve">назначается и выплачивается </w:t>
      </w:r>
      <w:r>
        <w:rPr>
          <w:rStyle w:val="Bodytext2"/>
          <w:rFonts w:eastAsia="Calibri"/>
        </w:rPr>
        <w:t xml:space="preserve"> муниципальной общеобразовательной организацией (далее – общеобразовательная организация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 из родителей (законных представителей) ребенка-инвалида, инвалиду (далее – получатель) в течение учебного года за учебные дни в период обучения ребенка-инвалида (инвалида) на дому в зависимости от режима работы общеобразовательной организации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енежной компенсации получатель или его представитель (далее – заявитель) представляет в </w:t>
      </w:r>
      <w:r>
        <w:rPr>
          <w:bCs/>
          <w:sz w:val="28"/>
          <w:szCs w:val="28"/>
        </w:rPr>
        <w:t xml:space="preserve">общеобразовательную организацию </w:t>
      </w:r>
      <w:r>
        <w:rPr>
          <w:sz w:val="28"/>
          <w:szCs w:val="28"/>
        </w:rPr>
        <w:t>следующие документы: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денежной компенсации (далее – заявление) согласно приложению с указанием способа ее выплаты;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 заявителя;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(в случае, если обучающийся является ребенком-инвалидом родителя (законного представителя),</w:t>
        <w:br/>
        <w:t>или копию свидетельства об усыновлении (удочерении) (в случае усыновления (удочерения) обучающегося ребенка-инвалида), копию документа, подтверждающего полномочия законного представителя (опекуна (попечителя), приемного родителя) ребенка-инвалида;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правки, подтверждающей факт установления инвалидности</w:t>
        <w:br/>
        <w:t>у несовершеннолетнего (совершеннолетнего), выдаваемой федеральными государственными учреждениями медико-социальной экспертизы;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медицинской организации, рекомендующее получение образования ребенком-инвалидом (инвалидом) на дому;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гласие на обработку персональных данных;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номер счета, открытого получателем </w:t>
        <w:br/>
        <w:t>в кредитной организации, а также наименование, адрес и реквизиты кредитной организации, в которой открыт счет (в случае перечисления денежной компенсации на счет);</w:t>
      </w:r>
    </w:p>
    <w:p>
      <w:pPr>
        <w:pStyle w:val="Default"/>
        <w:tabs>
          <w:tab w:val="clear" w:pos="708"/>
          <w:tab w:val="left" w:pos="1276" w:leader="none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ую в порядке, установленном гражданским законодательством, подтверждающую полномочия представителя получателя.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ные документы могут быть представлены </w:t>
      </w:r>
      <w:r>
        <w:rPr>
          <w:sz w:val="28"/>
          <w:szCs w:val="28"/>
        </w:rPr>
        <w:t>заявителем</w:t>
      </w:r>
      <w:r>
        <w:rPr>
          <w:bCs/>
          <w:sz w:val="28"/>
          <w:szCs w:val="28"/>
        </w:rPr>
        <w:br/>
        <w:t>на бумажных носителях лично, посредством почтовой связи</w:t>
        <w:br/>
        <w:t>по официальному адресу общеобразовательной организации</w:t>
        <w:br/>
        <w:t>или в электронном виде на адрес электронной почты общеобразовательной организации.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ставлении копий указанных документов заявителем лично предъявляются их оригиналы для обозрения.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, направленные посредством почтовой связи или</w:t>
        <w:br/>
        <w:t>в электронном виде на адрес электронной почты, должны быть заверены</w:t>
        <w:br/>
        <w:t>в установленном законодательством порядке.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bCs/>
          <w:sz w:val="28"/>
          <w:szCs w:val="28"/>
        </w:rPr>
        <w:t xml:space="preserve"> несет ответственность за полноту и достоверность представленных сведений в документах, определенных абзацами со второго по восьмой пункта 2.2 настоящего Порядк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указанные в пункте 2.2 настоящего Порядка, регистрируются общеобразовательной организацией в день их поступления</w:t>
        <w:br/>
        <w:t>в журнале учета заявлений на выплату денежной компенс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нем представления заявителем документов, указанных</w:t>
        <w:br/>
        <w:t>в пункте 2.2 настоящего Порядка, в общеобразовательную организацию считается день их регистр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трех рабочих дней со дня регистрации в журнале учета заявлений на выплату денежной компенсации заявления и прилагаемых</w:t>
        <w:br/>
        <w:t>к нему документов руководителем общеобразовательной организации принимается решение о назначении (об отказе в назначении) денежной компенсации получателю. Соответствующее решение оформляется в форме локального акта руководителя общеобразовательной организации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назначении денежной компенсации получателю денежная компенсация назначается со дня издания локального акта руководителя общеобразовательной организации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назначении денежной компенсации являются: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сведений, содержащихся в представленных заявителем документах, указанных в </w:t>
      </w:r>
      <w:hyperlink r:id="rId11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документов, предусмотренных </w:t>
      </w:r>
      <w:hyperlink r:id="rId12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, в неполном объеме;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копий документов, направленных посредством почтовой связи или </w:t>
      </w:r>
      <w:r>
        <w:rPr>
          <w:bCs/>
          <w:sz w:val="28"/>
          <w:szCs w:val="28"/>
        </w:rPr>
        <w:t>в электронном виде на адрес электронной почты</w:t>
      </w:r>
      <w:r>
        <w:rPr>
          <w:sz w:val="28"/>
          <w:szCs w:val="28"/>
        </w:rPr>
        <w:t>, не заверенных в установленном порядке;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ребенка-инвалида (инвалида) из общеобразовательной организации в период рассмотрения представленных заявителем документов.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назначении денежной компенсации в течение трех рабочих дней со дня его принятия получателю передается (направляется) письменное уведомление об отказе в назначении денежной компенсации с мотивированным обоснованием принятия данного решения.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вторно подать документы в соответствии с </w:t>
      </w:r>
      <w:hyperlink r:id="rId13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 после устранения обстоятельств, послуживших основанием для принятия решения об отказе в назначении денежной компенсации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й компенсации получателю производится</w:t>
        <w:br/>
        <w:t>со дня издания локального акта руководителя общеобразовательной организации, исходя из установленного размера денежной компенсации</w:t>
        <w:br/>
        <w:t xml:space="preserve">за один учебный день и фактического количества дней обучения ребенка-инвалида (инвалида). </w:t>
      </w:r>
    </w:p>
    <w:p>
      <w:pPr>
        <w:pStyle w:val="Default"/>
        <w:tabs>
          <w:tab w:val="clear" w:pos="708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змера денежной компенсации не учитываются дни, которые приходятся на каникулярное время, дни болезни ребенка-инвалида (инвалида), выходные и нерабочие праздничные дни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141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 организации несет ответственность за ведение необходимого учета и составление отчетности, связанной с предоставлением денежной компенсации получателю, а также</w:t>
        <w:br/>
        <w:t>за достоверность сведений о фактическом количестве учебных дней в период обучения на дому детей-инвалидов (инвалидов)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й компенсации получателю производится общеобразовательной организацией ежемесячно, в срок не позднее</w:t>
        <w:br/>
        <w:t>20-го числа месяца, следующего за месяцем, за который производится выплата, способом, указанным в заявлении, на основании соответствующего локального акта руководителя общеобразовательной организации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екращения выплаты денежной компенсации являются: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учения на дому ребенка-инвалида (инвалида);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ребенка-инвалида (инвалида) из общеобразовательной организации;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ребенка-инвалида (инвалида) на полное государственное обеспечение (за исключением временного выбытия ребенка-инвалида, инвалида по социально-медицинским показаниям в стационарные организации (на период лечения, оздоровления, реабилитации);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ребенка-инвалида (инвалида);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приговора суда о назначении наказания в виде лишения свободы в отношении ребенка-инвалида (инвалида);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ребенка-инвалида (инвалида) судом недееспособным</w:t>
        <w:br/>
        <w:t>или ограниченно дееспособным;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родителя родительских прав в отношении ребенка-инвалида, на которого выплачивается денежная компенсация, или ограничения</w:t>
        <w:br/>
        <w:t>в родительских правах по отношению к ребенку-инвалиду;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получателя, а также объявление его умершим или безвестно отсутствующим; 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приговора суда о назначении наказания в виде лишения свободы в отношении получателя;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чение срока действия акта органа опеки и попечительства </w:t>
        <w:br/>
        <w:t>об установлении над ребенком-инвалидом опеки (попечительства);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либо отстранение опекуна (попечителя), являющегося получателем денежной компенсации, от исполнения своих обязательств</w:t>
        <w:br/>
        <w:t>в отношении ребенка-инвалида или расторжение договора о приемной семье (договора о передаче ребенка на воспитание в приемную семью), заключенного с законным представителем;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олучателя судом недееспособным или ограниченно дееспособны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ступления обстоятельств, влекущих прекращение выплаты денежной компенсации, указанных в абзацах со второго по восьмой, с одиннадцатого по двенадцатый пункта 2.8 настоящего Порядка, получатель обязан известить о них общеобразовательную организацию в те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х рабочих </w:t>
      </w:r>
      <w:r>
        <w:rPr>
          <w:rFonts w:cs="Times New Roman" w:ascii="Times New Roman" w:hAnsi="Times New Roman"/>
          <w:sz w:val="28"/>
          <w:szCs w:val="28"/>
        </w:rPr>
        <w:t>дней с даты возникновения соответствующих обстоятельств.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 организации в течение трех рабочих дней со дня уведомления о наступлении вышеуказанных обстоятельств принимает решение о прекращении выплаты денежной компенсации. Соответствующее решение оформляется локальным актом руководителя общеобразовательной организации.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ой компенсации получателю прекращается со дня издания локального акта руководителя общеобразовательной организации.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в течение трех рабочих дней со дня принятия решения о прекращении выплаты денежной компенсации направляет получателю письменное уведомление о прекращении выплаты денежной компенса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несет ответственность</w:t>
        <w:br/>
        <w:t>за выявление обстоятельств, влекущих прекращение выплаты денежной компенсации получателю.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одного из обстоятельст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разовательная организация самостоятельно в течение трех рабочих дней со дня их выявления прекращает выплату денежной компенсации получателю. Соответствующее решение оформляется локальным актом руководителя общеобразовательной организации.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в течение трех рабочих дней со дня принятия решения о прекращении выплаты денежной компенсации</w:t>
        <w:br/>
        <w:t>в случаях, указанных в абзацах с восьмого по тринадцатый пункта 2.8 настоящего Порядка, уведомляет в письменной форме почтовым отправлением другого родителя (законного представителя) ребенка-инвалида, инвалида или их представителя о порядке назначения и выплаты денежной компенсации.</w:t>
      </w:r>
    </w:p>
    <w:p>
      <w:p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другим родителем (законным представителем) ребенка-инвалида, инвалидом или их представителем</w:t>
        <w:br/>
        <w:t>в соответствии с настоящим Порядком денежная компенсация выплачивается новому получателю, в том числе за период со дня прекращения выплаты денежной компенсации до дня принятия решения о выплате денежной компенсации новому получателю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"/>
      <w:bookmarkEnd w:id="2"/>
      <w:r>
        <w:rPr>
          <w:rFonts w:cs="Times New Roman" w:ascii="Times New Roman" w:hAnsi="Times New Roman"/>
          <w:sz w:val="28"/>
          <w:szCs w:val="28"/>
        </w:rPr>
        <w:t xml:space="preserve">В случае излишне выплаченной суммы денежной компенсации общеобразовательная организация направляет получателю с указанием банковских реквизитов письменное уведомление о необходимости возврата излишне выплаченной суммы денежной компенсации в срок не позднее десяти рабочих дней со дня получения данного уведомления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435" w:leader="none"/>
          <w:tab w:val="left" w:pos="1418" w:leader="none"/>
        </w:tabs>
        <w:spacing w:lineRule="auto" w:line="33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 добровольного возврата указанных средств общеобразовательная организация взыскивает их в судебном порядке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299"/>
        <w:gridCol w:w="2517"/>
      </w:tblGrid>
      <w:tr>
        <w:trPr>
          <w:trHeight w:val="708" w:hRule="atLeast"/>
        </w:trPr>
        <w:tc>
          <w:tcPr>
            <w:tcW w:w="694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ind w:hanging="104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риложение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</w:p>
        </w:tc>
      </w:tr>
      <w:tr>
        <w:trPr>
          <w:trHeight w:val="6091" w:hRule="atLeast"/>
        </w:trPr>
        <w:tc>
          <w:tcPr>
            <w:tcW w:w="3647" w:type="dxa"/>
            <w:tcBorders/>
          </w:tcPr>
          <w:p>
            <w:pPr>
              <w:pStyle w:val="ConsPlus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ConsPlusNonformat"/>
              <w:spacing w:before="6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«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»</w:t>
            </w:r>
          </w:p>
          <w:p>
            <w:pPr>
              <w:pStyle w:val="ConsPlusNonformat"/>
              <w:ind w:lef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щенное наименование общеобразовательной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– при наличии) получа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   (проживающей)   по   адресу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 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: 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 _______ № 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 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 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ежемесячной денежной компенс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3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</w:t>
        <w:br/>
        <w:t>от 14.10.2013 № 320-ЗО «Об образовании в Кировской области» прошу предоставлять мне, 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одителю (законному представителю) ребенка-инвалида, инвалиду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денежную компенсацию стоимости двухразового питания обучающихся детей-инвалидов (инвалидов), не относящихся к категории лиц с ограниченными возможностями здоровья, в случае обучения их на дому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74"/>
        <w:gridCol w:w="1418"/>
        <w:gridCol w:w="2126"/>
        <w:gridCol w:w="2552"/>
      </w:tblGrid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милия, имя, отчество</w:t>
              <w:br/>
              <w:t>(последнее – при наличии) ребенка-инвалида (инвали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 рождения ребенка-инвалида (инвали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 жительства ребенка-инвалида (инвали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 и номер справки медико-социальной экспертизы, подтверждающей наличие инвали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 и номер заключения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едицинской организации, рекомендующей получение образования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br/>
              <w:t>на дому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ую компенсацию прошу перечислять в отделение почтовой</w:t>
        <w:br/>
      </w:r>
      <w:r>
        <w:rPr>
          <w:rFonts w:cs="Times New Roman" w:ascii="Times New Roman" w:hAnsi="Times New Roman"/>
          <w:sz w:val="14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вязи __________________________ или в кредитно-финансовое учреждение</w:t>
        <w:br/>
      </w:r>
      <w:r>
        <w:rPr>
          <w:rFonts w:cs="Times New Roman" w:ascii="Times New Roman" w:hAnsi="Times New Roman"/>
          <w:sz w:val="24"/>
          <w:szCs w:val="28"/>
        </w:rPr>
        <w:t xml:space="preserve">        (номер отделения почтового от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на сче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редитно-финансового учреждения, реквизиты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омер сч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представленных документов несу персональную ответственность. Против проверки представленных мною сведений</w:t>
        <w:br/>
        <w:t xml:space="preserve">не возража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знакомился (ознакомилась) с обстоятельствами, влекущими прекращение выплаты денежной компенсации, и обязуюсь своевременно </w:t>
        <w:br/>
        <w:t>(в течение трех рабочих дней) известить руководителя общеобразовательной организации об их наступлен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(согласна) на обработку персональных данных и совершение всех необходимых действий с персональными данными в соответствии </w:t>
        <w:br/>
        <w:t xml:space="preserve">с Федеральным законом от 27.07.2006 № 152-ФЗ «О персональных данных» </w:t>
        <w:br/>
        <w:t xml:space="preserve">в целях предоставления ежемесячной денежной компенсации. Согласие </w:t>
        <w:br/>
        <w:t>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 20___ г.    ______________    (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амилия, инициалы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1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1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1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1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1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1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11" w:hanging="180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1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1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1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1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1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1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11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60"/>
      <w:jc w:val="center"/>
      <w:outlineLvl w:val="1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40&amp;n=221014&amp;dst=100017" TargetMode="External"/><Relationship Id="rId4" Type="http://schemas.openxmlformats.org/officeDocument/2006/relationships/hyperlink" Target="https://login.consultant.ru/link/?req=doc&amp;base=RLAW240&amp;n=221014&amp;dst=100017" TargetMode="External"/><Relationship Id="rId5" Type="http://schemas.openxmlformats.org/officeDocument/2006/relationships/hyperlink" Target="https://login.consultant.ru/link/?req=doc&amp;base=RLAW240&amp;n=221014&amp;dst=100017" TargetMode="External"/><Relationship Id="rId6" Type="http://schemas.openxmlformats.org/officeDocument/2006/relationships/hyperlink" Target="consultantplus://offline/ref=4EBC783312367A4FEF095BB115D554B34066EA962FDAC0A3B65BBF8E072C04905281D1951815558F807A6409F62Dg6M" TargetMode="External"/><Relationship Id="rId7" Type="http://schemas.openxmlformats.org/officeDocument/2006/relationships/hyperlink" Target="consultantplus://offline/ref=4EBC783312367A4FEF095BB115D554B34066EA962FDBC0A3B65BBF8E072C04905281D1951815558F807A6409F62Dg6M" TargetMode="External"/><Relationship Id="rId8" Type="http://schemas.openxmlformats.org/officeDocument/2006/relationships/hyperlink" Target="consultantplus://offline/ref=4EBC783312367A4FEF095BB115D554B34067ED9221DBC0A3B65BBF8E072C04905281D1951815558F807A6409F62Dg6M" TargetMode="External"/><Relationship Id="rId9" Type="http://schemas.openxmlformats.org/officeDocument/2006/relationships/hyperlink" Target="consultantplus://offline/ref=4EBC783312367A4FEF095BB115D554B34064E69229DBC0A3B65BBF8E072C04905281D1951815558F807A6409F62Dg6M" TargetMode="External"/><Relationship Id="rId10" Type="http://schemas.openxmlformats.org/officeDocument/2006/relationships/hyperlink" Target="https://login.consultant.ru/link/?req=doc&amp;base=RLAW240&amp;n=221014&amp;dst=100046" TargetMode="External"/><Relationship Id="rId11" Type="http://schemas.openxmlformats.org/officeDocument/2006/relationships/hyperlink" Target="https://login.consultant.ru/link/?req=doc&amp;base=RLAW240&amp;n=221014&amp;dst=100017" TargetMode="External"/><Relationship Id="rId12" Type="http://schemas.openxmlformats.org/officeDocument/2006/relationships/hyperlink" Target="https://login.consultant.ru/link/?req=doc&amp;base=RLAW240&amp;n=221014&amp;dst=100017" TargetMode="External"/><Relationship Id="rId13" Type="http://schemas.openxmlformats.org/officeDocument/2006/relationships/hyperlink" Target="https://login.consultant.ru/link/?req=doc&amp;base=RLAW240&amp;n=221014&amp;dst=100017" TargetMode="External"/><Relationship Id="rId14" Type="http://schemas.openxmlformats.org/officeDocument/2006/relationships/hyperlink" Target="https://login.consultant.ru/link/?req=doc&amp;base=RLAW240&amp;n=221014&amp;dst=100046" TargetMode="External"/><Relationship Id="rId15" Type="http://schemas.openxmlformats.org/officeDocument/2006/relationships/hyperlink" Target="consultantplus://offline/ref=41A522B4EC28EE66AAF7CD13CBE053F818C3CD8A230AE4CCA390C8CF0660C14DFE17D45AF95CC8671471C10C4DD5B0A292005213F8790E74CF03B90D2120G" TargetMode="External"/><Relationship Id="rId16" Type="http://schemas.openxmlformats.org/officeDocument/2006/relationships/hyperlink" Target="consultantplus://offline/ref=41A522B4EC28EE66AAF7CD13CBE053F818C3CD8A230BE4C8A69BC8CF0660C14DFE17D45AEB5C906B1672DF0F4EC0E6F3D42525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7:00Z</dcterms:created>
  <dc:creator>304</dc:creator>
  <dc:description/>
  <cp:keywords/>
  <dc:language>en-US</dc:language>
  <cp:lastModifiedBy>Фатима</cp:lastModifiedBy>
  <cp:lastPrinted>2024-10-24T16:24:00Z</cp:lastPrinted>
  <dcterms:modified xsi:type="dcterms:W3CDTF">2024-10-30T12:01:00Z</dcterms:modified>
  <cp:revision>11</cp:revision>
  <dc:subject/>
  <dc:title/>
</cp:coreProperties>
</file>