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10604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3                                                                                                        № 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13.07.2022 № 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 и в связи с кадровыми изменениями, администрация Кильмез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Кильмезского района от 13.07.2022 № 242 «Об образовании комиссии по координации работы по противодействию коррупции в Кильмезском районе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состав комиссии по координации работы по противодействию коррупции в Кильмезском районе (далее – комиссия)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ршунова Андрея Георгиевича, главу Кильмезского района, председателя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арову Веру Ефимовну, консультанта по правовым вопросам, члена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комиссии Бурову Еле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ab/>
        <w:t xml:space="preserve">     А.Г. Коршунов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902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5:00Z</dcterms:created>
  <dc:creator>Машинистка</dc:creator>
  <dc:description/>
  <cp:keywords/>
  <dc:language>en-US</dc:language>
  <cp:lastModifiedBy>Марина Дрягина</cp:lastModifiedBy>
  <cp:lastPrinted>2023-11-08T15:47:00Z</cp:lastPrinted>
  <dcterms:modified xsi:type="dcterms:W3CDTF">2024-11-20T07:24:00Z</dcterms:modified>
  <cp:revision>55</cp:revision>
  <dc:subject/>
  <dc:title>ГЛАВА АДМИНИСТРАЦИИ КИЛЬМЕЗСКОГО РАЙОНА</dc:title>
</cp:coreProperties>
</file>