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7.2022</w:t>
        <w:tab/>
        <w:tab/>
        <w:tab/>
        <w:tab/>
        <w:tab/>
        <w:tab/>
        <w:tab/>
        <w:tab/>
        <w:tab/>
        <w:tab/>
        <w:tab/>
        <w:t xml:space="preserve"> № 242</w:t>
      </w:r>
    </w:p>
    <w:p>
      <w:pPr>
        <w:pStyle w:val="Normal"/>
        <w:jc w:val="center"/>
        <w:rPr/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комиссии по координации работы по противодействию коррупции в Кильмез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25.12.2008 № 273-ФЗ       «О противодействии коррупции», от 02.03.2007 № 25-ФЗ «О муниципальной службе в Российской Федерации» и в целях обеспечения координации деятельности органов исполнительной власти Кировской области и органов местного самоуправления, их взаимодействия с территориальными федеральными органами федеральных государственных органов при реализации мер по противодействию коррупции в Кильмезском районе, администрация Кильмезского район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Образовать комиссию по координации работы по противодействию коррупции в Кильмезском районе, согласно приложению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ложение о комиссии по координации работы по противодействию коррупции в Кильмезском районе, согласно приложению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и силу постановления администрации Кильмезского района от 12.12.2016 № 313 «Об образовании комиссии по координации работы по противодействию коррупции в Кильмезском районе», от 14.06.2018 № 251</w:t>
      </w:r>
      <w:bookmarkStart w:id="0" w:name="_Hlk107394692"/>
      <w:r>
        <w:rPr>
          <w:sz w:val="28"/>
          <w:szCs w:val="28"/>
        </w:rPr>
        <w:t xml:space="preserve"> «О внесении изменений в постановление администрации района от 12.12.2016 № 313</w:t>
      </w:r>
      <w:bookmarkEnd w:id="0"/>
      <w:r>
        <w:rPr>
          <w:sz w:val="28"/>
          <w:szCs w:val="28"/>
        </w:rPr>
        <w:t>», от 14.03.2019 №121                 «О внесении изменений в постановление администрации района от 12.12.2016 № 31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                                                              А.В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ильмез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3.07.2022 №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координации работы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ильмезском районе</w:t>
      </w:r>
    </w:p>
    <w:p>
      <w:pPr>
        <w:pStyle w:val="Normal"/>
        <w:rPr/>
      </w:pPr>
      <w:r>
        <w:rPr/>
        <w:t> 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142"/>
      </w:tblGrid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61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Кильмезского района, председатель комиссии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, заместитель председателя комиссии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6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главы администрации Кильмезского района, секретарь комиссии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БЛАГОДАТСКИХ                   - заместитель главы администрации по </w:t>
      </w:r>
    </w:p>
    <w:p>
      <w:pPr>
        <w:pStyle w:val="Normal"/>
        <w:rPr/>
      </w:pPr>
      <w:r>
        <w:rPr>
          <w:sz w:val="28"/>
          <w:szCs w:val="28"/>
        </w:rPr>
        <w:t>Алевтина Павловна                   финансам, налогам и сбор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309"/>
      </w:tblGrid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Н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ения планирования и экономического развития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социаль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В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, заведующий отделом ЖКХ, жизнеобеспечения, строительства и архитектуры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Федорович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"Кильмезски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УЛ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дульбар Гумарович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нтрольно-счет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ильмез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3.07.2022 №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КООРДИНАЦИИ РАБОТЫ ПО ПРОТИВОДЕЙСТВИЮ КОРРУПЦИИ В КИЛЬМЕЗСК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1.1. Комиссия администрации Кильмезского района (далее – администрация района) по координации работы по противодействию коррупции, называемая далее – Комиссия, создается в целях предварительного рассмотрения вопросов, связанных с противодействием коррупции, подготовки по ним предложений для главы Кильмезского района, носящих рекомендательный характер, а также для подготовки предложений, направленных на повышение эффективности противодействия коррупции в администрации район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1.2. Комиссия является коллегиальным органом, подотчетным Главе Кильмезского район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1.3. Комиссия в своей деятельности руководствуется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Конституцией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/>
          <w:color w:val="000000"/>
          <w:sz w:val="28"/>
          <w:szCs w:val="28"/>
        </w:rPr>
        <w:t xml:space="preserve"> от 25.12.2008 № 273-ФЗ       "О противодействии коррупции", другими нормативными правовыми актами Российской Федерации в сфере борьбы с коррупцией и настоящим Положением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1.4. Основные понятия, используемые в настоящем Положен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Коррупция:</w:t>
      </w:r>
      <w:bookmarkStart w:id="1" w:name="P35"/>
      <w:bookmarkEnd w:id="1"/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б) совершение деяний, указанных в </w:t>
      </w:r>
      <w:hyperlink w:anchor="P35">
        <w:r>
          <w:rPr>
            <w:rStyle w:val="InternetLink"/>
            <w:rFonts w:eastAsia="Times New Roman"/>
            <w:color w:val="000000"/>
            <w:sz w:val="28"/>
            <w:szCs w:val="28"/>
          </w:rPr>
          <w:t>пп. "а"</w:t>
        </w:r>
      </w:hyperlink>
      <w:r>
        <w:rPr>
          <w:rFonts w:eastAsia="Times New Roman"/>
          <w:sz w:val="28"/>
          <w:szCs w:val="28"/>
        </w:rPr>
        <w:t xml:space="preserve"> настоящего пункта, от имени или в интересах юридического лиц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Коррупционное правонарушение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Противодействие коррупции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8"/>
          <w:szCs w:val="28"/>
        </w:rPr>
        <w:t>2. Направления деятельности Комисс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2.1. Основными направлениями деятельности Комиссии являютс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изучение причин и условий, способствующих появлению коррупции в администрации района и подготовка предложений по совершенствованию правовых, экономических и организационных механизмов функционирования администрации района (ее структурных подразделений) в целях устранения почвы для коррупц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прием и проверка поступающих в Комиссию заявлений и обращений, иных сведений об участии сотрудников администрации района в коррупционной деятельност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организация проведения мероприятий (лекции, семинары, анкетирование, тестирование, круглые столы, собеседования и др.), способствующих предупреждению коррупц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сбор, анализ и подготовка информации для главы Кильмезского района о фактах коррупции и выработка рекомендаций для их устранения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подготовка предложений по совершенствованию регионального и федерального законодательства в области правового обеспечения противодействия коррупц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рассмотрение иных вопросов в соответствии с направлениями деятельности Комисс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8"/>
          <w:szCs w:val="28"/>
        </w:rPr>
        <w:t>3. Права и обязанности Комисс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3.1. Комиссия в соответствии с направлениями деятельности имеет право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3.1.1. Осуществлять предварительное рассмотрение заявлений, сообщений и иных документов, поступивших в Комиссию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3.1.2. Запрашивать информацию, разъяснения по рассматриваемым вопросам от сотрудников администрации района и в случае необходимости приглашать их на свои заседа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3.1.3. Принимать решения по рассмотренным входящим в ее компетенцию вопросам и выходить с предложениями и рекомендациями к главе Кильмезского район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3.1.4. Контролировать исполнение принимаемых главой Кильмезского района решений по вопросам противодействия коррупц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3.1.5. Решать вопросы организации деятельности Комисс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3.1.6. Создавать рабочие группы по вопросам, рассматриваемым Комиссие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3.1.7. Взаимодействовать с органами по противодействию коррупции, созданными в Российской Федерац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3.1.8. Привлекать к работе в Комиссии сотрудников администрации район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3.1.9. Координировать действия рабочих групп по противодействию коррупции структурных подразделений администрации района, давать им указания, обязательные для выполн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3.1.10. Контролировать выполнение поручений Комиссии в части противодействия коррупции, а также анализировать их ход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3.1.11. Осуществлять иные действия в соответствии с направлениями деятельности Комисс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Организация деятельности Комисс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1. Решение о создании Комиссии, положение о Комиссии, ее количественном и персональном составе утверждаются постановлением администрации район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2. В состав Комиссии входят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- председатель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- заместитель председателя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- секретарь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- члены Комисс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2. Деятельность Комиссии организует председатель Комиссии, а в его отсутствие заместитель председателя Комисс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Комиссия осуществляет свою деятельность на основе данного Положения, коллективного, свободного и гласного обсуждения вопросов, входящих в ее компетенцию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3. Председатель Комиссии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организует работу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определяет порядок и организует предварительное рассмотрение материалов, документов, поступивших в Комиссию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созывает заседания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формирует проект повестки и осуществляет руководство подготовкой заседания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определяет состав лиц, приглашаемых на заседания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едет заседания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подписывает рекомендации, предложения, письма, обращения и иные документы, направляемые от имени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осуществляет иные полномочия в соответствии с настоящим Положением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4. Заместитель председателя Комиссии выполняет обязанности председателя комиссии в случае его отсутств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5. Секретарь Комиссии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принимает и регистрирует заявления, сообщения, предложения и иные документы от сотрудников администрации района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готовит материалы для рассмотрения вопросов Комиссией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направляет членам Комиссии материалы к очередному заседанию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едет протоколы заседаний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едет документацию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осуществляет иную работу по поручению председателя Комисс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6. Член Комиссии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участвует в работе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лично участвует в голосовании по всем вопросам, рассматриваемым Комиссией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носит на рассмотрение Комиссии предложения, участвует в их подготовке, обсуждении и принятии по ним решений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ыполняет поручения Комиссии и председателя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ыполняет возложенные на него Комиссией иные обязанност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8"/>
          <w:szCs w:val="28"/>
        </w:rPr>
        <w:t>5. Порядок работы Комисс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5.1. Комиссия самостоятельно определяет порядок своей работы в соответствии с планом деятельност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5.2. Основной формой работы Комиссии являются заседания Комиссии, которые проводятся регулярно, не реже одного раза в квартал. По решению председателя Комиссии либо заместителя председателя Комиссии могут проводиться внеочередные заседания Комисс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5.3. Проект повестки заседания Комиссии формируется на основании предложений членов Комиссии. Повестка заседания Комиссии утверждается на заседании Комисс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5.4. Заседание Комиссии правомочно, если на нем присутствует не менее 2/3 членов Комисс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Присутствие на заседаниях Комиссии членов Комиссии обязательно. Делегирование членом Комиссии своих полномочий в Комиссии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, либо заместителя председателя Комиссии, либо Секретаря Комисс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Если заседание Комиссии не правомочно, то члены Комиссии вправе провести рабочее совещание по вопросам проекта повестки заседания Комисс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5.6. Решения Комиссии принимаются большинством голосов от числа присутствующих членов Комисс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Члены Комиссии, имеющие особое мнение по рассматриваемому Комиссией вопросу, вправе представлять особое мнение, изложенное в письменной форме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5.7. Каждое заседание Комиссии оформляется протоколом заседания Комиссии, который подписывает председательствующий на заседании Комиссии и секретарь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5.8. К работе Комиссии с правом совещательного голоса могут быть привлечены специалисты, эксперты, представители организаций, другие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29529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2AD87929372384A9631099F9A01D56D1A101804A04449E23C20594E02EF46BF02599AD0625ABBE8BD34DQ806H" TargetMode="External"/><Relationship Id="rId4" Type="http://schemas.openxmlformats.org/officeDocument/2006/relationships/hyperlink" Target="consultantplus://offline/ref=182AD87929372384A9631099F9A01D56D7A805804556139C72970B91E87EAE7BF46CCEA91A2CB3A08FCD4D8415Q10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1:00Z</dcterms:created>
  <dc:creator>Admin</dc:creator>
  <dc:description/>
  <cp:keywords/>
  <dc:language>en-US</dc:language>
  <cp:lastModifiedBy>Марина Дрягина</cp:lastModifiedBy>
  <cp:lastPrinted>2022-07-15T14:20:00Z</cp:lastPrinted>
  <dcterms:modified xsi:type="dcterms:W3CDTF">2024-11-20T07:23:00Z</dcterms:modified>
  <cp:revision>12</cp:revision>
  <dc:subject/>
  <dc:title>АДМИНИСТРАЦИЯ КИЛЬМЕЗСКОГО РАЙОНА</dc:title>
</cp:coreProperties>
</file>