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457200</wp:posOffset>
            </wp:positionV>
            <wp:extent cx="596265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9.2024                                                                                                      № 383</w:t>
      </w:r>
    </w:p>
    <w:p>
      <w:pPr>
        <w:pStyle w:val="Normal"/>
        <w:spacing w:lineRule="auto" w:line="36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/>
      </w:pPr>
      <w:bookmarkStart w:id="0" w:name="_Hlk175820539"/>
      <w:bookmarkEnd w:id="0"/>
      <w:r>
        <w:rPr>
          <w:b/>
          <w:sz w:val="28"/>
          <w:szCs w:val="28"/>
        </w:rPr>
        <w:t>Об утверждении порядка уведомления представителя нанимателя (работода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актах обращения в целях склонения муниципального служащего администрации 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совершению коррупционных правонарушен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5820539"/>
      <w:bookmarkStart w:id="2" w:name="_Hlk175820539"/>
      <w:bookmarkEnd w:id="2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9 Федерального закона от 25.12.2008 N 273-ФЗ "О противодействии коррупции", руководствуясь статьей 34 Устава муниципального образования Кильмезского муниципального района Кировской области и  в целях совершенствования системы противодействия коррупции и устранения причин, ее порождающих администрация Кильмезского района ПОСТАНОВЛЯЕТ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Кильмезского района к совершению коррупционных правонарушений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Кильмезского района от 05.08.2015 № 324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по кадрам  ознакомить муниципальных служащих администрации Кильмезского района с данным постановлением под роспись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лежит опубликованию на официальном сайте администрации Кильмезского района в информационной телекоммуникационной сети «Интернет»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Глава   Кильмезского района</w:t>
        <w:tab/>
        <w:tab/>
        <w:tab/>
        <w:tab/>
        <w:tab/>
        <w:tab/>
        <w:t>А. Г. Коршунов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>____________________________________________________________________</w:t>
      </w:r>
      <w:r>
        <w:rPr/>
        <w:t xml:space="preserve">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Управляющий делами администрации район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ведующий отделом организационной</w:t>
      </w:r>
    </w:p>
    <w:p>
      <w:pPr>
        <w:pStyle w:val="Style14"/>
        <w:rPr/>
      </w:pPr>
      <w:r>
        <w:rPr>
          <w:sz w:val="28"/>
          <w:szCs w:val="28"/>
        </w:rPr>
        <w:t>и кадровой   работы</w:t>
        <w:tab/>
        <w:tab/>
        <w:tab/>
        <w:tab/>
        <w:tab/>
        <w:tab/>
        <w:tab/>
        <w:t>М. Н. Дрягин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02.09.202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Style14"/>
        <w:rPr/>
      </w:pPr>
      <w:r>
        <w:rPr>
          <w:sz w:val="28"/>
          <w:szCs w:val="28"/>
        </w:rPr>
        <w:t>главы администрации                                                                Т. Н. Чучалин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02.09.202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Управляющий делами администрации район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ведующий отделом организационной</w:t>
      </w:r>
    </w:p>
    <w:p>
      <w:pPr>
        <w:pStyle w:val="Style14"/>
        <w:rPr/>
      </w:pPr>
      <w:r>
        <w:rPr>
          <w:sz w:val="28"/>
          <w:szCs w:val="28"/>
        </w:rPr>
        <w:t>и кадровой   работы</w:t>
        <w:tab/>
        <w:tab/>
        <w:tab/>
        <w:tab/>
        <w:tab/>
        <w:tab/>
        <w:tab/>
        <w:t>М. Н. Дрягин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02.09.202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. – 1, кадры-1, управделами -1.</w:t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</w:rPr>
        <w:t>Приложение № 1</w:t>
      </w:r>
    </w:p>
    <w:p>
      <w:pPr>
        <w:pStyle w:val="ConsPlusTitle"/>
        <w:widowControl/>
        <w:ind w:left="505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firstLine="57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</w:t>
      </w:r>
    </w:p>
    <w:p>
      <w:pPr>
        <w:pStyle w:val="ConsPlusTitle"/>
        <w:widowControl/>
        <w:ind w:firstLine="57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</w:t>
      </w:r>
    </w:p>
    <w:p>
      <w:pPr>
        <w:pStyle w:val="ConsPlusTitle"/>
        <w:widowControl/>
        <w:ind w:firstLine="5760"/>
        <w:rPr/>
      </w:pPr>
      <w:r>
        <w:rPr>
          <w:b w:val="false"/>
          <w:sz w:val="28"/>
          <w:szCs w:val="28"/>
        </w:rPr>
        <w:t xml:space="preserve">Кильмезского района </w:t>
      </w:r>
    </w:p>
    <w:p>
      <w:pPr>
        <w:pStyle w:val="ConsPlusTitle"/>
        <w:widowControl/>
        <w:ind w:firstLine="57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09.2024 г. № 38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представителя нанимателя (работодателя)о фактах обращения в целях склонения муниципальных служащих администрации Кильмезского района к совершению коррупционных правонарушений, регистрации уведомлений и организации проверки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щихся в уведомлениях сведений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. 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N 273-ФЗ "О противодействии коррупции" и устанавливает процедуру уведомления муниципальным служащим администрации Кильмезского района (далее - муниципальный служащий) представителя нанимателя (работодателя) о фактах обращения в целях склонения его к совершению коррупционных правонарушений, порядок регистрации таких уведомлений и организацию проверки содержащихся в них свед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о факте склонения его к совершению коррупционного правонарушения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hyperlink w:anchor="P96">
        <w:r>
          <w:rPr>
            <w:rStyle w:val="InternetLink"/>
            <w:color w:val="000000"/>
            <w:sz w:val="28"/>
            <w:szCs w:val="28"/>
          </w:rPr>
          <w:t>Уведомление</w:t>
        </w:r>
      </w:hyperlink>
      <w:r>
        <w:rPr>
          <w:color w:val="000000"/>
          <w:sz w:val="28"/>
          <w:szCs w:val="28"/>
        </w:rPr>
        <w:t xml:space="preserve"> о фактах обращения в целях склонения муниципального служащего к совершению коррупционных правонарушений (далее - уведомление) составляется  в соответствии с приложением N 1 к настоящему Порядку и передается главному специалисту по кадрам администрации Кильмезского района (далее - специалист отдела) или направляется по почт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уведомлении указываются следующие свед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Фамилия, имя, отчество, должность, место жительства и телефон муниципального служащего, направившего уведомле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нформация о факте обращения в целях склонения муниципального служащего к совершению коррупционного правонаруш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Информация о лице (лицах), склонявшем муниципального служащего к совершению коррупционного правонару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Сущность коррупционного правонарушения, к совершению которого склоняется муниципальный служащий (злоупотребление должностными полномочиями, нецелевое расходование бюджетных средств, превышение должностных полномочий, незаконное участие в предпринимательской деятельности, получение взятки, дача взятки, служебный подлог и т.д.), с указанием, к действиям или бездействию склоняется муниципальный служащ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Информация о сущности предполагаемого правонарушения (действие (бездействие) муниципального служащего), к которому склоняется муниципальный служащ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Способ склонения к правонарушению (подкуп, угроза, обещание, обман и т.д.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Информация о месте, времени склонения муниципального служащего к совершению коррупционного правонару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ата заполнения уведом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дпись муниципального служащег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уведомления, представителю нанимател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7. Регистрация уведомления осуществляется в день его поступления в </w:t>
      </w:r>
      <w:hyperlink w:anchor="P134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регистрации уведомлений представителя нанимателя (работодателя) о фактах обращения в целях склонения муниципального служащего администрации Кильмезского района к совершению коррупционных правонарушений (далее - Журнал), составленном по форме согласно приложению N 2 к настоящему Порядк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Журнала осуществляется специалистом отдел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должен быть прошит и пронумерован, а также скреплен  печатью администрации Кильмезского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хранится в течение 5 лет с момента регистрации в нем последнего уведомления, после чего передается в муниципальный архи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пия зарегистрированного в установленном порядке уведомления выдается муниципальному служащему на руки под роспись в графе 10 (подпись муниципального служащего, подавшего уведомление) Журнал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пии уведомления, подлежащей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ведомление, зарегистрированное в Журнале, в тот же день (за исключением выходных и праздничных дней) передается на рассмотрение представителю нанимателя (лицу, временно исполняющему его обязанности) с целью последующей организации проверки содержащихся в нем свед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рганизация проверки сведений, содержащихся в уведомлении, осуществляется должностным лицом, ответственным за профилактику коррупционных и иных правонарушений, по поручению представителя нанимателя (работодател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ерка сведений, содержащихся в уведомлении, проводится в течение пяти рабочих дней с момента регистрации уведом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 окончании проверки уведомление с приложением материалов проверки представляется представителю нанимателя (работодателю) для принятия решения о направлении информации в правоохранительные орган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едставитель нанимателя (работодатель) в недельный срок сообщает муниципальному служащему, подавшему уведомление, о принятом реш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униципальный служащий, уклонившийся от уведомления представителя нанимателя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, должность предста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нимателя (работодателя)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, должность муниципального служащего, место жительства, телефон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96"/>
            <w:bookmarkEnd w:id="3"/>
            <w:r>
              <w:rPr/>
              <w:t>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факте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бщаю, чт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, место, время, другие услов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робные сведения о коррупционных правонарушениях, которые должен был бы совершить муниципальный служащий по просьбе обратившихся лиц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се известные сведения о физическом (юридическом) лице, склоняющем к коррупционному правонарушению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, подпись, инициалы и фамилия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Регистрация в журнале регистрации уведомлений о фактах обращения в целях склонения муниципальных служащих к совершению коррупционных правонарушений: N ____________ от "___" ______________ 20___ 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134"/>
      <w:bookmarkEnd w:id="4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фактах обра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лях склонения муниципального служа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к совершению коррупционных правонарушений</w:t>
      </w:r>
    </w:p>
    <w:tbl>
      <w:tblPr>
        <w:tblW w:w="9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0"/>
        <w:gridCol w:w="1000"/>
        <w:gridCol w:w="1039"/>
        <w:gridCol w:w="961"/>
        <w:gridCol w:w="857"/>
        <w:gridCol w:w="1017"/>
        <w:gridCol w:w="992"/>
        <w:gridCol w:w="1276"/>
        <w:gridCol w:w="1134"/>
      </w:tblGrid>
      <w:tr>
        <w:trPr>
          <w:trHeight w:val="218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регистрации уведом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подавшего уведомл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зультатах провер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нятом реш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подпись регистриру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муниципального служащего, пода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>
          <w:trHeight w:val="4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418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64894&amp;dst=100093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6:00Z</dcterms:created>
  <dc:creator>Ирина</dc:creator>
  <dc:description/>
  <cp:keywords/>
  <dc:language>en-US</dc:language>
  <cp:lastModifiedBy>Admin</cp:lastModifiedBy>
  <cp:lastPrinted>2024-08-29T14:13:00Z</cp:lastPrinted>
  <dcterms:modified xsi:type="dcterms:W3CDTF">2024-09-04T13:31:00Z</dcterms:modified>
  <cp:revision>7</cp:revision>
  <dc:subject/>
  <dc:title>АДМИНИСТРАЦИЯ КИЛЬМЕЗСКОГО РАЙОНА</dc:title>
</cp:coreProperties>
</file>