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746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rPr>
          <w:bCs/>
          <w:sz w:val="28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ПОСТАНОВЛЕНИЕ</w:t>
      </w:r>
      <w:r>
        <w:rPr>
          <w:bCs/>
          <w:sz w:val="28"/>
        </w:rPr>
        <w:t xml:space="preserve">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02.09.2024                                                                                                        № 382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Кильмезь</w:t>
      </w:r>
    </w:p>
    <w:p>
      <w:pPr>
        <w:pStyle w:val="Normal"/>
        <w:spacing w:before="2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тавлении лицом, поступающими на должность </w:t>
        <w:br/>
        <w:t xml:space="preserve">руководителя муниципального учреждения, </w:t>
        <w:br/>
        <w:t xml:space="preserve">и руководителем муниципального учреждения сведений о своих доходах, об имуществе и обязательствах </w:t>
        <w:br/>
        <w:t xml:space="preserve">имущественного характера, а также о доходах, об имуществе и обязательствах имущественного характера супруги (супруга) и несовершеннолетних детей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атьей 275 Трудового кодекса Российской Федерации, статьей  8 Федерального закона от 25.12.2008 № 273-ФЗ «О противодействии коррупции» администрация Кильмезского района                  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едставлении лицом, поступающим на должность руководителя муниципального учреждения, а также руководителем  муниципального</w:t>
      </w:r>
      <w:r>
        <w:rPr>
          <w:b/>
          <w:sz w:val="28"/>
        </w:rPr>
        <w:t xml:space="preserve"> </w:t>
      </w:r>
      <w:r>
        <w:rPr>
          <w:sz w:val="28"/>
        </w:rPr>
        <w:t>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 Признать утратившими силу постановления администрации Кильмезского района:</w:t>
      </w:r>
    </w:p>
    <w:p>
      <w:pPr>
        <w:pStyle w:val="Normal"/>
        <w:spacing w:lineRule="auto" w:line="360" w:before="280" w:after="480"/>
        <w:jc w:val="both"/>
        <w:rPr/>
      </w:pPr>
      <w:r>
        <w:rPr>
          <w:sz w:val="28"/>
        </w:rPr>
        <w:t>2.1 от 25.02.2013 № 124 « О представлении лицами, поступающими на должность руководителей муниципальных учреждений,</w:t>
      </w:r>
      <w:r>
        <w:rPr>
          <w:bCs/>
          <w:sz w:val="28"/>
        </w:rPr>
        <w:br/>
        <w:t>и руководителями муниципальных учреждений сведений о своих доходах,об имуществе 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pacing w:lineRule="auto" w:line="360" w:before="280" w:after="480"/>
        <w:jc w:val="both"/>
        <w:rPr/>
      </w:pPr>
      <w:r>
        <w:rPr>
          <w:bCs/>
          <w:sz w:val="28"/>
        </w:rPr>
        <w:t>2.2. от 29.12.2021 № 606 «О внесении изменений в постановление администрации Кильмезского района от 25.02.2013 № 124»</w:t>
      </w:r>
    </w:p>
    <w:p>
      <w:pPr>
        <w:pStyle w:val="Normal"/>
        <w:spacing w:lineRule="auto" w:line="360" w:before="280" w:after="48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</w:t>
      </w:r>
      <w:r>
        <w:rPr>
          <w:sz w:val="28"/>
        </w:rPr>
        <w:t xml:space="preserve"> Районному </w:t>
      </w:r>
      <w:r>
        <w:rPr>
          <w:sz w:val="28"/>
          <w:szCs w:val="28"/>
        </w:rPr>
        <w:t>управлению образования администрации Кильмезского района, в чьем ведомственном подчинении находятся образовательные учреждения Кильмезского района, обеспечить контроль за представлением руководителями соответствующих образовательных учреждений сведений о своих доходах,  об имуществе и обязательствах имущественного характера, а также о доходах, 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lineRule="auto" w:line="360" w:before="280" w:after="480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Структурным подразделениям администрации района и муниципальным учреждениям, в подчинении которых находятся соответствующие муниципальные учреждения, </w:t>
      </w:r>
      <w:r>
        <w:rPr>
          <w:sz w:val="28"/>
        </w:rPr>
        <w:t xml:space="preserve">обеспечить контроль за представлением руководителями соответствующи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  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Кильмезского район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Кильмезского района</w:t>
        <w:tab/>
        <w:tab/>
        <w:tab/>
        <w:tab/>
        <w:tab/>
        <w:tab/>
        <w:t>А. Г. Коршунов</w:t>
      </w:r>
    </w:p>
    <w:p>
      <w:pPr>
        <w:pStyle w:val="Normal"/>
        <w:spacing w:before="0" w:after="360"/>
        <w:rPr/>
      </w:pPr>
      <w:r>
        <w:rPr/>
        <w:t>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Управляющий делами администрации район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Style15"/>
        <w:rPr/>
      </w:pPr>
      <w:r>
        <w:rPr>
          <w:sz w:val="28"/>
          <w:szCs w:val="28"/>
        </w:rPr>
        <w:t>и кадровой работы                                                                    М. Н. Дряги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15"/>
        <w:rPr/>
      </w:pPr>
      <w:r>
        <w:rPr>
          <w:sz w:val="28"/>
          <w:szCs w:val="28"/>
        </w:rPr>
        <w:t>главы администрации                                                               Т. Н. Чучали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районного</w:t>
      </w:r>
    </w:p>
    <w:p>
      <w:pPr>
        <w:pStyle w:val="Style15"/>
        <w:rPr/>
      </w:pPr>
      <w:r>
        <w:rPr>
          <w:sz w:val="28"/>
          <w:szCs w:val="28"/>
        </w:rPr>
        <w:t>управления образования                                                           Е.В. Вязник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Управляющий делами администрации район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Style15"/>
        <w:rPr/>
      </w:pPr>
      <w:r>
        <w:rPr>
          <w:sz w:val="28"/>
          <w:szCs w:val="28"/>
        </w:rPr>
        <w:t>и кадровой работы                                                                     М. Н. Дряги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  <w:t>РАЗОСЛАТЬ:</w:t>
      </w:r>
    </w:p>
    <w:p>
      <w:pPr>
        <w:pStyle w:val="Style15"/>
        <w:rPr>
          <w:szCs w:val="28"/>
        </w:rPr>
      </w:pPr>
      <w:r>
        <w:rPr>
          <w:szCs w:val="28"/>
        </w:rPr>
        <w:t>Адм.-1, консультант по правовым вопросам-1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 Кильмезского района                                                         от 02.09.2024   г. № 3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ставлении</w:t>
      </w:r>
      <w:r>
        <w:rPr>
          <w:b/>
          <w:sz w:val="28"/>
          <w:szCs w:val="28"/>
        </w:rPr>
        <w:t xml:space="preserve"> лицом, поступающим на должность руководителя муниципального  учреждения, а также руководителем муниципального учреждения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 кадровую службу администрации Кильмезского района (далее - кадровая служба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50"/>
      <w:bookmarkEnd w:id="0"/>
      <w:r>
        <w:rPr>
          <w:sz w:val="28"/>
          <w:szCs w:val="28"/>
        </w:rPr>
        <w:t>2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 о доходах, расходах, об имуществе и обязательствах имущественного характера (далее - форма справки, утвержденная Президентом Российской Федерации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</w:t>
      </w:r>
      <w:r>
        <w:rPr>
          <w:color w:val="000000"/>
          <w:sz w:val="28"/>
          <w:szCs w:val="28"/>
        </w:rPr>
        <w:t>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1" w:name="P53"/>
      <w:bookmarkEnd w:id="1"/>
      <w:r>
        <w:rPr>
          <w:color w:val="000000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</w:t>
      </w:r>
      <w:r>
        <w:rPr>
          <w:sz w:val="28"/>
          <w:szCs w:val="28"/>
        </w:rPr>
        <w:t xml:space="preserve">ся ошибки, он вправе представить уточненные сведения в течение одного месяца после окончания срока, указанного в </w:t>
      </w:r>
      <w:hyperlink w:anchor="P5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</w:t>
      </w:r>
      <w:hyperlink w:anchor="P5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кадровую службу администрации Кильмезского района (далее - кадровая служба) </w:t>
      </w:r>
      <w:hyperlink w:anchor="P10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согласно при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заявлении указываю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руководителя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оследние - при наличии)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дровая служба осуществляет предварительное рассмотрение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заявления кадровая служба  имеет право получать в установленном порядке от лица, представившего заявление, пояснения по изложенным в заявлении обстоятельств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заявления кадровой службой  подготавливается мотивированное заключение по существу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муниципального учреждения в письменном пояснении к заявлению, полученную при беседе с ним (при ее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вывод по результатам предварительного рассмотрения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отивированное заключение, заявление и материалы, полученные в ходе предварительного рассмотрения заявления, представляются главе Кильмезского района в течение 10 рабочих дней со дня поступления заявления в кадровую служб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72"/>
      <w:bookmarkEnd w:id="2"/>
      <w:r>
        <w:rPr>
          <w:sz w:val="28"/>
          <w:szCs w:val="28"/>
        </w:rPr>
        <w:t>9. Глава Кильмезского района, рассмотрев мотивированное заключение, в течение 10 рабочих дней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глава района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глава Кильмезского района применяет к руководителю муниципального учреждения конкретную меру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ешение главы района оформляется путем проставления соответствующей резолюции на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0. Кадровая служба в течение 3 рабочих дней с момента принятия главой района решения, предусмотренного </w:t>
      </w:r>
      <w:hyperlink w:anchor="P7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, не считая периода временной нетрудоспособности руководителя муниципального учреждения, пребывания его в отпуске, служебной командировке, других случаев отсутствия его на рабочем месте по уважительным причинам, уведомляет руководителя муниципального учреждения о результатах рассмотрения заявления в письме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муниципальным правовым ак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3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, и членов их семей на официальном сайте администрации Кильмезского района и представления этих сведений общероссийским средствам массовой информации для опубликования, утвержденным муниципальным правовым актом, размещаются на официальном сайте администрации Кильмезского района (далее - официальный сайт),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ставлении лицом, поступающим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должность руководител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учреждения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руководителем муниципального учрежд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а, а также о доходах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имуществе и обязательствах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ущественного характера супруг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541"/>
        <w:gridCol w:w="1077"/>
        <w:gridCol w:w="225"/>
        <w:gridCol w:w="1417"/>
        <w:gridCol w:w="397"/>
        <w:gridCol w:w="2553"/>
      </w:tblGrid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инятое решение)</w:t>
            </w:r>
          </w:p>
        </w:tc>
        <w:tc>
          <w:tcPr>
            <w:tcW w:w="45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фамилия, имя, отчество (последнее - при наличии) представителя нанимателя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фамилия, имя, отчество (последнее - при наличии) руководителя муниципального учреждения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P106"/>
            <w:bookmarkEnd w:id="3"/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невозможности по объективным причинам представить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а своих супруги (супруга) и несовершеннолетних детей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, 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мя, отчество (последнее - 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бщаю о невозможности представить сведения о доходах, об имуществе и</w:t>
            </w:r>
          </w:p>
        </w:tc>
      </w:tr>
      <w:tr>
        <w:trPr/>
        <w:tc>
          <w:tcPr>
            <w:tcW w:w="4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язательствах имущественного характера</w:t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и, имена, отчеств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следние - при наличии) супруги (супруга)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отчетный период с "_____" ____________ 20___ г. по "_____" ___________ 20___ г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ледующим причинам: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казываются причины и обстоятельства,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бходимые для оценки объективности и уважительности непредст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й о до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их супруги (супруга)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заявлению прилагаю документы, подтверждающие вышеизложенную информацию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_____________________________________________________________________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 _________ 20___ г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руководителя муниципального учре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99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048&amp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0:00Z</dcterms:created>
  <dc:creator>Машинистка</dc:creator>
  <dc:description/>
  <cp:keywords/>
  <dc:language>en-US</dc:language>
  <cp:lastModifiedBy>Admin</cp:lastModifiedBy>
  <cp:lastPrinted>2024-08-29T10:14:00Z</cp:lastPrinted>
  <dcterms:modified xsi:type="dcterms:W3CDTF">2024-09-04T11:09:00Z</dcterms:modified>
  <cp:revision>7</cp:revision>
  <dc:subject/>
  <dc:title>РОССИЙСКАЯ ФЕДЕРАЦИЯ</dc:title>
</cp:coreProperties>
</file>