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611505" cy="610235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.09.2024                                                                                                          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двоза обучающих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Кильмезского района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атьей 40 Федерального закона "Об образовании в Российской Федерации" от 29.12.2012 N 273-ФЗ (с изменениями), Федеральным законом от 10.12.1995 N 196-ФЗ "О безопасности дорожного движения" (с изменениями), постановлением Правительства РФ от 23.09.2020 N 1527 "Об утверждении Правил организованной перевозки группы детей автобусами", в целях организации контроля за бесплатным подвозом между поселениями обучающихся муниципальных образовательных организаций, реализующих основные общеобразовательные программы, и обеспечением безопасности дорожного движения по школьным маршрутам администрация </w:t>
      </w:r>
      <w:r>
        <w:rPr>
          <w:bCs/>
          <w:sz w:val="28"/>
          <w:szCs w:val="28"/>
        </w:rPr>
        <w:t xml:space="preserve">Кильмезского района </w:t>
      </w:r>
      <w:r>
        <w:rPr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б организации </w:t>
      </w:r>
      <w:r>
        <w:rPr>
          <w:bCs/>
          <w:sz w:val="28"/>
          <w:szCs w:val="28"/>
        </w:rPr>
        <w:t>подвоза обучающихся образовательных организаций Кильмезского района (далее – Положение) согласно приложению.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начальника управления образования Кильмезского района Вязникову Е.В.   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360" w:before="0" w:after="0"/>
        <w:ind w:firstLine="709"/>
        <w:rPr/>
      </w:pPr>
      <w:r>
        <w:rPr/>
        <w:t xml:space="preserve">3. </w:t>
      </w:r>
      <w:r>
        <w:rPr>
          <w:color w:val="000000"/>
          <w:lang w:bidi="ru-RU"/>
        </w:rPr>
        <w:t>Настоящее постановление вступает в силу с момента подписания и распространяется на правоотношения, возникшие с 01 сентябр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льмезского района                                                           А. Г. Коршунов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ind w:right="1480" w:hanging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ind w:right="1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Главный специалист                                                                      М.В. Шемякин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/>
      </w:pPr>
      <w:r>
        <w:rPr>
          <w:sz w:val="28"/>
          <w:szCs w:val="28"/>
        </w:rPr>
        <w:t>02.09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Начальник Кильмезского РУО                                                     Е. В. Вязников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/>
      </w:pPr>
      <w:r>
        <w:rPr>
          <w:sz w:val="28"/>
          <w:szCs w:val="28"/>
        </w:rPr>
        <w:t>02.09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ab/>
        <w:t xml:space="preserve">                         М. Н. Дрягин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/>
      </w:pPr>
      <w:r>
        <w:rPr>
          <w:sz w:val="28"/>
          <w:szCs w:val="28"/>
        </w:rPr>
        <w:t>02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ТЬ: Адм. – 1, РУО – 1, МЦБ- 1 экз,; ИТОГО: 3 экз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6096" w:hanging="0"/>
        <w:rPr/>
      </w:pPr>
      <w:r>
        <w:rPr>
          <w:iCs/>
          <w:color w:val="000000"/>
          <w:spacing w:val="-6"/>
          <w:sz w:val="28"/>
          <w:szCs w:val="28"/>
        </w:rPr>
        <w:t>постановлением администрации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льмезского района</w:t>
      </w:r>
    </w:p>
    <w:p>
      <w:pPr>
        <w:pStyle w:val="Normal"/>
        <w:shd w:fill="FFFFFF" w:val="clear"/>
        <w:spacing w:lineRule="exact" w:line="317"/>
        <w:ind w:left="6096" w:hanging="0"/>
        <w:rPr/>
      </w:pPr>
      <w:r>
        <w:rPr>
          <w:color w:val="000000"/>
          <w:sz w:val="28"/>
          <w:szCs w:val="28"/>
        </w:rPr>
        <w:t xml:space="preserve">от  02.09.2024 г. № 376 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двоза обучающихс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Кильмезского района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2"/>
          <w:sz w:val="28"/>
          <w:szCs w:val="28"/>
        </w:rPr>
      </w:pPr>
      <w:r>
        <w:rPr>
          <w:rFonts w:cs="Times New Roman"/>
          <w:b/>
          <w:color w:val="000000"/>
          <w:spacing w:val="-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2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организации подвоза обучающихся к муниципальным образовательным организациям Кильмезского района, реализующим основные общеобразовательные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ция подвоза обучающихся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 Положение разработано в соответствии с Федеральным законом от 29.12.2012 N 273-ФЗ "Об образовании в Российской Федерации", Федеральным законом "О безопасности дорожного движения", постановлением Правительства РФ от 23.09.2020 N 1527 "Об утверждении Правил организованной перевозки группы детей автобусами", 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ГОСТ Р 51160-98, утвержденным постановлением Госстандарта РФ от 01.04.1998 N 101, а также с учетом методических рекомендаций об организации перевозок обучающихся в образовательные организации, разработанных Минобрнауки России совместно с Минтрансом России и МВД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, применяемые в настоящем Положен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автобус - специализированное транспортное средство (автобус), соответствующее требованиям к транспортным средствам для перевозки детей, установленным законодательством о техническом регулировании, и принадлежащее на праве собственности или на ином законном основании дошкольной образовательной или общеобразовательной организации (далее - образовательные организац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воз обучающихся - доставка обучающихся в образовательные организации; развоз обучающихся по окончании занятий (организованных мероприятий); 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Подвоз обучающихся осуществляется н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1. Муниципальном автомобильном транспорте, закреплённом за муниципальными общеобразовательными организациями (далее – школьный автобус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2. Автомобильном транспорте иных юридических или физических ли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 Подвоз обучающихся осуществляется по специальным маршрутам, разрабатываемым образовательной организацией совместно с Госавтоинспекцией и согласованным с администраций Кильмезского район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нспортное обслуживани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подвоза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муниципального района, осуществляется образовательной организац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тояние от организаций, реализующих программы дошкольного, начального общего, основного общего и среднего общего образования,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тояниях свыше указанных для обучающихся общеобразовательных организаций, расположенных в сельской местности,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шеходный подход обучающихся от жилых зданий к месту сбора на остановке должен быть не более 500 м. Для сельских населенных пунктов допускается увеличение радиуса пешеходной доступности до остановки до 1 к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рганизации подвоза детей должны выполняться следующие требов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одвоз обучающихся автобусом должен осуществляться в светлое время суток с включенным ближним светом фар, скорость движения выбирается водителем в зависимости от дорожных, метеорологических и других условий, но при этом скорость не должна превышать 60 километров в ча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кна в салоне автобуса при движении должны быть закры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Число обучающихся, перевозимых в салоне автобуса, не должно превышать количество оборудованных для сидения мес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одвоз обучающихся должен осуществляться в сопровождении лица, назначенного из числа педагогов либо других работников образовательного учреж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провождающих на 1 автобус назначается из расчета их нахождения у каждой предназначенной для посадки (высадки) пассажиров двери автобуса, при этом один из сопровождающих является ответственным за перевозку обучающихся по соответствующему автобусу и осуществляет координацию действий водителя (водителей) и других сопровождающих в указанном автобу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сопровождающий обязан перед началом движения автобуса убедиться, что обучающиеся пристегнуты ремнями безопасности, контролировать использование ими ремней безопасности в пути следования, обеспечивать порядок в салоне, не допуская подъем детей с мест и передвижение их по салону во время дви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сопровождающий также обязан выполнять требования руководителя образовательной организации, доведенные до сопровождающего при проведении с ним инструктажа перед перевозкой обучающих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обучающихся без назначенных сопровождающих не допуск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одителю запрещается выходить из кабины автобуса при посадке и высадке детей, осуществлять движение задним ход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Запрещается отклонение от установленного маршрута следования, превышение скорости движения, переполнение автобусов сверх установленных норм вместимости, нарушение режима труда и отдыха водите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С обучающимися, пользующимися автобусом, в образовательных организациях организуются специальные занятия о правилах поведения в транспорте, отметки о проведении которых делаются в журнале инструктаж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Для взрослых, обеспечивающих сопровождение обучающихся при следовании автобуса, администрацией образовательной организации проводятся инструктажи, о чем делаются отметки в журналах регистрации инструктаж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организации автобусных перевозок детей в сельской местности владельцы автобусов обязаны производить комиссионное обследование состояния автомобильных дорог, пунктов посадки и высадки детей с привлечением органов Госавтоинспекции и дорожных организаций на предмет наличия недостатков, угрожающих безопасности дви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ребования к школьному автобусу и водителю школьного автобус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бусы, используемые для осуществления школьных перевозок, должны соответствовать требованиям, установленным разделом 4 ГОСТ Р 51160-98. Автобусы для перевозки детей. Технические треб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автобус должен быть оборудован техническими средствами для мониторинга движения с использованием глобальной навигационной спутниковой системы ГЛОНАСС или ГЛОНАСС/GPS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8"/>
      <w:bookmarkEnd w:id="0"/>
      <w:r>
        <w:rPr>
          <w:rFonts w:cs="Times New Roman" w:ascii="Times New Roman" w:hAnsi="Times New Roman"/>
          <w:sz w:val="28"/>
          <w:szCs w:val="28"/>
        </w:rPr>
        <w:t>3.2. К управлению автобусами, осуществляющими организованную перевозку группы детей, допускаются водител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2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безопасности дорожного движения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образовательных организаций при организации</w:t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автобусных перевозок обучающихс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иректор образовательной организации является лицом, ответственным за обеспечение безопасности автобусных перевозок обучающихся и состояние работы в организации по предупреждению дорожно-транспортных происшеств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На директора образовательной организации возлагается выполнение следующих функций по обеспечению безопасности автобусных перевозок обучающих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беспечение профессиональной надежности водителей автобу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беспечение содержания автобусов в технически исправном состоянии, предупреждение отказов и неисправностей при их эксплуат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рганизация перевозочного процесса по технологии, обеспечивающей безопасные условия перевозок обучающих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существлять прием на работу, организовывать стажировки и допуск к осуществлению перевозок обучающихся водителей, соответствующих требованиям, установленным в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беспечивать проведение в установленные сроки медицинского освидетельствования води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Организовывать регулярное проведение предрейсовых медицинских осмотров води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Обеспечивать соблюдение установленных законодательством Российской Федерации режимов труда и отдыха води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 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и погодных услов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х движения, организации труда, отдыха и приема пищ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стоянки и охраны транспортных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и пунктов медицинской и технической помощ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х в организации перевозо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оезда железнодорожных переездов и путепровод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перевозки дет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1. Обеспечивать проведение технического осмотра, обслуживания и ремонта автобусов в порядке и сроки, определяемые действующими нормативными документ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Обеспечивать проведение ежедневного предрейсового контроля технического состояния автобусов перед выездом с соответствующими отметками в путевом лист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3.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1. Немедленно сообщать в администрацию Кильмезского района, дорожные, коммунальные и иные организации, в ведении которых находятся автомобильные дороги, улицы, а также в органы Госавтоинспекции о выявленных в процессе эксплуатации маршрутов недостатках в состоянии автомобильных дорог, улиц, 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2. 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, с оформлением результатов обследования актом, в котором дается заключение комиссии о возможности эксплуатации автобусных маршру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3.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обучающихся образовательных организаций автобус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4.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 Для организации перевозочного процесса по технологии, обеспечивающей безопасные условия перевозок детей, директор обязан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1. Обеспечивать сопровождение перевозок групп детей преподавателями или специально назначенными взрослы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2. Обеспечивать проведение предрейсовых инструктажей водителей, сопровождающих лиц и детей о мерах безопасности во время поездки на автобусе для перевозки обучающих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3. Обеспечить каждого водителя автобуса для перевозки обучающихся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4.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5. Уведомлять органы Госавтоинспекции об организации перевозок обучающихся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6. Обеспечивать сопровождение детей, перевозимых колонной автобусов, медицинскими работник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7. Регулярно информировать районное управление образования о причинах и обстоятельствах возникновения дорожно-транспортных происшествий, нарушения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и других норм безопасности дви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8. Вести учет и анализировать причины дорожно-транспортных происшествий с автобусами и нарушений водителями образовательной орган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9.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иректор образовательной организации имее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Запрещать выпуск автобусов в рейс или возвращать в гараж при обнаружении в них технических неисправностей, угрожающих безопасности дви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тстранять от работы водителей при их появлении на работе в состоянии опьянения (алкогольного, наркотического и др.), а также если их состояние или действия угрожают безопасности перевоз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беспечивать проведение послерейсовых медицинских осмотров для водителей, состояние здоровья которых требует особого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иректор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подвоза обучающихс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ающиеся образовательных организаций и сопровождающие их лица пользуются правом бесплатного проезда в школьном автобусе от места жительства до школы, реализующей образовательные программы соответствующей ступени обучения, к месту проведения конкурсов, олимпиад, выставок, муниципальных и региональных культурно-массовых и спортивных мероприятий, к месту проведения государственной итоговой аттестации и обратно к месту прожи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нансирование подвоза обучающихся осуществляется за счет средств муниципального бюджета путем выделения бюджетных ассигнований образовательной организации, за которой закреплен школьный автобус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Возмещение расходов на осуществление бесплатной перевозки обучающихся иным юридическим или физическим лицам осуществляется за счёт средств районного бюджета в соответствии с заключённым между юридическим (физическим) лицом и управлением образования Кильмезского района договором на оказание услуг перевозки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3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8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8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780&amp;dst=214" TargetMode="External"/><Relationship Id="rId4" Type="http://schemas.openxmlformats.org/officeDocument/2006/relationships/hyperlink" Target="https://login.consultant.ru/link/?req=doc&amp;base=LAW&amp;n=475029&amp;dst=100015" TargetMode="External"/><Relationship Id="rId5" Type="http://schemas.openxmlformats.org/officeDocument/2006/relationships/hyperlink" Target="https://login.consultant.ru/link/?req=doc&amp;base=LAW&amp;n=475029&amp;dst=1000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02:00Z</dcterms:created>
  <dc:creator>Admin</dc:creator>
  <dc:description/>
  <cp:keywords/>
  <dc:language>en-US</dc:language>
  <cp:lastModifiedBy>Admin</cp:lastModifiedBy>
  <cp:lastPrinted>2024-09-04T08:31:00Z</cp:lastPrinted>
  <dcterms:modified xsi:type="dcterms:W3CDTF">2024-09-04T05:38:00Z</dcterms:modified>
  <cp:revision>13</cp:revision>
  <dc:subject/>
  <dc:title>АДМИНИСТРАЦИЯ  КИЛЬМЕЗСКОГО  РАЙОНА</dc:title>
</cp:coreProperties>
</file>