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65405</wp:posOffset>
            </wp:positionV>
            <wp:extent cx="705485" cy="703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2.09.2024</w:t>
        <w:tab/>
        <w:tab/>
        <w:tab/>
        <w:tab/>
        <w:tab/>
        <w:tab/>
        <w:tab/>
        <w:tab/>
        <w:tab/>
        <w:t xml:space="preserve">           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   №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7.2010  № 925 "О мерах по реализации отдельных положений Федерального закона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Кильмезский муниципальный район Кировской области, </w:t>
      </w:r>
      <w:r>
        <w:rPr>
          <w:sz w:val="28"/>
          <w:szCs w:val="28"/>
        </w:rPr>
        <w:t>администрация Кильмез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, при замещении которых гражданин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мее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Кильмезского район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язан при заключении трудовых и (или) гражданско – правовых договоров в случае, предусмотренном подпунктом 1.1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по кадрам администрации района ознакомить с настоящим постановлением муниципальных служащих, замещающих должности муниципальной службы, указанные в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постановление администрации Кильмезского района от 28.08.2023 № 333 «Об утверждении перечня должностей муниципальной служб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  <w:tab/>
        <w:tab/>
        <w:tab/>
        <w:tab/>
        <w:tab/>
        <w:tab/>
        <w:tab/>
        <w:t xml:space="preserve">   А.Г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:                                                       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:                                          В.Е. Комарова</w:t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1, кадры – 1, управделам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ConsPlusNormal"/>
        <w:ind w:firstLine="6663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для реализации статьи 12 Федерального закона от 25.12.2008 № 273-ФЗ</w:t>
      </w:r>
    </w:p>
    <w:p>
      <w:pPr>
        <w:pStyle w:val="ConsPlusTitl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ервый заместитель главы администрации Кильмезск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стители главы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Управляющий делами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чальник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Заместитель начальника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ведующий отдел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Заведующий сектором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ачальник отдела в составе финансового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Консультант по правовым вопроса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Консультант по строи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ругие должности муниципальной службы администрации Кильмезского района, осуществление полномочий по которым связано с коррупционными риска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Главный специалист по экономике и прогнозирова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Главный специалист по экономике и предпринима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Главный специалист по муниципальному имуще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Главный специалист по землеустрой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Главный специалист по градостроитель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Главный специалист по инженерному обеспечению территори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7. Главный специалист по жизнеобеспече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. Главный специалист по вопросам опеки и попечитель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9. Главный специалист по размещению муниципального заказ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0. Главный специалист по муниципальным услугам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4.11.</w:t>
      </w:r>
      <w:r>
        <w:rPr>
          <w:bCs/>
          <w:sz w:val="28"/>
          <w:szCs w:val="28"/>
        </w:rPr>
        <w:t xml:space="preserve"> Главный специалист, контролер районного финансового управлени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12. Главный специалист по делам физкультуры и спорт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13. Главный специалист по делам молодеж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60984DE3E0A7F1F7B67CAE6482ACA8208F5BA613401F6994139B70E2636632D2E0EF3Fg747N" TargetMode="External"/><Relationship Id="rId4" Type="http://schemas.openxmlformats.org/officeDocument/2006/relationships/hyperlink" Target="consultantplus://offline/ref=E860984DE3E0A7F1F7B67CAE6482ACA8208F5BA518451F6994139B70E2636632D2E0EF3Cg749N" TargetMode="External"/><Relationship Id="rId5" Type="http://schemas.openxmlformats.org/officeDocument/2006/relationships/hyperlink" Target="consultantplus://offline/ref=E860984DE3E0A7F1F7B67CAE6482ACA8208750A718451F6994139B70E2636632D2E0EF3C7E6D9A7Fg742N" TargetMode="External"/><Relationship Id="rId6" Type="http://schemas.openxmlformats.org/officeDocument/2006/relationships/hyperlink" Target="consultantplus://offline/ref=E860984DE3E0A7F1F7B662A372EEF0A1218C0CAD1843143ACF4CC02DB56A6C65g94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5:00Z</dcterms:created>
  <dc:creator>ИринаБ</dc:creator>
  <dc:description/>
  <cp:keywords/>
  <dc:language>en-US</dc:language>
  <cp:lastModifiedBy>Управляющий делами</cp:lastModifiedBy>
  <cp:lastPrinted>2024-08-29T15:48:00Z</cp:lastPrinted>
  <dcterms:modified xsi:type="dcterms:W3CDTF">2024-09-04T11:24:00Z</dcterms:modified>
  <cp:revision>22</cp:revision>
  <dc:subject/>
  <dc:title/>
</cp:coreProperties>
</file>