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10604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3                                                                                                        № 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13.07.2022 № 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 и в связи с кадровыми изменениями, администрация Кильмез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Кильмезского района от 13.07.2022 № 242 «Об образовании комиссии по координации работы по противодействию коррупции в Кильмезском районе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состав комиссии по координации работы по противодействию коррупции в Кильмезском районе (далее – комиссия)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ршунова Андрея Георгиевича, главу Кильмезского района, председателя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арову Веру Ефимовну, консультанта по правовым вопросам, члена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 Бурову Еле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ab/>
        <w:t xml:space="preserve">     А.Г. Коршунов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 xml:space="preserve">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 xml:space="preserve">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Администрация района – 2, управ. делами – 1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: 3 экз.</w:t>
      </w:r>
    </w:p>
    <w:sectPr>
      <w:type w:val="nextPage"/>
      <w:pgSz w:w="11906" w:h="16838"/>
      <w:pgMar w:left="1701" w:right="902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5:00Z</dcterms:created>
  <dc:creator>Машинистка</dc:creator>
  <dc:description/>
  <cp:keywords/>
  <dc:language>en-US</dc:language>
  <cp:lastModifiedBy>Фатима</cp:lastModifiedBy>
  <cp:lastPrinted>2023-11-08T15:47:00Z</cp:lastPrinted>
  <dcterms:modified xsi:type="dcterms:W3CDTF">2023-11-09T13:45:00Z</dcterms:modified>
  <cp:revision>54</cp:revision>
  <dc:subject/>
  <dc:title>ГЛАВА АДМИНИСТРАЦИИ КИЛЬМЕЗСКОГО РАЙОНА</dc:title>
</cp:coreProperties>
</file>