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10604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5.10.2023                                                                                                          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 Кильмез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астью 2 статьи 11 Федерального закона от 02.03.2007 № 25 – ФЗ «О муниципальной службе в Российской Федерации»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варительного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, согласно приложени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по кадрам Лялиной М.К., руководителям отраслевых органов администрации района обеспечить ознакомление муниципальных служащих администрации района с Порядком предварительного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 под росп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Кильмезского района от 30.03.2021 № 137 «Об утверждении Порядка предварительного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на официальном сайте администрации Кильмезского района в информационно-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ab/>
        <w:tab/>
        <w:t xml:space="preserve">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                                                              М.К. Ля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1, кадры – 1, управ. делами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10.2023 №4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Кильмез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варительного уведомления муниципальными служащими администрации Кильмезского район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Кильмезского района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главным специалистом по кадр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льмезского района и(или) ответственным лицом отраслевого органа администрации района в день его поступления в журналах регистрации уведомлений о намерении выполнять иную оплачиваемую работу (о выполнении иной оплачиваемой работы), оформленном согласно приложению № 2. Затем уведомление направляется консультанту по правовым вопросам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ходе предварительного рассмотрения уведомления сотрудники отдела организационной и кадровой работы администрации района имею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консультантом по правовым вопросам администрации района подготавливается заключение по существу уведомления (далее – заключени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консультанту по правовым вопрос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Кильмезск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главному специалисту по кадрам и(или) ответственному лицу отраслевого органа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 к Порядку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чество (при наличии)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)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чество (при наличии)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лужащег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уведомляю 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5080" r="0" b="508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 и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дпись муниципальн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eastAsia="en-US"/>
              </w:rPr>
              <w:t>(дата регистрации уведомлени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2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26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служащего, принявшего уведом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orient="landscape" w:w="15840" w:h="12240"/>
      <w:pgMar w:left="426" w:right="709" w:gutter="0" w:header="0" w:top="851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Машинистка</dc:creator>
  <dc:description/>
  <cp:keywords/>
  <dc:language>en-US</dc:language>
  <cp:lastModifiedBy>Фатима</cp:lastModifiedBy>
  <cp:lastPrinted>2023-10-25T16:03:00Z</cp:lastPrinted>
  <dcterms:modified xsi:type="dcterms:W3CDTF">2023-10-25T12:45:00Z</dcterms:modified>
  <cp:revision>182</cp:revision>
  <dc:subject/>
  <dc:title>ГЛАВА АДМИНИСТРАЦИИ КИЛЬМЕЗСКОГО РАЙОНА</dc:title>
</cp:coreProperties>
</file>