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10604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5.10.2023                                                                                                            № 4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7.04.2023 № 14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Кировской области от 03.08.2017 № 94 – ЗО « 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администрация Кильмез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остановление администрации Кильмезского района от 17.04.2023 № 145 «Об утверждении Положения о представлении гражданами, претендующими на замещение должностей муниципальной службы администрации Кильмезского района, и муниципальными служащими администрации Кильмезского района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администрации Кильмезского района, при назначении на которые граждане и при замещении которых муниципальные служащие администрации Кильмезского района обязаны представлять сведения о своих дохода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упруги (супруга) и несовершеннолетних детей, утвержденный приложением № 2,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длежит опубликованию на официальном сайте администрации Кильмезского района в информационной 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ab/>
        <w:tab/>
        <w:tab/>
        <w:t xml:space="preserve">                                Т.Н. Чуч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 xml:space="preserve">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администрации района</w:t>
      </w:r>
    </w:p>
    <w:p>
      <w:pPr>
        <w:pStyle w:val="Normal"/>
        <w:rPr/>
      </w:pPr>
      <w:r>
        <w:rPr>
          <w:sz w:val="28"/>
          <w:szCs w:val="28"/>
        </w:rPr>
        <w:t>по финансам, налогам и сб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 xml:space="preserve">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2, управ. делами – 1, кадры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jc w:val="both"/>
        <w:outlineLvl w:val="0"/>
        <w:rPr/>
      </w:pPr>
      <w:r>
        <w:rPr>
          <w:sz w:val="28"/>
          <w:szCs w:val="28"/>
        </w:rPr>
        <w:t>от 25.10.2023 №4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администрации Кильмезского района, при назначении на которые граждане и при замещении которых муниципальные служащие администрации Кильмезского района обязаны предо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ервый заместитель главы администрации Кильмезского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аместители главы администрации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Управляющий делами администрации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Начальник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Заместитель начальника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Заведующий отдело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дущ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Заведующий сектором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Начальник отдела в составе финансового управле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Консультант по правовым вопроса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Консультант по строитель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ругие должности муниципальной службы администрации Кильмезского района, осуществление полномочий по которым связано с коррупционными рискам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Главный специалист по экономике и прогнозировани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Главный специалист по экономике и предприниматель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Главный специалист по муниципальному имуще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Главный специалист по землеустройств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Главный специалист по градостроительной деятельност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Главный специалист по инженерному обеспечению территорий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7. Главный специалист по жизнеобеспечени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8. Главный специалист по вопросам опеки и попечительств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9. Главный специалист по размещению муниципального заказ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0. Главный специалист по муниципальным услуга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4.11.</w:t>
      </w:r>
      <w:r>
        <w:rPr>
          <w:bCs/>
          <w:sz w:val="28"/>
          <w:szCs w:val="28"/>
        </w:rPr>
        <w:t xml:space="preserve"> Главный специалист, контролер районного финансового управления</w:t>
      </w:r>
    </w:p>
    <w:sectPr>
      <w:type w:val="nextPage"/>
      <w:pgSz w:w="12240" w:h="15840"/>
      <w:pgMar w:left="1701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0:00Z</dcterms:created>
  <dc:creator>Машинистка</dc:creator>
  <dc:description/>
  <cp:keywords/>
  <dc:language>en-US</dc:language>
  <cp:lastModifiedBy>Фатима</cp:lastModifiedBy>
  <cp:lastPrinted>2023-10-19T15:09:00Z</cp:lastPrinted>
  <dcterms:modified xsi:type="dcterms:W3CDTF">2023-10-25T12:10:00Z</dcterms:modified>
  <cp:revision>170</cp:revision>
  <dc:subject/>
  <dc:title>ГЛАВА АДМИНИСТРАЦИИ КИЛЬМЕЗСКОГО РАЙОНА</dc:title>
</cp:coreProperties>
</file>