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4                                                                                                       № 34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ильмез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муниципальной службы Кильмезского района на 2023-202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Ф, постановлением администрации района от 16.03.2015 № 186 «О разработке, реализации и оценке эффективности муниципальных программ Кильмезского района», решением Кильмезской районной Думы от 22.07.2024  № 4/1  «О внесении изменений решение районной Думы «О районном бюджете на 2024 год и на плановый период 2025 и 2026 годов» администрация Кильмез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муниципальной службы Кильмезского района на 2023 – 2026 годы» в новой редакции,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Кильмезского района (А.П. Благодатских) учесть расходы на исполнение муниципальной программы в бюджете муниципального района на 2024 год и плановый период, в пределах имеющихся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я администрации Кильмезского рай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 26.01.2024 № 37 «Об утверждении муниципальной программы «Развитие муниципальной службы Кильмезского района на 2023 -2026 годы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 11.03.2024 №105 «О внесении изменений в постановление администрации Кильмезского района от 26.01.2024 №37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на официальном сайте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53554610"/>
      <w:bookmarkStart w:id="1" w:name="_Hlk153554610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53554610"/>
      <w:bookmarkStart w:id="3" w:name="_Hlk15355461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лан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кономического развития                                                         </w:t>
      </w:r>
      <w:r>
        <w:rPr>
          <w:sz w:val="28"/>
          <w:szCs w:val="28"/>
        </w:rPr>
        <w:t>Г.П. Четвер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ТЬ: Администрация района – 1, УПЭР – 1, Райфу – 1, управ. делами –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: 2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ильмез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3.08.2024 №347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4" w:name="Par31"/>
      <w:bookmarkEnd w:id="4"/>
      <w:r>
        <w:rPr>
          <w:rFonts w:cs="Calibri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КИЛЬМЕЗСКОГО РАЙОНА «РАЗВИТИЕ МУНИЦИПАЛЬНОЙ СЛУЖБЫ КИЛЬМЕЗСКОГО РАЙОНА на 2023-2026 ГОДЫ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ильмезского района «Развитие муниципальной службы Кильмезского района на 2023 – 2026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88"/>
      </w:tblGrid>
      <w:tr>
        <w:trPr>
          <w:trHeight w:val="6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льмезского района</w:t>
            </w:r>
          </w:p>
        </w:tc>
      </w:tr>
      <w:tr>
        <w:trPr>
          <w:trHeight w:val="1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финансовое управление, структурные подразделе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районная Дума, МКУ «Кильмезская МЦБ», МКУ «Единая служба комплексного обслуживания»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но- целевые инструменты муниципальной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Кильмезского района</w:t>
            </w:r>
            <w:r>
              <w:rPr/>
              <w:t xml:space="preserve"> Кировской </w:t>
            </w:r>
            <w:r>
              <w:rPr>
                <w:color w:val="000000"/>
              </w:rPr>
              <w:t>области</w:t>
            </w:r>
          </w:p>
        </w:tc>
      </w:tr>
      <w:tr>
        <w:trPr>
          <w:trHeight w:val="1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Обеспечение деятельности главы Кильмезского рай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Приведение материально-технической базы администрации Кильмезского района Кировской области в соответствие техническим требованиям государственных информационных систем, в том числе требованиям ФСТЭК к защите информац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Обеспечение осуществления управленческих функций администрации Кильмезского рай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Совершенствование нормативной базы муниципальной службы в соответствии с федеральным и областным законодательств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Обеспечение функционирования МКУ «Кильмезская межотраслевая централизованная бухгалтерия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Совершенствование системы кадрового обеспечения муниципальной службы, правовых и организационных механизмов её функциониров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7.Формирование системы профессиональной подготовк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8. Повышение информационной культуры работников органов местного самоуправления Кильмезского района в сфере информационно – 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9.Материально-техническое обеспечение проведения выборов и референдумов в Кильмезском район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0.Обеспечение деятельности административной комиссии Кильмезского района по рассмотрению дел об административных правонарушения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1.Комплектование, обеспечение сохранности, централизованного государственного учёта и использования документов архивного фонда Российской Федерации и других архивных документов, находящихся в муниципальной собственности Кильмезского района и хранящихся в районном муниципальном архив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2.Организация деятельности МКУ «Единая служба комплексного обеспечения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13. </w:t>
            </w:r>
            <w:bookmarkStart w:id="5" w:name="_Hlk170981080"/>
            <w:r>
              <w:rPr/>
              <w:t>Выполнение мероприятий по антитеррористической защищенности здания</w:t>
            </w:r>
            <w:bookmarkEnd w:id="5"/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нормативных правовых актов администрации Кильмезского район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обращений граждан в администрацию Кильмезского района, рассмотренных с нарушением срок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ных законодательством 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Количество предоставляемых государственных и муниципальных услуг в электрон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Уровень финансирования материально – технического обеспечения в сфере информационно – коммуникатив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 Доля муниципальных служащих, имеющих высшее профессиональное образование от общего числа муниципальных служащих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. Материально-техническое обеспечение проведения вы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референдумов в Кильмезском муниципальном районе Кир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8. Количество архивных документов в муниципальном архиве, находящихся в нормативных условиях, обеспечивающих их постоянное хра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Уровень финансирован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6 годы. Выделения этапов реализации программы не предусматривается</w:t>
            </w:r>
          </w:p>
        </w:tc>
      </w:tr>
      <w:tr>
        <w:trPr>
          <w:trHeight w:val="1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ы ассигнований муниципальной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ём финансирования муниципальной программы в 2023-2026 годах составит 181636,4тыс. рублей, в том числе средства районного бюджета </w:t>
            </w:r>
            <w:bookmarkStart w:id="6" w:name="_Hlk170997126"/>
            <w:r>
              <w:rPr>
                <w:color w:val="000000"/>
              </w:rPr>
              <w:t xml:space="preserve">117818,4 </w:t>
            </w:r>
            <w:bookmarkEnd w:id="6"/>
            <w:r>
              <w:rPr>
                <w:color w:val="000000"/>
              </w:rPr>
              <w:t>тыс. рублей, средства областного бюджета 63818,0 тыс. рублей, средства федерального бюджета 0 тыс. рублей</w:t>
            </w:r>
          </w:p>
        </w:tc>
      </w:tr>
      <w:tr>
        <w:trPr>
          <w:trHeight w:val="13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концу 2026 года ожид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нормативных правовых актов администрации Кильмезского район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обращений граждан в администрацию Кильмезского района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color w:val="000000"/>
              </w:rPr>
              <w:t>оличество предоставляемых государственных и муниципальных услуг в электронной форме (3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 100%;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оля муниципальных служащих, имеющих высшее профессиональное </w:t>
            </w:r>
            <w:r>
              <w:rPr/>
              <w:t>образование 9</w:t>
            </w:r>
            <w:r>
              <w:rPr>
                <w:color w:val="000000"/>
              </w:rPr>
              <w:t>0 % от общего числа муниципальных служащих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атериально-технического обеспечения проведения выборов и референдум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00-процентное обеспеч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архивных документов в муниципальном архиве, находящихся в нормативных условиях, обеспечивающих их постоянное хранение, составит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финансирования Муниципальной программы 100% от запланированных расходов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Msonospacing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района – одна из важнейших целей деятельности администрации Кильмезского района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еспечение деятельности главы и администрации района, деятельность которых направлена на достижение главной цели органов местного самоуправления Кильмезского района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Msonospacing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6"/>
        </w:rPr>
        <w:t xml:space="preserve">подготовка и участие в подготовке в установленном порядке проектов постановлений и распоряжений администрации района, </w:t>
      </w:r>
      <w:r>
        <w:rPr>
          <w:color w:val="000000"/>
        </w:rPr>
        <w:t>а также договоров и соглашений, заключаемых от имени администрации района</w:t>
      </w:r>
      <w:r>
        <w:rPr>
          <w:color w:val="000000"/>
          <w:spacing w:val="2"/>
        </w:rPr>
        <w:t>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готовка и участие в разработке нормативных правовых актов по вопросам муниципального управления;</w:t>
      </w:r>
    </w:p>
    <w:p>
      <w:pPr>
        <w:pStyle w:val="Msonospacing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1"/>
        </w:rPr>
        <w:t>проработка поступающих в администрацию района</w:t>
      </w:r>
      <w:r>
        <w:rPr>
          <w:color w:val="000000"/>
          <w:spacing w:val="4"/>
        </w:rPr>
        <w:t xml:space="preserve"> документов и обращений федеральных органов государственной вла</w:t>
      </w:r>
      <w:r>
        <w:rPr>
          <w:color w:val="000000"/>
          <w:spacing w:val="8"/>
        </w:rPr>
        <w:t xml:space="preserve">сти и органов государственной власти Кировской области, </w:t>
      </w:r>
      <w:r>
        <w:rPr>
          <w:color w:val="000000"/>
          <w:spacing w:val="1"/>
        </w:rPr>
        <w:t xml:space="preserve">других государственных органов, органов местного самоуправления, подготовка </w:t>
      </w:r>
      <w:r>
        <w:rPr>
          <w:color w:val="000000"/>
        </w:rPr>
        <w:t>на основании этих документов необходимых материалов, а также проектов по</w:t>
      </w:r>
      <w:r>
        <w:rPr>
          <w:color w:val="000000"/>
          <w:spacing w:val="2"/>
        </w:rPr>
        <w:t>ручений главы района;</w:t>
      </w:r>
    </w:p>
    <w:p>
      <w:pPr>
        <w:pStyle w:val="Msonospacing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1"/>
        </w:rPr>
        <w:t>осуществление организационного, правового и технического обес</w:t>
      </w:r>
      <w:r>
        <w:rPr>
          <w:color w:val="000000"/>
          <w:spacing w:val="4"/>
        </w:rPr>
        <w:t>печения мероприятий, проводи</w:t>
      </w:r>
      <w:r>
        <w:rPr>
          <w:color w:val="000000"/>
          <w:spacing w:val="5"/>
        </w:rPr>
        <w:t>мых под руководством главы района;</w:t>
      </w:r>
    </w:p>
    <w:p>
      <w:pPr>
        <w:pStyle w:val="Msonospacing"/>
        <w:spacing w:before="0" w:after="0"/>
        <w:ind w:firstLine="567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обеспечение </w:t>
      </w:r>
      <w:r>
        <w:rPr>
          <w:color w:val="000000"/>
          <w:spacing w:val="4"/>
        </w:rPr>
        <w:t xml:space="preserve">документационного сопровождения управленческой </w:t>
      </w:r>
      <w:r>
        <w:rPr>
          <w:color w:val="000000"/>
          <w:spacing w:val="2"/>
        </w:rPr>
        <w:t>деятельности главы и администрации района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3"/>
        </w:rPr>
        <w:t>оформление и регистрация нормативных правовых актов администрации района</w:t>
      </w:r>
      <w:r>
        <w:rPr>
          <w:color w:val="000000"/>
        </w:rPr>
        <w:t>, организация их рассылки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ет и хранение в течение установленного срока постановлений и распоряжений администрации района, передача их в установленном порядке на муниципальное хранение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едение справочно-информационной работы по хранящимся документам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я и обеспечение документационного и иного информационного взаимодействия администрации района с органами местного самоуправления сельских поселений Кильмезского района;</w:t>
      </w:r>
    </w:p>
    <w:p>
      <w:pPr>
        <w:pStyle w:val="Msonospacing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2"/>
        </w:rPr>
        <w:t>осуществление п</w:t>
      </w:r>
      <w:r>
        <w:rPr>
          <w:color w:val="000000"/>
          <w:spacing w:val="-4"/>
        </w:rPr>
        <w:t>равового, организационного, кадрового, финансового, материально-технического, документационного и иного обеспечения деятельности главы и администрации района;</w:t>
      </w:r>
    </w:p>
    <w:p>
      <w:pPr>
        <w:pStyle w:val="Msonospacing"/>
        <w:spacing w:before="0" w:after="0"/>
        <w:ind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создание условий для обеспечения выполнения администрацией района своих полномочий;</w:t>
      </w:r>
    </w:p>
    <w:p>
      <w:pPr>
        <w:pStyle w:val="Msonospacing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2"/>
        </w:rPr>
        <w:t>осуществление п</w:t>
      </w:r>
      <w:r>
        <w:rPr>
          <w:color w:val="000000"/>
          <w:spacing w:val="-4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района;</w:t>
      </w:r>
    </w:p>
    <w:p>
      <w:pPr>
        <w:pStyle w:val="Msonospacing"/>
        <w:spacing w:before="0" w:after="0"/>
        <w:ind w:firstLine="567"/>
        <w:jc w:val="both"/>
        <w:rPr>
          <w:b/>
          <w:b/>
          <w:color w:val="000000"/>
        </w:rPr>
      </w:pPr>
      <w:r>
        <w:rPr>
          <w:rStyle w:val="Fontstyle12"/>
          <w:color w:val="000000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района своих полномочий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здание условий для обеспечения эксплуатации зданий в соответствии с действующими нормами и правилами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я и обеспечения транспортного обслуживания главы и администрации района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 создание условий для эффективного управления и обеспечения информационным обслуживанием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еспечения непрерывности процесса развития муниципальной службы района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обеспечение подготовки к переводу и перевод администрации района на работу в условиях военного времени, а также выполнения мероприятий по защите информации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еспечение ведения регистра муниципальных нормативных правовых актов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временное состояние местного самоуправления характеризируется рядом основных проблем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достаточным использованием экономического потенциала района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достаточной для качественного исполнения финансовой обеспеченностью закрепленных полномочий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хваткой квалифицированных кадров в органах местного самоуправления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лабым внедрением современных технологий в муниципальное управление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достаточная оснащенность современным оборудованием и программным обеспечением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оральный и физический износ оборудова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недостаточный уровень реализации мероприятий по защите персональных данных в информационной системе.</w:t>
      </w:r>
    </w:p>
    <w:p>
      <w:pPr>
        <w:pStyle w:val="Msonospacing"/>
        <w:spacing w:before="0" w:after="0"/>
        <w:jc w:val="center"/>
        <w:rPr/>
      </w:pPr>
      <w:r>
        <w:rPr/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b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Style28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ind w:firstLine="567"/>
        <w:jc w:val="both"/>
        <w:rPr/>
      </w:pPr>
      <w:r>
        <w:rPr/>
        <w:t>2.1. Приоритеты государственной политики в сфере реализации Муниципальной программы.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 xml:space="preserve">Приоритеты государственной политики в сфере реализации Муниципальной программы определены на основе Бюджетного кодекса Российской Федерации, </w:t>
      </w:r>
      <w:r>
        <w:rPr/>
        <w:t>Указ</w:t>
      </w:r>
      <w:r>
        <w:rPr>
          <w:color w:val="000000"/>
        </w:rPr>
        <w:t>а Президента Российской Федерации от 28.04.2008 № 607 «Об оценке эффективности деятельности органов местного самоуправления и стимулирования муниципальных образований», Указа Президента Российской Федерации от 07.05.2012 N 601 "Об основных направлениях совершенствования системы государственного управления".</w:t>
      </w:r>
    </w:p>
    <w:p>
      <w:pPr>
        <w:pStyle w:val="Style28"/>
        <w:ind w:firstLine="567"/>
        <w:jc w:val="both"/>
        <w:rPr/>
      </w:pPr>
      <w:r>
        <w:rPr/>
        <w:t>2.2. Цели, задачи и целевые показатели реализации Муниципальной программы.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Целью Муниципальной программы является 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района.</w:t>
      </w:r>
    </w:p>
    <w:p>
      <w:pPr>
        <w:pStyle w:val="Style28"/>
        <w:ind w:firstLine="567"/>
        <w:jc w:val="both"/>
        <w:rPr/>
      </w:pPr>
      <w:r>
        <w:rPr/>
        <w:t>Для достижения цели Муниципальной программы должны быть решены следующие задачи: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обеспечение деятельности Главы района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приведение материально-технической базы администрации Кильмезского района Кировской области в соответствие техническим требованиям государственных информационных систем, в том числе требованиям ФСТЭК к защите информации</w:t>
      </w:r>
    </w:p>
    <w:p>
      <w:pPr>
        <w:pStyle w:val="Style28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еспечение осуществления управленческих функций администрацией района по исполнению своих полномочий;</w:t>
      </w:r>
    </w:p>
    <w:p>
      <w:pPr>
        <w:pStyle w:val="Style28"/>
        <w:ind w:firstLine="567"/>
        <w:jc w:val="both"/>
        <w:rPr/>
      </w:pPr>
      <w:r>
        <w:rPr/>
        <w:t>совершенствование нормативной базы муниципальной службы в соответствии с федеральным и областным законодательством;</w:t>
      </w:r>
    </w:p>
    <w:p>
      <w:pPr>
        <w:pStyle w:val="Style28"/>
        <w:ind w:firstLine="567"/>
        <w:jc w:val="both"/>
        <w:rPr/>
      </w:pPr>
      <w:r>
        <w:rPr/>
        <w:t>обеспечение функционирования МКУ «Кильмезская межотраслевая централизованная бухгалтерия»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формирование высококачественного кадрового состава и развитие муниципальной службы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обеспечение использования современных информационно-коммуникационных технологий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обеспечение проведения выборов;</w:t>
      </w:r>
    </w:p>
    <w:p>
      <w:pPr>
        <w:pStyle w:val="Style28"/>
        <w:ind w:firstLine="567"/>
        <w:jc w:val="both"/>
        <w:rPr/>
      </w:pPr>
      <w:r>
        <w:rPr/>
        <w:t>обеспечение деятельности административной комиссии района;</w:t>
      </w:r>
    </w:p>
    <w:p>
      <w:pPr>
        <w:pStyle w:val="Style28"/>
        <w:ind w:firstLine="567"/>
        <w:jc w:val="both"/>
        <w:rPr/>
      </w:pPr>
      <w:r>
        <w:rPr/>
        <w:t>комплектование, обеспечение сохранности, централизованного государственного учёта и использования документов архивного фонда Российской Федерации и других архивных документов, находящихся в муниципальной собственности Кильмезского района и хранящихся в районном муниципальном архиве;</w:t>
      </w:r>
    </w:p>
    <w:p>
      <w:pPr>
        <w:pStyle w:val="Style28"/>
        <w:ind w:firstLine="567"/>
        <w:jc w:val="both"/>
        <w:rPr/>
      </w:pPr>
      <w:r>
        <w:rPr/>
        <w:t xml:space="preserve"> </w:t>
      </w:r>
      <w:r>
        <w:rPr/>
        <w:t>выполнение мероприятий по антитеррористической защищенности здания.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Целевыми показателями эффективности реализации муниципальной программы будут являться: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количество нормативных правовых актов администрации район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количество обращений граждан, рассмотренных с нарушением сроков, установленных законодательством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количество предоставляемых государственных и муниципальных услуг в электронной форме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уровень финансирования мероприятий по информатизации;</w:t>
      </w:r>
    </w:p>
    <w:p>
      <w:pPr>
        <w:pStyle w:val="Style28"/>
        <w:ind w:firstLine="567"/>
        <w:jc w:val="both"/>
        <w:rPr/>
      </w:pPr>
      <w:r>
        <w:rPr>
          <w:color w:val="000000"/>
        </w:rPr>
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 xml:space="preserve">доля муниципальных служащих, имеющих высшее профессиональное </w:t>
      </w:r>
      <w:r>
        <w:rPr/>
        <w:t>образование от общего числа муниципальных служащих органов местного самоуправления;</w:t>
      </w:r>
    </w:p>
    <w:p>
      <w:pPr>
        <w:pStyle w:val="Style28"/>
        <w:ind w:firstLine="567"/>
        <w:jc w:val="both"/>
        <w:rPr>
          <w:color w:val="000000"/>
        </w:rPr>
      </w:pPr>
      <w:r>
        <w:rPr/>
        <w:t>материально-техническое обеспечение проведения выборов;</w:t>
      </w:r>
    </w:p>
    <w:p>
      <w:pPr>
        <w:pStyle w:val="Style28"/>
        <w:ind w:firstLine="567"/>
        <w:jc w:val="both"/>
        <w:rPr/>
      </w:pPr>
      <w:r>
        <w:rPr/>
        <w:t xml:space="preserve">обеспечение проведения заседания административной комиссии по рассмотрению дел об административных правонарушениях органов местного самоуправления Кильмезского района Кировской области в соответствии с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>Кировской области от 06.04.2009 N 358-ЗО "Об административных комиссиях в Кировской области";</w:t>
      </w:r>
    </w:p>
    <w:p>
      <w:pPr>
        <w:pStyle w:val="Style28"/>
        <w:ind w:firstLine="567"/>
        <w:jc w:val="both"/>
        <w:rPr/>
      </w:pPr>
      <w:r>
        <w:rPr/>
        <w:t>количество архивных документов в муниципальном архиве, находящихся в нормативных условиях, обеспечивающих их постоянное хранение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уровень финансирования Муниципальной программы.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  <w:spacing w:val="-8"/>
        </w:rPr>
        <w:t xml:space="preserve">Сведения о целевых показателях эффективности реализации муниципальной программы отражаются в </w:t>
      </w:r>
      <w:r>
        <w:rPr>
          <w:color w:val="000000"/>
        </w:rPr>
        <w:t>приложении № 1.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Источниками получения информации о значениях показателей эффективности являются: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rStyle w:val="Fontstyle12"/>
          <w:color w:val="000000"/>
        </w:rPr>
        <w:t>бюджетная роспись по распределению бюджетных средств администрации района</w:t>
      </w:r>
      <w:r>
        <w:rPr>
          <w:color w:val="000000"/>
        </w:rPr>
        <w:t>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отчетная информация отделов администрации района;</w:t>
      </w:r>
    </w:p>
    <w:p>
      <w:pPr>
        <w:pStyle w:val="Style28"/>
        <w:ind w:firstLine="567"/>
        <w:jc w:val="both"/>
        <w:rPr/>
      </w:pPr>
      <w:r>
        <w:rPr/>
        <w:t>статистическая отчетность.</w:t>
      </w:r>
    </w:p>
    <w:p>
      <w:pPr>
        <w:pStyle w:val="Style28"/>
        <w:ind w:firstLine="567"/>
        <w:jc w:val="both"/>
        <w:rPr/>
      </w:pPr>
      <w:r>
        <w:rPr/>
        <w:t>2.3. Описание ожидаемых конечных результатов реализации муниципальной программы.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отсутствие нормативных правовых актов администрации район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отсутствие обращений граждан, рассмотренных с нарушением сроков, установленных законодательством (0 единиц)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уровень финансирования мероприятий по информатизации (100%)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количество предоставляемых государственных и муниципальных услуг в электронной форме до 30 единиц в 2025 году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уровень финансирования мероприятий по информатизации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 100%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доля муниципальных служащих, имеющих высшее профессиональное образование от общего числа муниципальных служащих органов местного самоуправления 90 %;</w:t>
      </w:r>
    </w:p>
    <w:p>
      <w:pPr>
        <w:pStyle w:val="Style28"/>
        <w:ind w:firstLine="567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проведения выборов в размере 100% от запланированных расходов;</w:t>
      </w:r>
    </w:p>
    <w:p>
      <w:pPr>
        <w:pStyle w:val="Style28"/>
        <w:ind w:firstLine="567"/>
        <w:jc w:val="both"/>
        <w:rPr/>
      </w:pPr>
      <w:r>
        <w:rPr/>
        <w:t>обеспечение проведения заседаний административной комиссии по рассмотрению дел об административных правонарушениях;</w:t>
      </w:r>
    </w:p>
    <w:p>
      <w:pPr>
        <w:pStyle w:val="Style28"/>
        <w:ind w:firstLine="567"/>
        <w:jc w:val="both"/>
        <w:rPr/>
      </w:pPr>
      <w:r>
        <w:rPr/>
        <w:t>количество архивных документов в муниципальном архиве, находящихся в нормативных условиях, обеспечивающих их постоянное хранение, составит 100%;</w:t>
      </w:r>
    </w:p>
    <w:p>
      <w:pPr>
        <w:pStyle w:val="Style28"/>
        <w:ind w:firstLine="567"/>
        <w:jc w:val="both"/>
        <w:rPr/>
      </w:pPr>
      <w:r>
        <w:rPr/>
        <w:t>уровень финансирования программы в размере от 100% от запланированных расходов.</w:t>
      </w:r>
    </w:p>
    <w:p>
      <w:pPr>
        <w:pStyle w:val="Style28"/>
        <w:ind w:firstLine="567"/>
        <w:jc w:val="both"/>
        <w:rPr/>
      </w:pPr>
      <w:r>
        <w:rPr/>
        <w:t>2.4. Срок реализации Муниципальной программы.</w:t>
      </w:r>
    </w:p>
    <w:p>
      <w:pPr>
        <w:pStyle w:val="Style28"/>
        <w:ind w:firstLine="567"/>
        <w:jc w:val="both"/>
        <w:rPr/>
      </w:pPr>
      <w:r>
        <w:rPr/>
        <w:t>Срок реализации Муниципальной программы рассчитан на 2023–2026 годы. Разделения реализации Муниципальной программы на этапы не предусматривается.</w:t>
      </w:r>
    </w:p>
    <w:p>
      <w:pPr>
        <w:pStyle w:val="Msonospacing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jc w:val="center"/>
        <w:rPr/>
      </w:pPr>
      <w:r>
        <w:rPr>
          <w:b/>
        </w:rPr>
        <w:t>3. Обобщенная характеристика мероприятий Муниципальной программы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я достижения заявленной цели и решения поставленных задач в рамках Муниципальной программы предусмотрена реализация </w:t>
      </w:r>
      <w:r>
        <w:rPr>
          <w:rStyle w:val="Fontstyle12"/>
          <w:color w:val="000000"/>
        </w:rPr>
        <w:t>отдельных мероприятий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Создание условий для обеспечения выполнения органами местного самоуправления Кильмезского района своих полномочий»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Поддержка сельскохозяйственного производства за исключением мероприятий, предусмотренных федеральными целевыми программами»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»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Создание и деятельность в муниципальных образованиях административной комиссии»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»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 xml:space="preserve">«Хранение и комплектование муниципальных архивов документами Архивного фонда Российской Федерации и другими архивными документами, относящимися к </w:t>
      </w:r>
      <w:r>
        <w:rPr/>
        <w:t>государственной собственности области и находящимися на территории муниципальных образований: государственный учё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и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»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«Общегосударственные мероприятия»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«Организация деятельности МКУ «Кильмезская МЦБ»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«Проведение выборов и референдумов в Кильмезском районе»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«Стимулирование деятельности органов местного самоуправления (в целях укрепления материально-технической базы органов местного самоуправления»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«Организация деятельности МКУ «Единая служба комплексного обслуживания»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достижения цели и решения задач отдельного мероприятия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«Создание условий для обеспечения выполнения органами местного самоуправления Кильмезского района своих полномочий»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усмотрена реализация мероприятий, направленных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обеспечение денежного содержания главы района, состоящего из должностного оклада и иных дополнительных выплат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обеспечение начислений на фонд оплаты труда в размерах, установленных действующим законодательством РФ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обеспечение денежного содержания муниципальных служащих, состоящего из должностного оклада и иных дополнительных выплат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обеспечение оплаты труда работников администрации, занимающих должности, не отнесенные к должностям муниципальной службы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обеспечение начислений на фонд оплаты труда муниципальных служащих и работников администрации, занимающих должности, не отнесенные к должностям муниципальной службы, в размерах, установленных действующим законодательством РФ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еспечение услугами телефонной связи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еспечение услугами почтовой связи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еспечение финансирования иных расходов, связанных с созданием условий для исполнения администрацией своих полномочи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выполнение плана мобилизационной подготовки Кильмезского района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одернизацию компьютерной техники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одернизацию телефонной связи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становку антивирусной защиты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приобретение оборудования и мебели для кабинетов и помещений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проведение текущего и капитального ремонтов помещений, инженерных сетей и коммуникаций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охрану, техническую защиту и пожарную безопасность имущества в зданиях администрации района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ю Федерального закона от 27.07.2006 №152-ФЗ «О персональных данных»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Реализация мероприятия осуществляется путем финансирования из средств местного бюджета и предоставления из областного бюджета бюджетам муниципальных районов субсидий на выравнивание обеспеченности муниципальных образований по реализации ими их отдельных расходных обязательств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достижения цели и решения задач отдельного мероприятия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«Поддержка сельскохозяйственного производства за исключением мероприятий, предусмотренных федеральными целевыми программами» предусмотрена реализация мероприятий, направленных на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еспечение начислений на фонд оплаты труда в размерах, установленных действующим законодательством РФ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обеспечение денежного содержания муниципальных служащих, состоящего из должностного оклада и иных дополнительных выплат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обеспечение финансирования иных расходов, связанных с созданием условий для исполнения муниципальными служащими своих полномоч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Реализация мероприятия осуществляется путем предоставления из областного бюджета бюджетам муниципальных районов субсидий на поддержку сельскохозяйственного производства за исключением мероприятий, предусмотренных федеральными целевыми программами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достижения цели и решения задач отдельного мероприятия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» предусмотрена реализация мероприятий, направленных на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совершенствование деятельности комиссии по делам несовершеннолетних и защите их прав при администрации Кильмезского района по предупреждению детской безнадзорности и противоправного поведения несовершеннолетних с целью снижения числа самовольных уходов детей из дома, сокращения случаев уклонения детей школьного возраста от обучения, предупреждения совершения ими противоправных дея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 xml:space="preserve">Для достижения цели и решения задач отдельного мероприятия «Создание и деятельность в муниципальных образованиях административной комиссии» предусмотрена реализация </w:t>
      </w:r>
      <w:r>
        <w:rPr/>
        <w:t>норм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ировской области от 06.04.2009 N 358-ЗО "Об административных комиссиях в Кировской области", в соответствии с которым органы местного самоуправления наделены государственными полномочиями по созданию и деятельности административных комиссий муниципальных образований по рассмотрению дел об административных правонарушениях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Для достижения цели и решения задач отдельного мероприятия </w:t>
      </w:r>
      <w:r>
        <w:rPr>
          <w:color w:val="000000"/>
        </w:rPr>
        <w:t xml:space="preserve">«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» </w:t>
      </w:r>
      <w:r>
        <w:rPr/>
        <w:t>предусмотрена реализация мероприятий, направленных на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вершенствование системы кадрового обеспечения муниципальной службы, правовых и организационных механизмов её функционирования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ормирование системы профессиональной подготовки муниципальных служащих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я мероприятия осуществляется путем предоставления из областного бюджета бюджетам муниципальных районов субсид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убсидии предоставляются на основании заключенных соглашений при условии софинансирования из местных бюджетов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Для достижения цели и решения задач отдельного мероприятия </w:t>
      </w:r>
      <w:r>
        <w:rPr>
          <w:color w:val="000000"/>
        </w:rPr>
        <w:t xml:space="preserve">«Хранение и комплектование муниципальных архивов документами Архивного фонда Российской Федерации и другими архивными документами, относящимися к </w:t>
      </w:r>
      <w:r>
        <w:rPr/>
        <w:t>государственной собственности области и находящимися на территории муниципальных образований: государственный учё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и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» предусмотрена реализация мероприятий, направленных на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обеспечение сохранности документов Архивного фонда Российской Федерации и других архивных документов, а также документов областной собственности, хранящихся в муниципальных архивах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обеспечение централизованного государственного учета документов Архивного фонда Российской Федерации и других архивных документов, находящихся на территории област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обеспечение доступности услуг в сфере архивного дела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достижения цели и решения задач отдельного мероприятия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/>
        <w:t xml:space="preserve">«Общегосударственные мероприятия» </w:t>
      </w:r>
      <w:r>
        <w:rPr>
          <w:color w:val="000000"/>
        </w:rPr>
        <w:t>предусмотрена реализация мероприятий, направленных на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модернизацию технических и технологических информационных систем, обеспечение надежности и скорости работы оборудова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постоянную готовность к использованию информационно-коммуникационных систем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создание условий для эффективного управления и обеспечения информационным обслуживанием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достижения цели и решения задач отдельного мероприятия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Организация деятельности МКУ «Кильмезская МЦБ» предусмотрена реализация мероприятий, направленных на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обеспечение функционирования </w:t>
      </w:r>
      <w:r>
        <w:rPr>
          <w:color w:val="000000"/>
        </w:rPr>
        <w:t>деятельности МКУ «Кильмезская МЦБ»</w:t>
      </w:r>
      <w:r>
        <w:rPr/>
        <w:t>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укрепление материально-технической базы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Для достижения цели и решения задач отдельного мероприятия «Материально-техническое обеспечение проведения выборов и референдумов в Кильмезском районе» предусмотрена реализация мероприятий, направленных на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приобретение печатной продукции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ю транспортных услуг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становку технологического оборудования для проведения выборов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обеспечение содержания помещений участковых избирательных комиссий и избирательных участков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Для достижения цели и решения задач отдельного мероприятия «Стимулирование деятельности органов местного самоуправления (в целях укрепления материально-технической базы органов местного самоуправления» предусмотрена реализация мероприятий, направленных на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приобретение и установку турникета в здании администрации района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приобретение 12 автоматизированных рабочих мест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приобретение маршрутизатора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достижения цели и решения задач отдельного мероприятия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«Организация деятельности МКУ «Единая служба комплексного обслуживания» предусмотрена реализация мероприятий, направленных на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/>
        <w:t xml:space="preserve">обеспечение функционирования </w:t>
      </w:r>
      <w:r>
        <w:rPr>
          <w:color w:val="000000"/>
        </w:rPr>
        <w:t>деятельности МКУ «РЦКиД»</w:t>
      </w:r>
      <w:r>
        <w:rPr/>
        <w:t xml:space="preserve"> и администрации района.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>4. Основные меры правового регулирования в сфере реализации Муниципальной программы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ведения об основных мерах правового регулирования в сфере реализации Муниципальной программы приведены в приложении № 2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Разработка и утверждение дополнительных нормативных правовых актов администрации района будет осуществлена в случае принятия 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Msonospacing"/>
        <w:spacing w:before="0" w:after="0"/>
        <w:jc w:val="center"/>
        <w:rPr/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щий объем финансирования программы составит составит 181636,4 тыс.руб. Из них средств областного бюджета – 63818,0 тыс.руб. и местного бюджета – 117818,4  тыс.руб., федерального бюджета – 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ъем финансирования на плановый период будет уточняться ежегодно</w:t>
      </w:r>
      <w:r>
        <w:rPr/>
        <w:t xml:space="preserve"> при формировании районного бюджета на соответствующий год исходя из возможностей бюджета муниципального района, мониторинга эффективности мероприятий, предусмотренных программой в планируемом году. Информация о расходах на реализацию Муниципальной программы за счет средств местного бюджета представлена в приложении № 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4.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эффективность реализации Муниципальной программы могут оказать влияние риски, связанные с ухудшением 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ходе реализации Муниципальной программы возможны стандартные риски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менение федерального и регионального законодательства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менения в действующие нормативно-правовые акты района должны вноситься своевременно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частности, управление рисками реализации Муниципальной программы осуществляется на основе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готовки и представления в соответствии с постановлением администрации района «О разработке, реализации и оценке эффективности реализации муниципальных программ Кильмезского района» ежегодно управлению планирования и экономического развития, финансовому управлению администрации района отчета о ходе и результатах реализации Муниципальной программы, в котором при необходимости могут вноситься предложения о корректировке Муниципальной программы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несений изменений в решения Кильмезской районной Думы о бюджете на очередной финансовый год и плановый период.</w:t>
      </w:r>
    </w:p>
    <w:p>
      <w:pPr>
        <w:pStyle w:val="Msonospacing"/>
        <w:spacing w:before="0" w:after="0"/>
        <w:jc w:val="center"/>
        <w:rPr/>
      </w:pPr>
      <w:r>
        <w:rPr/>
      </w:r>
    </w:p>
    <w:p>
      <w:pPr>
        <w:pStyle w:val="Msonospacing"/>
        <w:spacing w:before="0" w:after="0"/>
        <w:ind w:firstLine="709"/>
        <w:jc w:val="center"/>
        <w:rPr>
          <w:b/>
          <w:b/>
        </w:rPr>
      </w:pPr>
      <w:r>
        <w:rPr>
          <w:b/>
        </w:rPr>
        <w:t>7. Методика оценки эффективности реализации Муниципальной программы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Оценка достижения показателей эффективности реализации Муниципальной программы осуществляется по формуле:</w:t>
      </w:r>
    </w:p>
    <w:tbl>
      <w:tblPr>
        <w:tblW w:w="45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76"/>
        <w:gridCol w:w="946"/>
      </w:tblGrid>
      <w:tr>
        <w:trPr>
          <w:trHeight w:val="812" w:hRule="atLeast"/>
        </w:trPr>
        <w:tc>
          <w:tcPr>
            <w:tcW w:w="978" w:type="dxa"/>
            <w:vMerge w:val="restart"/>
            <w:tcBorders/>
          </w:tcPr>
          <w:p>
            <w:pPr>
              <w:pStyle w:val="Style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sonospacing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 xml:space="preserve">эф </w:t>
            </w:r>
            <w:r>
              <w:rPr>
                <w:color w:val="000000"/>
              </w:rPr>
              <w:t xml:space="preserve">= 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Msonospacing"/>
              <w:spacing w:before="0" w:after="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 </w:t>
            </w:r>
          </w:p>
          <w:p>
            <w:pPr>
              <w:pStyle w:val="Msonospacing"/>
              <w:spacing w:before="0" w:after="0"/>
              <w:ind w:firstLine="709"/>
              <w:jc w:val="both"/>
              <w:rPr/>
            </w:pPr>
            <w:r>
              <w:rPr>
                <w:color w:val="000000"/>
                <w:lang w:val="en-US"/>
              </w:rPr>
              <w:t>SUM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Msonospacing"/>
              <w:spacing w:before="0" w:after="0"/>
              <w:ind w:firstLine="709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=1 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Style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sonospacing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где: </w:t>
            </w:r>
          </w:p>
        </w:tc>
      </w:tr>
      <w:tr>
        <w:trPr/>
        <w:tc>
          <w:tcPr>
            <w:tcW w:w="9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Msonospacing"/>
              <w:spacing w:before="0" w:after="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 </w:t>
            </w:r>
          </w:p>
          <w:p>
            <w:pPr>
              <w:pStyle w:val="Style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– степень достижения показателей эффективности реализации Муниципальной программы, %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степень достижен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эффективности реализации Муниципальной программы, %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показателей эффективности реализации Муниципальной программы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тепень достижен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показателей, желательной тенденцией развития которых является рост значений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П</w:t>
      </w:r>
      <w:r>
        <w:rPr>
          <w:color w:val="000000"/>
          <w:vertAlign w:val="subscript"/>
        </w:rPr>
        <w:t>ф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/П</w:t>
      </w:r>
      <w:r>
        <w:rPr>
          <w:color w:val="000000"/>
          <w:vertAlign w:val="subscript"/>
        </w:rPr>
        <w:t>пл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х 100%,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показателей, желаемой тенденцией развития которых является снижение значений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П</w:t>
      </w:r>
      <w:r>
        <w:rPr>
          <w:color w:val="000000"/>
          <w:vertAlign w:val="subscript"/>
        </w:rPr>
        <w:t>пл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/ П</w:t>
      </w:r>
      <w:r>
        <w:rPr>
          <w:color w:val="000000"/>
          <w:vertAlign w:val="subscript"/>
        </w:rPr>
        <w:t>ф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х 100%, где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ф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фактическое значение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эффективности реализации Муниципальной программы (соответствующих единиц измерения)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пл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плановое значение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эффективности реализации Муниципальной программы (соответствующих единиц измерения)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)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Msonospacing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vertAlign w:val="subscript"/>
        </w:rPr>
        <w:t xml:space="preserve">ф </w:t>
      </w:r>
      <w:r>
        <w:rPr>
          <w:color w:val="000000"/>
        </w:rPr>
        <w:t>= Ф</w:t>
      </w:r>
      <w:r>
        <w:rPr>
          <w:color w:val="000000"/>
          <w:vertAlign w:val="subscript"/>
        </w:rPr>
        <w:t>ф</w:t>
      </w:r>
      <w:r>
        <w:rPr>
          <w:color w:val="000000"/>
        </w:rPr>
        <w:t>/Ф</w:t>
      </w:r>
      <w:r>
        <w:rPr>
          <w:color w:val="000000"/>
          <w:vertAlign w:val="subscript"/>
        </w:rPr>
        <w:t xml:space="preserve">пл </w:t>
      </w:r>
      <w:r>
        <w:rPr>
          <w:color w:val="000000"/>
        </w:rPr>
        <w:t>х 100%, где: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уровень финансирования Муниципальной программы в целом, %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– в соответствии решением Кильмезской районной Думы о бюджете на очередной финансовый год и плановый период), тыс. рублей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</w:t>
      </w:r>
      <w:r>
        <w:rPr>
          <w:color w:val="000000"/>
          <w:vertAlign w:val="subscript"/>
        </w:rPr>
        <w:t>пл</w:t>
      </w:r>
      <w:r>
        <w:rPr>
          <w:color w:val="000000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тыс. рублей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ценка сравнения фактических сроков реализации мероприятий с запланированными осуществляется по формуле:</w:t>
      </w:r>
    </w:p>
    <w:p>
      <w:pPr>
        <w:pStyle w:val="Msonospacing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vertAlign w:val="subscript"/>
        </w:rPr>
        <w:t xml:space="preserve">м </w:t>
      </w:r>
      <w:r>
        <w:rPr>
          <w:color w:val="000000"/>
        </w:rPr>
        <w:t>=К</w:t>
      </w:r>
      <w:r>
        <w:rPr>
          <w:color w:val="000000"/>
          <w:vertAlign w:val="subscript"/>
        </w:rPr>
        <w:t>фм</w:t>
      </w:r>
      <w:r>
        <w:rPr>
          <w:color w:val="000000"/>
        </w:rPr>
        <w:t>/К</w:t>
      </w:r>
      <w:r>
        <w:rPr>
          <w:color w:val="000000"/>
          <w:vertAlign w:val="subscript"/>
        </w:rPr>
        <w:t xml:space="preserve">мп  </w:t>
      </w:r>
      <w:r>
        <w:rPr>
          <w:color w:val="000000"/>
        </w:rPr>
        <w:t>х 100%, где: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– уровень выполнения мероприятий Муниципальной программы, %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 xml:space="preserve">фм </w:t>
      </w:r>
      <w:r>
        <w:rPr>
          <w:color w:val="000000"/>
        </w:rPr>
        <w:t>–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количество мероприятий Муниципальной программы, выполненных в срок за отчетный период на основе ежегодных отчетов об исполнении плана реализации Муниципальной программы, единиц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 xml:space="preserve">мп </w:t>
      </w:r>
      <w:r>
        <w:rPr>
          <w:color w:val="000000"/>
        </w:rPr>
        <w:t>– количество мероприятий Муниципальной программы, запланированных к выполнению в отчетном периоде в плане реализации Муниципальной программы, единиц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изводится по формуле:</w:t>
      </w:r>
    </w:p>
    <w:p>
      <w:pPr>
        <w:pStyle w:val="Msonospacing"/>
        <w:spacing w:before="0" w:after="0"/>
        <w:ind w:firstLine="709"/>
        <w:jc w:val="center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+ У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+ У</w:t>
      </w:r>
      <w:r>
        <w:rPr>
          <w:color w:val="000000"/>
          <w:vertAlign w:val="subscript"/>
        </w:rPr>
        <w:t>м</w:t>
      </w:r>
    </w:p>
    <w:p>
      <w:pPr>
        <w:pStyle w:val="Msonospacing"/>
        <w:spacing w:before="0" w:after="0"/>
        <w:ind w:firstLine="709"/>
        <w:jc w:val="center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= _______________, где:</w:t>
      </w:r>
    </w:p>
    <w:p>
      <w:pPr>
        <w:pStyle w:val="Msonospacing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– оценка эффективности реализации Муниципальной программы, %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– степень достижения показателей эффективности реализации Муниципальной программы, %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уровень финансирования Муниципальной программы в целом, %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– уровень выполнения мероприятий Муниципальной программы, %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если значение показателя Э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от 80% до 100% и выше, то эффективность реализации Муниципальной программы оценивается как высокая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если значение показателя Э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от 70% до 80%, то эффективность реализации Муниципальной программы оценивается как средняя;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если значение показателя Э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ниже 70%, то эффективность реализации Муниципальной программы оценивается как низкая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color w:val="000000"/>
        </w:rPr>
        <w:t>Ежегодно, в срок до 15 февраля года, следующего за отчетным, ответственным исполнителем совместно с соисполнителями осуществляется оценка эффективности реализации Муниципальной программы.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Msonospacing"/>
        <w:spacing w:before="0" w:after="0"/>
        <w:jc w:val="both"/>
        <w:rPr/>
      </w:pPr>
      <w:r>
        <w:rPr/>
      </w:r>
    </w:p>
    <w:p>
      <w:pPr>
        <w:pStyle w:val="NoSpacing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6092"/>
        <w:gridCol w:w="1719"/>
        <w:gridCol w:w="720"/>
        <w:gridCol w:w="720"/>
        <w:gridCol w:w="720"/>
        <w:gridCol w:w="720"/>
        <w:gridCol w:w="720"/>
        <w:gridCol w:w="720"/>
        <w:gridCol w:w="718"/>
        <w:gridCol w:w="719"/>
      </w:tblGrid>
      <w:tr>
        <w:trPr>
          <w:tblHeader w:val="true"/>
          <w:trHeight w:val="322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ых правовых актов администрации район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яемых государственных и муниципальных услуг в электронной форм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ровень финансирования мероприятий по информатизац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 от общего числа муниципальных служащих органов местного самоуправл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ведения выборов в размере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Количество архивных документов в муниципальном архиве, находящихся в нормативных условиях, обеспечивающих их постоянное хране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2 к программ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1"/>
        <w:gridCol w:w="5840"/>
        <w:gridCol w:w="3060"/>
        <w:gridCol w:w="271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униципальной службы Кильмезского района на 2023 – 2026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райо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о материально-техническом обеспечении проведения вы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NoSpacing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3 к программе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Расходы на реализацию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7" w:name="Par1147"/>
      <w:bookmarkStart w:id="8" w:name="Par1147"/>
      <w:bookmarkEnd w:id="8"/>
    </w:p>
    <w:tbl>
      <w:tblPr>
        <w:tblW w:w="12803" w:type="dxa"/>
        <w:jc w:val="left"/>
        <w:tblInd w:w="5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9"/>
        <w:gridCol w:w="2696"/>
        <w:gridCol w:w="1980"/>
        <w:gridCol w:w="980"/>
        <w:gridCol w:w="992"/>
        <w:gridCol w:w="992"/>
        <w:gridCol w:w="992"/>
        <w:gridCol w:w="2552"/>
      </w:tblGrid>
      <w:tr>
        <w:trPr>
          <w:trHeight w:val="40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9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407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Кильмезского района на 2023-2026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0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18,4</w:t>
            </w:r>
          </w:p>
        </w:tc>
      </w:tr>
      <w:tr>
        <w:trPr>
          <w:trHeight w:val="826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льмез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0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56</w:t>
            </w:r>
          </w:p>
        </w:tc>
      </w:tr>
      <w:tr>
        <w:trPr>
          <w:trHeight w:val="8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выполнения органами местного самоуправления Кильмезского района своих полномоч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льмез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1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6,2</w:t>
            </w:r>
          </w:p>
        </w:tc>
      </w:tr>
      <w:tr>
        <w:trPr>
          <w:trHeight w:val="10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дельное мероприят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ельскохозяйственного производства за исключением мероприятий, предусмотренных федеральными целевыми программ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льмез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льмез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деятельность в муниципальных образованиях административной комисс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Финансовое управление Районная Дума Управление образова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дельное мероприят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и муниципальных образований: государственный учё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и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государственные мероприятия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4</w:t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МКУ «Кильмезская МЦБ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7</w:t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выборов и референдумов в Кильмезском районе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мулирование деятельности органов местного самоуправления (в целях укрепления материально-технической базы органов местного самоуправления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дельное мероприят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МКУ «Единая служба комплексного обслужива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,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4 к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16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551"/>
        <w:gridCol w:w="1418"/>
        <w:gridCol w:w="1276"/>
        <w:gridCol w:w="1275"/>
        <w:gridCol w:w="1106"/>
        <w:gridCol w:w="1162"/>
        <w:gridCol w:w="1361"/>
        <w:gridCol w:w="29"/>
        <w:gridCol w:w="28"/>
      </w:tblGrid>
      <w:tr>
        <w:trPr>
          <w:trHeight w:val="68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21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муниципальной службы в Кильмезском районе на 2023 – 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3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28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03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7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636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9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9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818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5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93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8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818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условий для обеспечения выполнения органами местного самоуправления Кильмезского района своих полномоч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4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9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676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9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950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30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4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726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ельскохозяйственного производства за исключением мероприятий, предусмотренных федеральными целевыми программ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4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4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деятельность в муниципальных образованиях административной коми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,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,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и муниципальных образований: государственный учё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и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щегосударствен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деятельности МКУ «Кильмезская 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5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5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22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59,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5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5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41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ведение выборов и референдумов в Кильмез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9" w:name="_Hlk170996785"/>
            <w:bookmarkEnd w:id="9"/>
            <w:r>
              <w:rPr/>
              <w:t>10. . 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деятельности органов местного самоуправления (в целях укрепления материально-технической баз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МКУ «Единая служба комплекс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0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7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76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7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02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7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76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977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orient="landscape" w:w="15840" w:h="12240"/>
      <w:pgMar w:left="426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58EACE001454A7058FB40A3BA69C4BE3466257C1AF276E4E3B7F515B2CF67D7d9N" TargetMode="External"/><Relationship Id="rId4" Type="http://schemas.openxmlformats.org/officeDocument/2006/relationships/hyperlink" Target="consultantplus://offline/ref=C4A58EACE001454A7058FB40A3BA69C4BE3466257C1AF276E4E3B7F515B2CF67D7d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1-25T17:12:00Z</cp:lastPrinted>
  <dcterms:modified xsi:type="dcterms:W3CDTF">2024-08-13T04:02:00Z</dcterms:modified>
  <cp:revision>720</cp:revision>
  <dc:subject/>
  <dc:title> </dc:title>
</cp:coreProperties>
</file>