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4                                                                                                        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bookmarkStart w:id="0" w:name="_Hlk173413410"/>
      <w:bookmarkEnd w:id="0"/>
      <w:r>
        <w:rPr>
          <w:b/>
          <w:sz w:val="28"/>
          <w:szCs w:val="28"/>
        </w:rPr>
        <w:t>Об утверждении Порядка предоставления из районного бюдж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 юридическим лицам и индивидуальным предпринимателям, осуществляющим регулярные пассажирские перевозки автомобильным транспортом общего пользования по муниципальным маршрутам по регулируемым тарифам в границах Кильмезского района Кировской области, на финансовое обеспечение или возмещение зат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ями Правительства Российской Федерации от 25.10.2023 № 1780 «Об утверждении правил предоставления из бюджетов бюджетной системы Российской  Федерации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» 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Федеральным законом от 06.10.2003 № 131-Ф3 «Об общих принципах организации местного самоуправления в Российской Федерации», администрация Кильмез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з районного бюджета субсидий юридическим лицам и индивидуальным предпринимателям, осуществляющим регулярные пассажирские перевозки автомобильным транспортом общего пользования по муниципальным маршрутам по регулируемым тарифам в границах Кильмезского района Кировской области, на финансовое обеспечение или возмещение затрат (далее–Порядок), согласно при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Кильмезского района осуществлять финансирование субсидий в пределах утвержденных лимитов бюджетных обязательст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Кильмезского района Кировской области от 11.06.2019 № 239 «Об утверждении Порядка предоставления из районного бюджета субсидий юридическим лицам и индивидуальным предпринимателям,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в границах Кильмезского района Кировской области, на финансовое обеспечение части затрат на ГСМ», постановление от 15.03.2024 № 112 «О внесении изменений в постановление администрации Кильмезского района Кировской области от 11.06.2019 № 239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лан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экономического развития                                                         </w:t>
      </w:r>
      <w:r>
        <w:rPr>
          <w:sz w:val="28"/>
          <w:szCs w:val="28"/>
        </w:rPr>
        <w:t>Г.П. Четвери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3.08.202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ЖКХ, жизнеобеспе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                                                            В.В. Яговки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3.08.202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 по финансам, налогам и сборам,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3.08.202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3.08.202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3.08.202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/>
      </w:pPr>
      <w:bookmarkStart w:id="1" w:name="_Hlk17341341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ОСЛАТЬ: Администрация района – 1, Райфу – 1, УПЭР – 1, Райфу – 1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ГО: 4 экз.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2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ind w:firstLine="6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2"/>
        <w:ind w:firstLine="6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2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Normal2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4 №346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з районного бюджета субсидий юридическим лицам и индивидуальным предпринимателям, осуществляющим регулярные пассажирские перевозки автомобильным транспортом общего пользования по муниципальным маршрутам по регулируемым тарифам в границах Кильмезского района Кировской области, на финансовое обеспечение или возмещение затр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567"/>
        <w:jc w:val="both"/>
        <w:rPr>
          <w:sz w:val="28"/>
          <w:szCs w:val="28"/>
        </w:rPr>
      </w:pPr>
      <w:bookmarkStart w:id="2" w:name="P76"/>
      <w:bookmarkEnd w:id="2"/>
      <w:r>
        <w:rPr>
          <w:sz w:val="28"/>
          <w:szCs w:val="28"/>
        </w:rPr>
        <w:t>1.1. Порядок предоставления из районного бюджета субсидий юридическим лицам и индивидуальным предпринимателям, осуществляющим регулярные пассажирские перевозки автомобильным транспортом общего пользования по муниципальным маршрутам по регулируемым тарифам в границах Кильмезского района Кировской области, на финансовое обеспечение или возмещение затрат (далее - Порядок), подготовлен в целях реализации требований статьи 78 Бюджетного кодекса Российской Федерации, и определяет порядок, цели и условия предоставления субсидий юридическим лицам и индивидуальным предпринимателям, осуществляющим регулярные пассажирские перевозки автомобильным транспортом общего пользования по муниципальным маршрутам  по регулируемым тарифам в границах Кильмезского района Кировской области.</w:t>
      </w:r>
    </w:p>
    <w:p>
      <w:pPr>
        <w:pStyle w:val="TextBody"/>
        <w:spacing w:lineRule="auto" w:line="276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, порядок возврата субсидий в районный бюдже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1. Получателями субсидий являются юридические лица и индивидуальные предприниматели, осуществляющие регулярные пассажирские перевозки автомобильным транспортом общего пользования по муниципальным маршрутам по регулируемым тарифам в границах Кильмезского района Кировской (далее - перевозчики)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2. Субсидии предоставляются перевозчикам, отвечающим следующим критериям: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2.1. Наличие лицензии на осуществление перевозки пассажиров автомобильным транспортом, оборудованным для перевозки более восьми человек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2.2. Осуществление перевозки пассажиров на автомобильном транспорте пригородного сообщения с соблюдением тарифов, установленных уполномоченным органом исполнительной власти Кировской области.</w:t>
      </w:r>
    </w:p>
    <w:p>
      <w:pPr>
        <w:pStyle w:val="TextBody"/>
        <w:spacing w:lineRule="auto" w:line="276"/>
        <w:ind w:left="79" w:right="-23" w:firstLine="630"/>
        <w:jc w:val="both"/>
        <w:rPr>
          <w:sz w:val="28"/>
          <w:szCs w:val="28"/>
        </w:rPr>
      </w:pPr>
      <w:r>
        <w:rPr>
          <w:sz w:val="28"/>
          <w:szCs w:val="28"/>
        </w:rPr>
        <w:t>2.3. Субсидии перевозчикам предоставляются администрацией Кильмезского района в пределах лимитов бюджетных обязательств, принятых на период действия контракта, заключенного между администрацией района и перевозчиком.</w:t>
      </w:r>
    </w:p>
    <w:p>
      <w:pPr>
        <w:pStyle w:val="TextBody"/>
        <w:spacing w:lineRule="auto" w:line="276"/>
        <w:ind w:left="79" w:right="-23" w:firstLine="630"/>
        <w:jc w:val="both"/>
        <w:rPr>
          <w:sz w:val="28"/>
          <w:szCs w:val="28"/>
        </w:rPr>
      </w:pPr>
      <w:r>
        <w:rPr>
          <w:sz w:val="28"/>
          <w:szCs w:val="28"/>
        </w:rPr>
        <w:t>2.4. Субсидии предоставляются при соблюдении следующих условий: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4.1. При наличии бюджетных ассигнований на указанные цели.</w:t>
      </w:r>
    </w:p>
    <w:p>
      <w:pPr>
        <w:pStyle w:val="TextBody"/>
        <w:spacing w:lineRule="auto" w:line="276"/>
        <w:ind w:left="79" w:right="-23" w:firstLine="630"/>
        <w:jc w:val="both"/>
        <w:rPr/>
      </w:pPr>
      <w:bookmarkStart w:id="3" w:name="P98"/>
      <w:bookmarkEnd w:id="3"/>
      <w:r>
        <w:rPr>
          <w:sz w:val="28"/>
          <w:szCs w:val="28"/>
        </w:rPr>
        <w:t>2.4.2. При наличии заключенного договора (контракта, соглашения, дополнительного соглашения) на выполнение работ связанных с осуществлением регулярных перевозок по регулируемым тарифам по муниципальным маршрутам в границах Кильмезского района Кировской области между перевозчиком и администрацией Кильмезского района.</w:t>
      </w:r>
    </w:p>
    <w:p>
      <w:pPr>
        <w:pStyle w:val="TextBody"/>
        <w:spacing w:lineRule="auto" w:line="276"/>
        <w:ind w:left="79" w:right="-23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 При обязательном ведении учета количества перевезенных пассажиров по муниципальным маршрутам в границах Кильмезского района и межмуниципальным маршрутам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4.4. При соблюдении перевозчиком условий представления отчетности, предусмотренных настоящим Порядком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При наличии соглашения (далее Соглашение) о предоставлении из районного бюджета субсидий юридическому лицу или индивидуальному предпринимателю на финансовое обеспечение затрат по выплате заработной платы с начислениями в пределах установленного минимального размера оплаты труда, ГСМ,  по нормам, установленным приказом Министерства транспорта Российской Федерации, оплату технического осмотра автотранспорта и на оплату приобретения оборудования для муниципальных транспортных средств и его установку в соответствии с требованиями о транспортной безопасности (ГЛОНАСС, тахографы, средства видеонаблюдения), обеспечение работы и обслуживание системы ГЛОНАСС, тахографы, средства видеонаблюдения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Соглашение заключается на основании заявления перевозчика, направленного в администрацию Кильмезского района не позднее 10 рабочих дней со дня заключения договора (контракта, соглашения, дополнительного соглашения), указанного в подпункте 2.4.2 настоящего Порядка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Показатели результативности предоставления субсидий и их значения устанавливаются администрацией Кильмезского района в соглашении.</w:t>
      </w:r>
    </w:p>
    <w:p>
      <w:pPr>
        <w:pStyle w:val="TextBody"/>
        <w:spacing w:lineRule="auto" w:line="276"/>
        <w:ind w:left="79" w:right="-23" w:firstLine="630"/>
        <w:jc w:val="both"/>
        <w:rPr/>
      </w:pPr>
      <w:bookmarkStart w:id="4" w:name="P115"/>
      <w:bookmarkEnd w:id="4"/>
      <w:r>
        <w:rPr>
          <w:sz w:val="28"/>
          <w:szCs w:val="28"/>
        </w:rPr>
        <w:t>2.4.6. При соблюдении требований, которым должны соответствовать перевозчики на первое число месяца, предшествующего месяцу, в котором планируется заключение соглашения:</w:t>
      </w:r>
    </w:p>
    <w:p>
      <w:pPr>
        <w:pStyle w:val="TextBody"/>
        <w:spacing w:lineRule="auto" w:line="276"/>
        <w:ind w:left="79" w:right="-23" w:firstLine="630"/>
        <w:jc w:val="both"/>
        <w:rPr>
          <w:sz w:val="28"/>
          <w:szCs w:val="28"/>
        </w:rPr>
      </w:pPr>
      <w:r>
        <w:rPr>
          <w:sz w:val="28"/>
          <w:szCs w:val="28"/>
        </w:rPr>
        <w:t>2.4.6.1. Перевозчи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TextBody"/>
        <w:spacing w:lineRule="auto" w:line="276"/>
        <w:ind w:left="79" w:right="-23" w:firstLine="630"/>
        <w:jc w:val="both"/>
        <w:rPr>
          <w:sz w:val="28"/>
          <w:szCs w:val="28"/>
        </w:rPr>
      </w:pPr>
      <w:r>
        <w:rPr>
          <w:sz w:val="28"/>
          <w:szCs w:val="28"/>
        </w:rPr>
        <w:t>2.4.6.2. Перевозчики не должны получать средства из районного бюджета, в соответствии с иными нормативными правовыми актами, муниципальными правовыми актами на цели, указанные в пункте 1.1 настоящего Порядка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4.6.3.  Не иметь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TextBody"/>
        <w:spacing w:lineRule="auto" w:line="276"/>
        <w:ind w:left="79" w:right="-23" w:firstLine="630"/>
        <w:jc w:val="both"/>
        <w:rPr>
          <w:sz w:val="28"/>
          <w:szCs w:val="28"/>
        </w:rPr>
      </w:pPr>
      <w:r>
        <w:rPr>
          <w:sz w:val="28"/>
          <w:szCs w:val="28"/>
        </w:rPr>
        <w:t>2.4.6.4.  Не иметь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.</w:t>
      </w:r>
    </w:p>
    <w:p>
      <w:pPr>
        <w:pStyle w:val="TextBody"/>
        <w:spacing w:lineRule="auto" w:line="276"/>
        <w:ind w:left="79" w:right="-23" w:firstLine="630"/>
        <w:jc w:val="both"/>
        <w:rPr>
          <w:sz w:val="28"/>
          <w:szCs w:val="28"/>
        </w:rPr>
      </w:pPr>
      <w:r>
        <w:rPr>
          <w:sz w:val="28"/>
          <w:szCs w:val="28"/>
        </w:rPr>
        <w:t>2.4.6.5. Отсутствие на день подачи заявления проведения процедуры реорганизации, ликвидации, банкротства в отношении претендента, решений арбитражных судов о признании его несостоятельным (банкротом) и об открытии конкурсного производства в отношении перевозчика.</w:t>
      </w:r>
    </w:p>
    <w:p>
      <w:pPr>
        <w:pStyle w:val="TextBody"/>
        <w:spacing w:lineRule="auto" w:line="276"/>
        <w:ind w:left="79" w:right="-23" w:firstLine="630"/>
        <w:jc w:val="both"/>
        <w:rPr>
          <w:sz w:val="28"/>
          <w:szCs w:val="28"/>
        </w:rPr>
      </w:pPr>
      <w:r>
        <w:rPr>
          <w:sz w:val="28"/>
          <w:szCs w:val="28"/>
        </w:rPr>
        <w:t>2.5. Условия предоставления и расходования субсидий:</w:t>
      </w:r>
    </w:p>
    <w:p>
      <w:pPr>
        <w:pStyle w:val="TextBody"/>
        <w:spacing w:lineRule="auto" w:line="276"/>
        <w:ind w:right="-23" w:firstLine="567"/>
        <w:jc w:val="both"/>
        <w:rPr/>
      </w:pPr>
      <w:r>
        <w:rPr>
          <w:sz w:val="28"/>
          <w:szCs w:val="28"/>
        </w:rPr>
        <w:t>Соблюдение перевозчиком расписания движения автобусов по муниципальным маршрутам в границах Кильмезского района по регулируемым тарифам.</w:t>
      </w:r>
    </w:p>
    <w:p>
      <w:pPr>
        <w:pStyle w:val="TextBody"/>
        <w:spacing w:lineRule="auto" w:line="276"/>
        <w:ind w:right="-23" w:firstLine="567"/>
        <w:jc w:val="both"/>
        <w:rPr/>
      </w:pPr>
      <w:r>
        <w:rPr>
          <w:sz w:val="28"/>
          <w:szCs w:val="28"/>
        </w:rPr>
        <w:t>Выполнение количества оборотных рейсов перевозчиком по муниципальным маршрутам в границах Кильмезского района, утвержденных расписанием движения автобусов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рывов оборотных рейсов по муниципальным маршрутам, установленных расписанием движения автобусов без уважительных причин. </w:t>
      </w:r>
    </w:p>
    <w:p>
      <w:pPr>
        <w:pStyle w:val="TextBody"/>
        <w:spacing w:lineRule="auto" w:line="276"/>
        <w:ind w:right="-2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На финансовое обеспечение затрат:</w:t>
      </w:r>
    </w:p>
    <w:p>
      <w:pPr>
        <w:pStyle w:val="TextBody"/>
        <w:spacing w:lineRule="auto" w:line="276"/>
        <w:ind w:right="-23" w:firstLine="567"/>
        <w:jc w:val="both"/>
        <w:rPr/>
      </w:pPr>
      <w:r>
        <w:rPr>
          <w:sz w:val="28"/>
          <w:szCs w:val="28"/>
        </w:rPr>
        <w:t>Осуществление регулярных пассажирских перевозок автомобильным транспортом общего пользования по муниципальным маршрутам в границах Кильмезского района по расписанию, утвержденному нормативно-правовым документом администрации Кильмезского района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ного соглашения с администрацией Кильмезского района о предоставлении из бюджета муниципального района субсидии перевозчику в целях финансового обеспечения затрат в связи с оказанием услуг по перевозке пассажиров (далее – Соглашение)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правляются на финансовое обеспечение затрат, указанных в пункте 2.4.5 настоящего порядка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Субсидии предоставляются ежемесячно до 10 числа каждого месяца, согласно приложению № 2 к Порядку.</w:t>
      </w:r>
    </w:p>
    <w:p>
      <w:pPr>
        <w:pStyle w:val="TextBody"/>
        <w:spacing w:lineRule="auto" w:line="276"/>
        <w:ind w:right="-23" w:firstLine="567"/>
        <w:jc w:val="both"/>
        <w:rPr/>
      </w:pPr>
      <w:r>
        <w:rPr>
          <w:bCs/>
          <w:sz w:val="28"/>
          <w:szCs w:val="28"/>
        </w:rPr>
        <w:t>2.5.2. На возмещении затрат</w:t>
      </w:r>
    </w:p>
    <w:p>
      <w:pPr>
        <w:pStyle w:val="TextBody"/>
        <w:spacing w:lineRule="auto" w:line="276"/>
        <w:ind w:right="-23" w:firstLine="567"/>
        <w:jc w:val="both"/>
        <w:rPr/>
      </w:pPr>
      <w:r>
        <w:rPr>
          <w:sz w:val="28"/>
          <w:szCs w:val="28"/>
        </w:rPr>
        <w:t>Наличие заключенного соглашения о предоставлении из бюджета муниципального района субсидии перевозчику в целях возмещения затрат в связи с оказанием услуг по перевозке пассажиров (далее – Соглашение), между перевозчиком и администрацией района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правляются на возмещение затрат фактически понесенных расходов перевозчика, связанных с оказанием транспортных услуг населению, согласно Приложению 3 к настоящему Порядку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субсидий перевозчик представляет в администрацию района ежемесячно, не позднее 5 числа месяца, следующего за отчетным, счет на оплату и следующие документы: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Заявка на предоставлении субсидии, согласно приложению № 1 к Порядку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Отчет на финансовое обеспечение затрат, согласно приложению № 2 к Порядку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Отчет на возмещение затрат, согласно приложению № 3 к Порядку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Отчет о полученной плате за проезд пассажиров и провоз багажа, согласно приложению № 4 к Порядку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Копии документов, подтверждающих фактически произведенные затраты, указанные в п. 2.4.5. настоящего Порядка, а именно копии квитанций, платежных поручений и прочих необходимых документов, заверенные подписью и печатью перевозчика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использования муниципального подвижного состава на межмуниципальных маршрутах перевозчик обязан вести раздельный учет затрат в соответствии с пробегом транспортных средств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затраты учитываются только на автобусы, используемые по муниципальным маршрутам в границах муниципального района по регулируемым тарифам по пассажирским перевозкам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ответственность за достоверность представленных сведений.</w:t>
      </w:r>
    </w:p>
    <w:p>
      <w:pPr>
        <w:pStyle w:val="TextBody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Администрация в течение десяти рабочих дней после окончания срока представления документов, указанных в пункте 2.6 настоящего Порядка, осуществляет проверку сведений, указанных в отчетах, и перечисляет субсидии перевозчику.</w:t>
      </w:r>
    </w:p>
    <w:p>
      <w:pPr>
        <w:pStyle w:val="TextBody"/>
        <w:spacing w:lineRule="auto" w:line="276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еречисляются администрацией на расчетные счета перевозчика, открытые в учреждениях Центрального банка Российской Федерации или кредитных организациях.</w:t>
      </w:r>
    </w:p>
    <w:p>
      <w:pPr>
        <w:pStyle w:val="TextBody"/>
        <w:spacing w:lineRule="auto" w:line="276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за четвертый квартал текущего года предоставляется не позднее 25 декабря текущего года на основании предварительного отчета, представленного получателем субсидии в администрацию, в пределах остатка неиспользованных лимитов бюджетных обязательств, установленных главному распорядителю на текущий финансовый год.</w:t>
      </w:r>
    </w:p>
    <w:p>
      <w:pPr>
        <w:pStyle w:val="TextBody"/>
        <w:spacing w:lineRule="auto" w:line="276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предоставленной субсидии превышает фактический размер, сумма превышения по итогам отчетного периода возвращается получателем субсидии в бюджет района до 31 января года, следующего за отчетным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Основанием для отказа в предоставлении субсидий является несоответствие представленных перевозчиками документов, непредставление (представление не в полном объеме) документов, определенных пунктом 2.6 настоящего Порядка, либо наличие в представленных документах недостоверных сведений, а также несоответствие перевозчиков требованиям, определенным подпунктом 2.4.6 настоящего Порядка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8. В случае неполного использования перевозчиком в отчетном финансовом году субсидий остатки субсидий подлежат возврату в районный бюджет до 31 января года, следующего за отчетным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9. Ответственность за нарушение настоящего Порядка и недостоверность представленных документов возлагается на перевозчика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10. Нарушение настоящего Порядка и представление перевозчиками недостоверных документов влечет возврат субсидий в районной бюджет и применение к перевозчикам мер ответственности, предусмотренных действующим законодательством Российской Федерации.</w:t>
      </w:r>
    </w:p>
    <w:p>
      <w:pPr>
        <w:pStyle w:val="TextBody"/>
        <w:spacing w:lineRule="auto" w:line="276"/>
        <w:ind w:left="79" w:right="-23" w:firstLine="630"/>
        <w:jc w:val="both"/>
        <w:rPr/>
      </w:pPr>
      <w:bookmarkStart w:id="5" w:name="P143"/>
      <w:bookmarkEnd w:id="5"/>
      <w:r>
        <w:rPr>
          <w:sz w:val="28"/>
          <w:szCs w:val="28"/>
        </w:rPr>
        <w:t>2.11. Решение о возврате субсидий в районной бюджет и о размере субсидий, подлежащем возврату, принимается администрацией в срок, не превышающий 10 рабочих дней со дня обнаружения нарушения настоящего Порядка и (или) недостоверности представленных перевозчиками документов, и оформляется в письменной форме.</w:t>
      </w:r>
    </w:p>
    <w:p>
      <w:pPr>
        <w:pStyle w:val="TextBody"/>
        <w:spacing w:lineRule="auto" w:line="276"/>
        <w:ind w:left="79" w:right="-23" w:firstLine="630"/>
        <w:jc w:val="both"/>
        <w:rPr/>
      </w:pPr>
      <w:bookmarkStart w:id="6" w:name="P145"/>
      <w:bookmarkEnd w:id="6"/>
      <w:r>
        <w:rPr>
          <w:sz w:val="28"/>
          <w:szCs w:val="28"/>
        </w:rPr>
        <w:t>2.12. Вместе с копией решения, указанного в пункте 2.11 настоящего Порядка, администрация направляет перевозчику требование о возврате субсидий, которое подлежит исполнению в срок, не превышающий тридцати рабочих дней с даты его получения. Исполнением требования о возврате субсидий считается поступление суммы, указанной в требовании, в районный бюджет.</w:t>
      </w:r>
    </w:p>
    <w:p>
      <w:pPr>
        <w:pStyle w:val="TextBody"/>
        <w:spacing w:lineRule="auto" w:line="276"/>
        <w:ind w:left="79" w:right="-23" w:firstLine="630"/>
        <w:jc w:val="both"/>
        <w:rPr/>
      </w:pPr>
      <w:r>
        <w:rPr>
          <w:sz w:val="28"/>
          <w:szCs w:val="28"/>
        </w:rPr>
        <w:t>2.13. В случае неисполнения перевозчиком требования о возврате субсидий в срок, указанный в пункте 2.12 настоящего Порядка, администрация обращается в суд.</w:t>
      </w:r>
    </w:p>
    <w:p>
      <w:pPr>
        <w:pStyle w:val="TextBody"/>
        <w:spacing w:lineRule="auto" w:line="276"/>
        <w:ind w:left="79" w:right="-23" w:firstLine="630"/>
        <w:jc w:val="both"/>
        <w:rPr>
          <w:sz w:val="28"/>
          <w:szCs w:val="28"/>
        </w:rPr>
      </w:pPr>
      <w:r>
        <w:rPr>
          <w:sz w:val="28"/>
          <w:szCs w:val="28"/>
        </w:rPr>
        <w:t>2.14. Администрация района и финансовое управление осуществляют проверку соблюдения перевозчиком целей, условий настоящего Порядка.</w:t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0" w:after="1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1 к Порядку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center"/>
        <w:rPr/>
      </w:pPr>
      <w:r>
        <w:rPr>
          <w:b/>
          <w:sz w:val="28"/>
          <w:szCs w:val="28"/>
        </w:rPr>
        <w:t>на предоставление субсидии на финансовое обеспечение или возмещение затрат (выбрать) по пассажирским перевозкам по муниципальным маршрутам по регулируемым тарифам в границах Кильмезского района Кировской области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_____ г.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месяц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center"/>
        <w:rPr/>
      </w:pPr>
      <w:r>
        <w:rPr>
          <w:sz w:val="28"/>
          <w:szCs w:val="28"/>
        </w:rPr>
        <w:t>(наименование юридического лица, индивидуального предпринимателя)</w:t>
      </w:r>
    </w:p>
    <w:p>
      <w:pPr>
        <w:pStyle w:val="Normal"/>
        <w:spacing w:lineRule="auto" w:line="199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. Сумма предполагаемой субсидии на финансовое обеспечение или возмещение затрат (выбрать) по пассажирским перевозкам по муниципальным маршрутам регулярных перевозок в границах Кильмезского района Кировской области: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both"/>
        <w:rPr/>
      </w:pPr>
      <w:r>
        <w:rPr>
          <w:sz w:val="28"/>
          <w:szCs w:val="28"/>
        </w:rPr>
        <w:t>__________________________________________________________________ рублей.</w:t>
      </w:r>
    </w:p>
    <w:p>
      <w:pPr>
        <w:pStyle w:val="Normal"/>
        <w:spacing w:lineRule="auto" w:line="199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цифрами и прописью)</w:t>
      </w:r>
    </w:p>
    <w:p>
      <w:pPr>
        <w:pStyle w:val="Normal"/>
        <w:spacing w:lineRule="auto" w:line="199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91"/>
        <w:gridCol w:w="3292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18" w:before="0" w:after="1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199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rPr/>
      </w:pPr>
      <w:r>
        <w:rPr>
          <w:sz w:val="28"/>
          <w:szCs w:val="28"/>
        </w:rPr>
        <w:t>Дата</w:t>
      </w:r>
    </w:p>
    <w:p>
      <w:pPr>
        <w:pStyle w:val="Normal"/>
        <w:spacing w:lineRule="auto" w:line="199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 w:before="0" w:after="1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8" w:leader="none"/>
        </w:tabs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595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Порядку</w:t>
      </w:r>
    </w:p>
    <w:p>
      <w:pPr>
        <w:pStyle w:val="ConsPlusNormal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затрат юридическим лицам и индивидуальным предпринимателям, осуществляющим перевозку пассажиров автомобильным транспортом на муниципальных маршрутах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уемым тарифам в границах Кильмезского района</w:t>
      </w:r>
    </w:p>
    <w:p>
      <w:pPr>
        <w:pStyle w:val="Normal"/>
        <w:numPr>
          <w:ilvl w:val="0"/>
          <w:numId w:val="2"/>
        </w:numPr>
        <w:spacing w:lineRule="auto" w:line="218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218" w:before="0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"____" ____________ 20__ г.</w:t>
      </w:r>
    </w:p>
    <w:p>
      <w:pPr>
        <w:pStyle w:val="ConsPlusNormal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им итогом</w:t>
      </w:r>
    </w:p>
    <w:p>
      <w:pPr>
        <w:pStyle w:val="ConsPlusNormal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2"/>
        <w:gridCol w:w="851"/>
        <w:gridCol w:w="794"/>
        <w:gridCol w:w="794"/>
        <w:gridCol w:w="794"/>
        <w:gridCol w:w="794"/>
        <w:gridCol w:w="9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 (в соответствии с расписание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шрут и т.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Оборотные рей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Пассажиры (чел.), всего, пл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Пассажирооборот (тыс. пас./км.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Расходы всего, в т.ч. по статья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Заработная плата в пределах МРОТ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Начисления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Горюче-смазочные материалы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Оплата технического осмотра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Оборудования для муниципальных транспортных средств, его установку в соответствии с требованиями о транспортной безопасности (ГЛОНАСС, тахографы, средства видеонаблюдения), обеспечение работы и обслуживание системы ГЛОНАСС, тахографы, средства видеонаблюдения и т.п.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Утвержденный тариф (руб./пас.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Финансирование всего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Задолженность на "__" ______ 20__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/>
              <w:rPr/>
            </w:pPr>
            <w:r>
              <w:rPr/>
              <w:t>Потребность в средствах на следующий месяц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0" w:after="1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7"/>
        <w:gridCol w:w="2651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 xml:space="preserve">Справочные данны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Количество автотранспорта, обслуживающего данные маршру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Количество посадочных мест автотранспорта, обслуживающего данные маршруты (всего), (по каждому Т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Расход топлива (бензин), л/100 км, (по каждому Т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Расход топлива (д/т), л/100 км, (по каждому Т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0" w:after="1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530"/>
        <w:gridCol w:w="510"/>
        <w:gridCol w:w="3183"/>
      </w:tblGrid>
      <w:tr>
        <w:trPr/>
        <w:tc>
          <w:tcPr>
            <w:tcW w:w="4195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Руководитель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4195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Бухгалте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Дата _________________________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2"/>
        <w:numPr>
          <w:ilvl w:val="0"/>
          <w:numId w:val="0"/>
        </w:numPr>
        <w:ind w:firstLine="595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3 к Порядку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992"/>
        <w:gridCol w:w="1134"/>
        <w:gridCol w:w="850"/>
        <w:gridCol w:w="850"/>
        <w:gridCol w:w="850"/>
        <w:gridCol w:w="709"/>
        <w:gridCol w:w="1156"/>
        <w:gridCol w:w="121"/>
      </w:tblGrid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b/>
                <w:b/>
                <w:sz w:val="28"/>
                <w:szCs w:val="28"/>
              </w:rPr>
            </w:pPr>
            <w:bookmarkStart w:id="7" w:name="P181"/>
            <w:bookmarkEnd w:id="7"/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змещение затрат юридическим лицам и индивидуальным предпринимателям, осуществляющим перевозку пассажиров автомобильным транспортом на муниципальных маршру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гулируемым тарифам в границах Кильмез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 w:before="0" w:after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218" w:before="0" w:after="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2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"____" ____________ 20__ г.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ы (в соответствии с распис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и т.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о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е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рей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по регулируемым тари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ному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ьготному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, в том числе по стать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ГС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вто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запчастей и работ по техническому ремон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ехнического осмотра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истемы ГЛОНАСС, тахографов, средств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(общехозяйственные)расходы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табельность 3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ы с учетом рентаб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8" w:before="0" w:after="1"/>
        <w:rPr/>
      </w:pPr>
      <w:r>
        <w:rPr/>
      </w:r>
    </w:p>
    <w:tbl>
      <w:tblPr>
        <w:tblW w:w="9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7"/>
        <w:gridCol w:w="307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/>
              <w:t xml:space="preserve">Справочные данные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Количество автотранспорта, обслуживающего данные маршру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Количество посадочных мест автотранспорта, обслуживающего данные маршруты (всего), (по каждому ТС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Расход топлива (бензин), л/100 км, (по каждому ТС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Расход топлива (д/т), л/100 км, (по каждому ТС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0" w:after="1"/>
        <w:rPr/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530"/>
        <w:gridCol w:w="510"/>
        <w:gridCol w:w="3183"/>
      </w:tblGrid>
      <w:tr>
        <w:trPr/>
        <w:tc>
          <w:tcPr>
            <w:tcW w:w="4195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Руководитель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4195" w:type="dxa"/>
            <w:tcBorders/>
            <w:vAlign w:val="bottom"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Бухгалте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0" w:after="1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spacing w:lineRule="auto" w:line="218" w:before="0" w:after="1"/>
              <w:rPr/>
            </w:pPr>
            <w:r>
              <w:rPr/>
              <w:t>Дата _________________________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18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0" w:after="1"/>
        <w:ind w:firstLine="5954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4 к Порядку</w:t>
      </w:r>
    </w:p>
    <w:p>
      <w:pPr>
        <w:pStyle w:val="Normal"/>
        <w:spacing w:lineRule="auto" w:line="199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ученной плате за проезд пассажиров и провоз багажа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«____»____________ ____г. по «____»______________ ____г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0"/>
        <w:gridCol w:w="2988"/>
        <w:gridCol w:w="2977"/>
      </w:tblGrid>
      <w:tr>
        <w:trPr>
          <w:trHeight w:val="70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маршрута, предусмотренного Контрактом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платы, руб.</w:t>
            </w:r>
          </w:p>
        </w:tc>
      </w:tr>
      <w:tr>
        <w:trPr>
          <w:trHeight w:val="140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, нарастающим итогом</w:t>
            </w:r>
          </w:p>
        </w:tc>
      </w:tr>
      <w:tr>
        <w:trPr>
          <w:trHeight w:val="41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Итого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0"/>
        <w:rPr/>
      </w:pPr>
      <w:r>
        <w:rPr/>
      </w:r>
    </w:p>
    <w:p>
      <w:pPr>
        <w:pStyle w:val="Normal"/>
        <w:spacing w:lineRule="atLeast" w:line="100" w:before="120" w:after="0"/>
        <w:ind w:firstLine="709"/>
        <w:rPr/>
      </w:pPr>
      <w:r>
        <w:rPr/>
        <w:t>Общая сумма полученной в отчетном периоде платы за проезд пассажиров и провоз багажа составляет ___________________ (______________________) рублей.</w:t>
      </w:r>
    </w:p>
    <w:p>
      <w:pPr>
        <w:pStyle w:val="Normal"/>
        <w:spacing w:lineRule="atLeast" w:line="100" w:before="120" w:after="0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Отчет принят Заказчиком, проверен представителем Заказчика без возражений. Стороны взаимных претензий не имеют.</w:t>
      </w:r>
    </w:p>
    <w:p>
      <w:pPr>
        <w:pStyle w:val="Normal"/>
        <w:spacing w:lineRule="auto" w:line="276" w:before="0" w:after="120"/>
        <w:ind w:firstLine="567"/>
        <w:rPr/>
      </w:pPr>
      <w:r>
        <w:rPr/>
        <w:t>Настоящий Отчет составлен в 2 экземплярах, по одному для каждой из Сторон, и вступает в силу с даты его подписания Сторонами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   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                        ФИО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   ______________________</w:t>
            </w:r>
          </w:p>
          <w:p>
            <w:pPr>
              <w:pStyle w:val="Normal"/>
              <w:tabs>
                <w:tab w:val="clear" w:pos="708"/>
                <w:tab w:val="left" w:pos="419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  <w:r>
              <w:rPr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SchlbkCyr">
    <w:charset w:val="00"/>
    <w:family w:val="modern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шрифт абзаца1"/>
    <w:qFormat/>
    <w:rPr/>
  </w:style>
  <w:style w:type="character" w:styleId="61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4"/>
      <w:u w:val="none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3"/>
      <w:szCs w:val="23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9">
    <w:name w:val="Абзац списка Знак"/>
    <w:qFormat/>
    <w:rPr>
      <w:sz w:val="22"/>
      <w:szCs w:val="22"/>
    </w:rPr>
  </w:style>
  <w:style w:type="character" w:styleId="Style30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7">
    <w:name w:val="Заголовок №1_"/>
    <w:qFormat/>
    <w:rPr>
      <w:rFonts w:ascii="Georgia" w:hAnsi="Georgia" w:cs="Georgia"/>
      <w:sz w:val="68"/>
      <w:szCs w:val="68"/>
      <w:shd w:fill="FFFFFF" w:val="clear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StrongEmphasis">
    <w:name w:val="WW-Strong Emphasis"/>
    <w:qFormat/>
    <w:rPr>
      <w:b/>
      <w:bCs/>
    </w:rPr>
  </w:style>
  <w:style w:type="character" w:styleId="CaptionChar">
    <w:name w:val="Caption Char"/>
    <w:qFormat/>
    <w:rPr>
      <w:rFonts w:ascii="Calibri" w:hAnsi="Calibri" w:eastAsia="Calibri" w:cs="Calibri"/>
      <w:sz w:val="22"/>
      <w:szCs w:val="22"/>
    </w:rPr>
  </w:style>
  <w:style w:type="character" w:styleId="110">
    <w:name w:val="Основной текст Знак1"/>
    <w:qFormat/>
    <w:rPr>
      <w:rFonts w:ascii="Times New Roman" w:hAnsi="Times New Roman" w:cs="Times New Roman"/>
      <w:sz w:val="27"/>
      <w:szCs w:val="27"/>
    </w:rPr>
  </w:style>
  <w:style w:type="character" w:styleId="15pt">
    <w:name w:val="Заголовок №1 + Интервал 5 pt"/>
    <w:qFormat/>
    <w:rPr>
      <w:rFonts w:ascii="Times New Roman" w:hAnsi="Times New Roman" w:cs="Times New Roman"/>
      <w:b/>
      <w:bCs/>
      <w:spacing w:val="100"/>
      <w:sz w:val="32"/>
      <w:szCs w:val="32"/>
      <w:lang w:bidi="ar-SA"/>
    </w:rPr>
  </w:style>
  <w:style w:type="character" w:styleId="23pt">
    <w:name w:val="Заголовок №2 + Интервал 3 pt"/>
    <w:qFormat/>
    <w:rPr>
      <w:rFonts w:cs="Times New Roman"/>
      <w:b/>
      <w:bCs/>
      <w:spacing w:val="70"/>
      <w:sz w:val="27"/>
      <w:szCs w:val="27"/>
      <w:lang w:bidi="ar-SA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4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13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42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2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4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4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eastAsia="Times New Roman" w:cs="Times New Roman"/>
      <w:b/>
      <w:bCs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5">
    <w:name w:val="Текст концевой сноски1"/>
    <w:basedOn w:val="Normal"/>
    <w:next w:val="Endnote"/>
    <w:qFormat/>
    <w:pPr/>
    <w:rPr>
      <w:rFonts w:ascii="Calibri" w:hAnsi="Calibri" w:eastAsia="Calibri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Абзац списка1"/>
    <w:basedOn w:val="Normal"/>
    <w:next w:val="Style3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2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</w:rPr>
  </w:style>
  <w:style w:type="paragraph" w:styleId="Style49">
    <w:name w:val="Style 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170" w:after="57"/>
      <w:ind w:left="567" w:right="567" w:hanging="0"/>
      <w:jc w:val="center"/>
    </w:pPr>
    <w:rPr>
      <w:rFonts w:ascii="TextBookC;Arial" w:hAnsi="TextBookC;Arial" w:cs="TextBookC;Arial"/>
      <w:b/>
      <w:bCs/>
      <w:color w:val="000000"/>
      <w:sz w:val="26"/>
      <w:szCs w:val="26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</w:pPr>
    <w:rPr>
      <w:rFonts w:ascii="TextBookC;Arial" w:hAnsi="TextBookC;Arial" w:cs="TextBookC;Arial"/>
      <w:b/>
      <w:bCs/>
      <w:color w:val="00FFFF"/>
      <w:sz w:val="18"/>
      <w:szCs w:val="18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</w:pPr>
    <w:rPr>
      <w:rFonts w:ascii="TextBookC;Arial" w:hAnsi="TextBookC;Arial" w:cs="TextBookC;Arial"/>
      <w:color w:val="000000"/>
      <w:sz w:val="18"/>
      <w:szCs w:val="1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  <w:outlineLvl w:val="2"/>
    </w:pPr>
    <w:rPr>
      <w:b/>
      <w:bCs/>
      <w:sz w:val="20"/>
      <w:szCs w:val="20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240" w:before="0" w:after="360"/>
      <w:ind w:hanging="1920"/>
      <w:outlineLvl w:val="1"/>
    </w:pPr>
    <w:rPr>
      <w:b/>
      <w:bCs/>
      <w:sz w:val="20"/>
      <w:szCs w:val="20"/>
    </w:rPr>
  </w:style>
  <w:style w:type="paragraph" w:styleId="118">
    <w:name w:val="Колонтитул1"/>
    <w:basedOn w:val="Normal"/>
    <w:qFormat/>
    <w:pPr>
      <w:widowControl w:val="false"/>
      <w:shd w:fill="FFFFFF" w:val="clear"/>
      <w:spacing w:lineRule="exact" w:line="278"/>
      <w:jc w:val="right"/>
    </w:pPr>
    <w:rPr>
      <w:sz w:val="20"/>
      <w:szCs w:val="20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562"/>
      <w:outlineLvl w:val="0"/>
    </w:pPr>
    <w:rPr>
      <w:rFonts w:ascii="Georgia" w:hAnsi="Georgia" w:cs="Georgia"/>
      <w:sz w:val="68"/>
      <w:szCs w:val="68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  <w:lang w:val="en-US"/>
    </w:rPr>
  </w:style>
  <w:style w:type="paragraph" w:styleId="39">
    <w:name w:val="Пункт-3"/>
    <w:basedOn w:val="Normal"/>
    <w:qFormat/>
    <w:pPr>
      <w:tabs>
        <w:tab w:val="clear" w:pos="708"/>
        <w:tab w:val="left" w:pos="2694" w:leader="none"/>
      </w:tabs>
      <w:spacing w:lineRule="auto" w:line="288"/>
      <w:ind w:left="993" w:firstLine="567"/>
      <w:jc w:val="both"/>
    </w:pPr>
    <w:rPr>
      <w:sz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95"/>
      <w:jc w:val="both"/>
    </w:pPr>
    <w:rPr/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Tahoma"/>
      <w:lang w:bidi="ru-RU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 w:cs="Tahoma"/>
      <w:lang w:bidi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0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 w:eastAsia="Calibri" w:cs="Calibri"/>
      <w:sz w:val="22"/>
      <w:szCs w:val="22"/>
    </w:rPr>
  </w:style>
  <w:style w:type="paragraph" w:styleId="123">
    <w:name w:val="Заголовок №1 (2)"/>
    <w:basedOn w:val="Normal"/>
    <w:qFormat/>
    <w:pPr>
      <w:shd w:fill="FFFFFF" w:val="clear"/>
      <w:spacing w:lineRule="exact" w:line="274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5-29T15:13:00Z</cp:lastPrinted>
  <dcterms:modified xsi:type="dcterms:W3CDTF">2024-08-13T04:00:00Z</dcterms:modified>
  <cp:revision>2607</cp:revision>
  <dc:subject/>
  <dc:title> </dc:title>
</cp:coreProperties>
</file>