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         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3413410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рядка сбора и обмена информацией в области защиты населения и территории Кильмезского района от чрезвычайных ситуаций природного и техногенного характер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ировской области от 15.12.2020 № 422-ЗО «О защите населения и территории Кировской области от чрезвычайных ситуаций природного и техногенного характера» и постановлением Правительства Кировской области от 16.08.2021 № 427-П «Об утверждении порядка сбора и обмена информацией в области защиты населения и территории Кировской области от чрезвычайных ситуаций природного и техногенного характера», администрация Кильмезского района ПОСТАНОВЛЯЕТ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бора и обмена информацией в области защиты населения и территории Кильмезского района от чрезвычайных ситуаций природного и техногенного характера (далее–Порядок), согласно приложению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комендовать руководителям отраслевых (функциональных) органов Кильмезского района, главам администраций городского и сельских поселений и руководителям организаций независимо от организационно-правовой формы и формы собственности, расположенных на территории Кильмезского района, для передачи оперативной информации в области защиты населения и территорий от происшествий и чрезвычайных ситуаций природного и техногенного характера на территории Кильмезского района использовать </w:t>
      </w:r>
      <w:hyperlink w:anchor="P7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еративной информации в области защиты населения и территории Кировской области от чрезвычайных ситуаций природного и техногенного характера, утвержденный постановлением Правительства Кировской области от 16.08.2021 № 427-П «Об утверждении порядка сбора и обмена информацией в области защиты населения и территории Кировской области от чрезвычайных ситуаций природного и техногенного характера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главам администраций городского и сельских поселений довести утвержденный «Порядок» до руководителей организаций, предприятий и учреждений, расположенных на территории муниципальных образований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знать утратившим силу постановление администрации Кильмез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2.07.2012 № 399 «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льмезского района Кировской области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публиков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ильмез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Кировской области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становление вступает в силу с момента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делам ГО и ЧС                                        С.Ю. Яговки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9.08.202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9.08.202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9.08.202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17341341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ТЬ: Администрация района – 1, ГО и ЧС – 1, сп. – 12 (по элект.), ЕДДС, МВД, ПСЧ, РЭС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: 2 экз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firstLine="66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ind w:right="-2" w:firstLine="66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ind w:right="-2" w:firstLine="666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ind w:right="-2" w:firstLine="666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ind w:right="-2" w:firstLine="66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льмезского района</w:t>
      </w:r>
    </w:p>
    <w:p>
      <w:pPr>
        <w:pStyle w:val="ConsPlusTitle"/>
        <w:widowControl/>
        <w:ind w:right="-2" w:firstLine="66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08.2024 №345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обмена информацией в области защиты населения и территории Кильмезского района от чрезвычайных ситуаций природного и техногенного характер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сбора и обмена информацией в области защиты населения и территории </w:t>
      </w:r>
      <w:r>
        <w:rPr>
          <w:rFonts w:cs="Times New Roman" w:ascii="Times New Roman" w:hAnsi="Times New Roman"/>
          <w:bCs/>
          <w:sz w:val="28"/>
          <w:szCs w:val="28"/>
        </w:rPr>
        <w:t>Кильмезск</w:t>
      </w:r>
      <w:r>
        <w:rPr>
          <w:rFonts w:cs="Times New Roman" w:ascii="Times New Roman" w:hAnsi="Times New Roman"/>
          <w:sz w:val="28"/>
          <w:szCs w:val="28"/>
        </w:rPr>
        <w:t xml:space="preserve">ого района от чрезвычайных ситуаций природного и техногенного характера (далее-Порядок) определяет основные правила сбора и обмена информацией в области защиты населения и территории </w:t>
      </w:r>
      <w:r>
        <w:rPr>
          <w:rFonts w:cs="Times New Roman" w:ascii="Times New Roman" w:hAnsi="Times New Roman"/>
          <w:bCs/>
          <w:sz w:val="28"/>
          <w:szCs w:val="28"/>
        </w:rPr>
        <w:t>Кильмезск</w:t>
      </w:r>
      <w:r>
        <w:rPr>
          <w:rFonts w:cs="Times New Roman" w:ascii="Times New Roman" w:hAnsi="Times New Roman"/>
          <w:sz w:val="28"/>
          <w:szCs w:val="28"/>
        </w:rPr>
        <w:t>ого района от чрезвычайных ситуаций природного и техногенного характера (далее-информация)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информацией о происшествиях понимается информация о событиях, повлекших причинение вреда здоровью и (или) гибель людей, материальный ущерб, нарушение жизнеобеспечения населения или возникновение угрозы экологической безопасности, не подпадающая под критерии информации о чрезвычайных ситуациях, установленные Министерством Российской Федерации по делам гражданской обороны, чрезвычайным ситуациям и ликвидации последствий стихийных бедствий (далее-критерии информации о чрезвычайных ситуациях)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бор и обмен информацией осуществляются территориальными органами федеральных органов исполнительной власти в Кировской области, органами исполнительной власти Кировской области, органами местного самоуправления муниципальных образований </w:t>
      </w:r>
      <w:r>
        <w:rPr>
          <w:rFonts w:cs="Times New Roman" w:ascii="Times New Roman" w:hAnsi="Times New Roman"/>
          <w:bCs/>
          <w:sz w:val="28"/>
          <w:szCs w:val="28"/>
        </w:rPr>
        <w:t>Кильмезск</w:t>
      </w:r>
      <w:r>
        <w:rPr>
          <w:rFonts w:cs="Times New Roman" w:ascii="Times New Roman" w:hAnsi="Times New Roman"/>
          <w:sz w:val="28"/>
          <w:szCs w:val="28"/>
        </w:rPr>
        <w:t>ого района (далее-органы местного самоуправления) и организациями (подразделениями), обеспечивающими деятельность федеральных органов исполнительной власти, органов исполнительной власти Кировской области и органов местного самоуправления в области защиты населения и территорий от чрезвычайных ситуаций, управление силами и средствами, предназначенными и привлекаемыми для предупреждения и ликвидации чрезвычайных ситуаций (далее-организации), в целях принятия мер по предупреждению и ликвидации чрезвычайных ситуаций природного и техногенного характера (далее-ЧС), оценки их последствий, информирования и своевременного оповещения населения о прогнозируемых и возникших ЧС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ильмезск</w:t>
      </w:r>
      <w:r>
        <w:rPr>
          <w:rFonts w:cs="Times New Roman" w:ascii="Times New Roman" w:hAnsi="Times New Roman"/>
          <w:sz w:val="28"/>
          <w:szCs w:val="28"/>
        </w:rPr>
        <w:t xml:space="preserve">ого района по осуществлению сбора информации в области защиты населения и территории Кировской области от ЧС и обмена такой информацией осуществляет единая дежурно-диспетчерская служба </w:t>
      </w:r>
      <w:r>
        <w:rPr>
          <w:rFonts w:cs="Times New Roman" w:ascii="Times New Roman" w:hAnsi="Times New Roman"/>
          <w:bCs/>
          <w:sz w:val="28"/>
          <w:szCs w:val="28"/>
        </w:rPr>
        <w:t>Кильмезск</w:t>
      </w:r>
      <w:r>
        <w:rPr>
          <w:rFonts w:cs="Times New Roman" w:ascii="Times New Roman" w:hAnsi="Times New Roman"/>
          <w:sz w:val="28"/>
          <w:szCs w:val="28"/>
        </w:rPr>
        <w:t>ого района (далее-ЕДДС)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бор и обмен информацией осуществляются через органы повседневного управления районного звена территориальной подсистемы Кировской области единой государственной системы предупреждения и ликвидации ЧС (далее–РЗ ТП РСЧС), а при их отсутствии-через подразделения или должностных лиц, уполномоченных решением соответствующего руководителя территориального органа федерального органа исполнительной власти в Кировской области, органа исполнительной власти Кировской области,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ильмезск</w:t>
      </w:r>
      <w:r>
        <w:rPr>
          <w:rFonts w:cs="Times New Roman" w:ascii="Times New Roman" w:hAnsi="Times New Roman"/>
          <w:sz w:val="28"/>
          <w:szCs w:val="28"/>
        </w:rPr>
        <w:t>ого района или организации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обмен информацией осуществляется при помощи информационных ресурсов и систем, в том числе путем их сопряжения. Обмен информацией осуществляется с использованием всех видов средств связи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информационных ресурсах и системах Министерства Российской Федерации по делам гражданской обороны, чрезвычайным ситуациям и ликвидации последствий стихийных бедствий осуществляется с соблюдением требований информационной безопасности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ординацию деятельности органов повседневного управления РЗ ТП РСЧС по сбору и обмену информацией осуществляет единая дежурно-диспетчерская служба </w:t>
      </w:r>
      <w:r>
        <w:rPr>
          <w:rFonts w:cs="Times New Roman" w:ascii="Times New Roman" w:hAnsi="Times New Roman"/>
          <w:bCs/>
          <w:sz w:val="28"/>
          <w:szCs w:val="28"/>
        </w:rPr>
        <w:t>Кильмезск</w:t>
      </w:r>
      <w:r>
        <w:rPr>
          <w:rFonts w:cs="Times New Roman" w:ascii="Times New Roman" w:hAnsi="Times New Roman"/>
          <w:sz w:val="28"/>
          <w:szCs w:val="28"/>
        </w:rPr>
        <w:t>ого района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повседневного управления ТП РСЧС по сбору и обмену информацией на территории Кировской области осуществляет Центр управления в кризисных ситуациях Главного управления МЧС России по Кировской области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висимости от назначения информация подразделяется на оперативную и плановую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оперативной информации относятся сведения о прогнозируемых и (или) возникших происшествиях, ЧС и их последствиях, информация (прогностическая и фактическая) об опасных и неблагоприятных природных явлениях, сведения о силах и средствах, задействованных для предупреждения и ликвидации чрезвычайных ситуаций, а также об их деятельности, направленной на предупреждение и ликвидацию ЧС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о ЧС представляется в соответствии с критериями информации о ЧС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о происшествиях представляется ЕДДС в соответствии с критериями информации о происшествиях, которые утверждены комиссией по предупреждению и ликвидации ЧС и обеспечению пожарной безопасности Кировской области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ая информация представляется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ивной информации в области защиты населения и территории Кировской области от чрезвычайных ситуаций природного и техногенного характера согласно приложению № 1 к постановлению правительства Кировской области от 16.08.2021 № 427-П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лановой информации относятся сведения об административно-территориальных образованиях, об организациях и их деятельности, о численности населения административно-территориальных образований и работников организаций, о силах и средствах постоянной готовности единой государственной системы предупреждения и ликвидации чрезвычайных ситуаций, необходимые для заблаговременного планирования мероприятий по предупреждению и ликвидации ЧС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информация представляется в соответствии с </w:t>
      </w:r>
      <w:hyperlink w:anchor="P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овой информации в области защиты населения и территории Кировской области от чрезвычайных ситуаций природного и техногенного характера согласно приложению № 2 к постановлению правительства Кировской области от 16.08.2021 № 427-П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ление информации в МЧС России осуществляется в сроки и по формам, которые установлены МЧС России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ерриториальные органы федеральных органов исполнительной власти в Кировской области, органы исполнительной власти Кировской области,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ильмезск</w:t>
      </w:r>
      <w:r>
        <w:rPr>
          <w:rFonts w:cs="Times New Roman" w:ascii="Times New Roman" w:hAnsi="Times New Roman"/>
          <w:sz w:val="28"/>
          <w:szCs w:val="28"/>
        </w:rPr>
        <w:t>ого района и организации могут осуществлять обмен информацией по запросу заинтересованной стороны, в том числе на основании двухсторонних соглашений о межведомственном взаимодействии.</w:t>
      </w:r>
    </w:p>
    <w:p>
      <w:pPr>
        <w:pStyle w:val="ConsPlusNormal2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перативным дежурным ЕДДС осуществляется доведение информации об опасных природных и гидрометеорологических явлениях, сочетания которых образуют опасные природные явления, до органов исполнительной власти Кировской области,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ильмезск</w:t>
      </w:r>
      <w:r>
        <w:rPr>
          <w:rFonts w:cs="Times New Roman" w:ascii="Times New Roman" w:hAnsi="Times New Roman"/>
          <w:sz w:val="28"/>
          <w:szCs w:val="28"/>
        </w:rPr>
        <w:t>ого района, а также организаций, с которыми заключены соглашения о сборе и обмене информацией.</w:t>
      </w:r>
    </w:p>
    <w:p>
      <w:pPr>
        <w:pStyle w:val="ConsPlusNormal2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лата услуг связи для передачи информации производится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SchlbkCyr">
    <w:charset w:val="00"/>
    <w:family w:val="modern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шрифт абзаца1"/>
    <w:qFormat/>
    <w:rPr/>
  </w:style>
  <w:style w:type="character" w:styleId="61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4"/>
      <w:u w:val="none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3"/>
      <w:szCs w:val="23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9">
    <w:name w:val="Абзац списка Знак"/>
    <w:qFormat/>
    <w:rPr>
      <w:sz w:val="22"/>
      <w:szCs w:val="22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208"/>
      <w:szCs w:val="20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7">
    <w:name w:val="Заголовок №1_"/>
    <w:qFormat/>
    <w:rPr>
      <w:rFonts w:ascii="Georgia" w:hAnsi="Georgia" w:cs="Georgia"/>
      <w:sz w:val="68"/>
      <w:szCs w:val="68"/>
      <w:shd w:fill="FFFFFF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StrongEmphasis">
    <w:name w:val="WW-Strong Emphasis"/>
    <w:qFormat/>
    <w:rPr>
      <w:b/>
      <w:bCs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0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4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12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2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4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eastAsia="Times New Roman" w:cs="Times New Roman"/>
      <w:b/>
      <w:bCs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4">
    <w:name w:val="Текст концевой сноски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5">
    <w:name w:val="Абзац списка1"/>
    <w:basedOn w:val="Normal"/>
    <w:next w:val="Style3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2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9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170" w:after="57"/>
      <w:ind w:left="567" w:right="567" w:hanging="0"/>
      <w:jc w:val="center"/>
    </w:pPr>
    <w:rPr>
      <w:rFonts w:ascii="TextBookC;Arial" w:hAnsi="TextBookC;Arial" w:cs="TextBookC;Arial"/>
      <w:b/>
      <w:bCs/>
      <w:color w:val="000000"/>
      <w:sz w:val="26"/>
      <w:szCs w:val="26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</w:pPr>
    <w:rPr>
      <w:rFonts w:ascii="TextBookC;Arial" w:hAnsi="TextBookC;Arial" w:cs="TextBookC;Arial"/>
      <w:color w:val="000000"/>
      <w:sz w:val="18"/>
      <w:szCs w:val="1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  <w:outlineLvl w:val="2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1920"/>
      <w:outlineLvl w:val="1"/>
    </w:pPr>
    <w:rPr>
      <w:b/>
      <w:bCs/>
      <w:sz w:val="20"/>
      <w:szCs w:val="20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562"/>
      <w:outlineLvl w:val="0"/>
    </w:pPr>
    <w:rPr>
      <w:rFonts w:ascii="Georgia" w:hAnsi="Georgia" w:cs="Georgia"/>
      <w:sz w:val="68"/>
      <w:szCs w:val="68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  <w:lang w:val="en-US"/>
    </w:rPr>
  </w:style>
  <w:style w:type="paragraph" w:styleId="39">
    <w:name w:val="Пункт-3"/>
    <w:basedOn w:val="Normal"/>
    <w:qFormat/>
    <w:pPr>
      <w:tabs>
        <w:tab w:val="clear" w:pos="708"/>
        <w:tab w:val="left" w:pos="2694" w:leader="none"/>
      </w:tabs>
      <w:spacing w:lineRule="auto" w:line="288"/>
      <w:ind w:left="993" w:firstLine="567"/>
      <w:jc w:val="both"/>
    </w:pPr>
    <w:rPr>
      <w:sz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95"/>
      <w:jc w:val="both"/>
    </w:pPr>
    <w:rPr/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Tahoma"/>
      <w:lang w:bidi="ru-RU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Lucida Sans Unicode" w:cs="Tahoma"/>
      <w:lang w:bidi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8F0FC0430671A615AE9A0A7D6C6BC5E9DFAEE029D6E12F62A9DAA97A2B1C089079DA4F866B901A683DDCA63D0300ADFF9EE7FAODM3M" TargetMode="External"/><Relationship Id="rId4" Type="http://schemas.openxmlformats.org/officeDocument/2006/relationships/hyperlink" Target="consultantplus://offline/ref=158F0FC0430671A615AE9A0A7D6C6BC5E9DAA3E128D7E12F62A9DAA97A2B1C089079DA478760C44B246385F67C480DA4E482E7F0CE83BC84O5MAM" TargetMode="External"/><Relationship Id="rId5" Type="http://schemas.openxmlformats.org/officeDocument/2006/relationships/hyperlink" Target="consultantplus://offline/ref=158F0FC0430671A615AE84076B0037CCEDD0F4EA2FDEEC783AFADCFE257B1A5DD039DC12C424C94A2C68D1A33E1654F4A5C9EAF9D59FBC8E47CC01D3O1M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5-29T15:13:00Z</cp:lastPrinted>
  <dcterms:modified xsi:type="dcterms:W3CDTF">2024-08-10T03:00:00Z</dcterms:modified>
  <cp:revision>2597</cp:revision>
  <dc:subject/>
  <dc:title> </dc:title>
</cp:coreProperties>
</file>