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7.2022</w:t>
        <w:tab/>
        <w:tab/>
        <w:tab/>
        <w:tab/>
        <w:tab/>
        <w:tab/>
        <w:tab/>
        <w:tab/>
        <w:tab/>
        <w:t xml:space="preserve">                     № 2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Кильмез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 273-ФЗ            "О противодействии корруп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21.09.2009 № 1065 "О проверке достоверности      и полноты сведений, представляемых гражданами, претендующими на замещение должностей федеральной государственной службы,                        и федеральными государственными служащими, и соблюдения федеральными государственными служащими требований к служебному поведению", администрация Кильмезского района 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 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в администрации Кильмезского района, согласно прилож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длежит опубликованию в информационной телекоммуникационной сети «Интернет» на официальном сайте администрации район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льмезского района</w:t>
        <w:tab/>
        <w:tab/>
        <w:tab/>
        <w:tab/>
        <w:tab/>
        <w:t xml:space="preserve">                  А.В. Стя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и кадровой работы</w:t>
        <w:tab/>
        <w:tab/>
        <w:tab/>
        <w:tab/>
        <w:tab/>
        <w:tab/>
        <w:t xml:space="preserve">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Т.Н. Чуч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, налогам и сбор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А.П. Благода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района,</w:t>
      </w:r>
    </w:p>
    <w:p>
      <w:pPr>
        <w:pStyle w:val="Normal"/>
        <w:rPr>
          <w:sz w:val="28"/>
        </w:rPr>
      </w:pPr>
      <w:r>
        <w:rPr>
          <w:sz w:val="28"/>
        </w:rPr>
        <w:t>заведующий отделом ЖКХ, жизнеобеспечению,</w:t>
      </w:r>
    </w:p>
    <w:p>
      <w:pPr>
        <w:pStyle w:val="Normal"/>
        <w:rPr>
          <w:sz w:val="28"/>
        </w:rPr>
      </w:pPr>
      <w:r>
        <w:rPr>
          <w:sz w:val="28"/>
        </w:rPr>
        <w:t>строительству и архитектуре</w:t>
      </w:r>
      <w:r>
        <w:rPr>
          <w:sz w:val="28"/>
          <w:szCs w:val="28"/>
        </w:rPr>
        <w:t xml:space="preserve">                                                             В.В. Ягов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7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и кадровой работы</w:t>
        <w:tab/>
        <w:tab/>
        <w:tab/>
        <w:tab/>
        <w:tab/>
        <w:tab/>
        <w:tab/>
        <w:t xml:space="preserve">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Администрация района – 2, кадры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7.2022 №24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Кильмезского района (далее – положение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P39"/>
      <w:bookmarkStart w:id="2" w:name="P39"/>
      <w:bookmarkEnd w:id="2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оложение определяет порядок осуществления проверки:</w:t>
      </w:r>
      <w:bookmarkStart w:id="3" w:name="P40"/>
      <w:bookmarkEnd w:id="3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, претендующих на замещение должностей муниципальной службы в администрации Кильмезского района (далее – граждане), на отчетную дату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администрации Кильмезского района (далее – муниципальные служащие) на конец отчетного периода.</w:t>
      </w:r>
      <w:bookmarkStart w:id="4" w:name="P43"/>
      <w:bookmarkEnd w:id="4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Достоверности и полноты сведений, представляемых гражданами при поступлении на муниципальную службу в администрацию район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й области от 08.10.2007 № 171-ЗО          "О муниципальной службе в Кировской области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рка, предусмотренная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.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осуществляется соответственно в отношении граждан, претендующих на замещение любой должности муниципальной службы в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верка, предусмотренная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осуществляется отделом организационной и кадровой работы администрации район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о решению главы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Ежегодно при представлении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снованием для проверки является письменно оформленная информация (письменное заявление физического или юридического лица, государственного органа, публикация в средствах массовой информации и т.п.) о представлении гражданином или муниципальным служащим недостоверных или неполных сведений, представляемых им в соответствии с пунктом 1 Полож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  <w:bookmarkStart w:id="5" w:name="_GoBack"/>
      <w:bookmarkEnd w:id="5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30 дней со дня принятия решения о ее проведении. Срок проверки может быть продлен главой администрации района до 60 дн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Отдел организационной и кадровой работы администрации района, осуществляя проверку самостоятельно, вправ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1. Проводить беседу с гражданином или муниципальным служащи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2. Изучать представленные гражданином или муниципальным служащим дополнительные материал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3. Получать от гражданина или муниципального служащего пояснения по представленным им материалам.</w:t>
      </w:r>
      <w:bookmarkStart w:id="6" w:name="P56"/>
      <w:bookmarkEnd w:id="6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4. Направлять запросы в правоохранительные, налоговые органы, иные государственные органы, организации (далее – адресат) об имеющихся у них сведениях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стоверности и полноте сведений, представленных гражданино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й области от 08.10.2007 № 171-ЗО             "О муниципальной службе в Кировской области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5. Наводить справки у физических лиц и получать от них информацию с их соглас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запросе, предусмотренном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7.4 пункта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указываю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2. Распоряжение администрации района, на основании которого направляется запрос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, полнота и достоверность которых проверяют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4. Содержание и объем сведений, подлежащих проверк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5. Срок представления запрашиваемых свед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6. Фамилия, инициалы и номер телефона муниципального служащего, подготовившего запрос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Запросы направляются главой администрации района либо уполномоченным им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Отдел организационной и кадровой работы администрации района обеспечива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 Уведомление в письменной форме муниципального служащего о начале в отношении него проверк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ъяснение ему содержания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10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 – в течение двух рабочих дней со дня получения соответствующего решения.</w:t>
      </w:r>
      <w:bookmarkStart w:id="7" w:name="P70"/>
      <w:bookmarkEnd w:id="7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Положением, подлежат проверке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По окончании проверки отдел организационной и кадровой работы администрации района обязан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1.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Подготовить Справку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от 08.10.2007 № 171-ЗО, согласно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8" w:name="P74"/>
      <w:bookmarkEnd w:id="8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Муниципальный служащий вправ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1. Давать пояснения в письменной форм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рки, по вопросам, указанным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0.2 пункта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2. Представлять дополнительные материалы и давать по ним пояснения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3. Обращаться в отдел организационной и кадровой работы администрации района с подлежащим удовлетворению ходатайством о проведении с ним беседы по вопросам, указанным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0.2 пункта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ояснения, указанные в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приобщаются к материалам провер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отдел организационной и кадровой работы администрации район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1. Запрашивает у муниципального служащего объяснение в письменной форме на имя главы администрации района о причинах непредставления или представления недостоверных или неполных свед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2. Предлагает муниципальному служащему в установленном порядке обратиться к адресату, не подтвердившему достоверность или полноту представленных им сведений, для получения и направления в отдел организационной и кадровой работы администрации района документа, свидетельствующего об устранении причин расхождения данны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Материалы, полученные в ходе проверки, рассматриваю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района (далее – Комиссия) в соответствии с порядком работы Комиссии, утвержден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6. По результатам работы Комиссии составляется письменное заключение, которое подписывается всеми членами Комиссии. Заключение и другие материалы по результатам проверки в течение трех дней со дня принятия направляются главе администрации района для принятия решения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10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проверки достоверности и полноты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муниципального служащег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о доходах, имуществе и обязательствах имущественного характера, а также сведений о соблюдении им ограничений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от 08.10.2007 № 171-З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/>
        <w:t>┌───┬────────┬────────┬────────────┬────────┬────────┬──────────┬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Дата  │  Дата  │Наименование│Датаи│Краткое │Результаты│Подпись, │</w:t>
      </w:r>
    </w:p>
    <w:p>
      <w:pPr>
        <w:pStyle w:val="ConsPlusCell"/>
        <w:jc w:val="both"/>
        <w:rPr/>
      </w:pPr>
      <w:r>
        <w:rPr/>
        <w:t>│</w:t>
      </w:r>
      <w:r>
        <w:rPr/>
        <w:t>п/п│и номер │проверки│  адресата  │номер   │содержа-│ проверки │ фамили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роса │кадровой│            │сообще- │ние  со-│          │работник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дровой│службой │            │ния     │общения │          │кадрово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лужбы │  ОМС   │            │адресата│адресата│          │ службы  │</w:t>
      </w:r>
    </w:p>
    <w:p>
      <w:pPr>
        <w:pStyle w:val="ConsPlusCell"/>
        <w:jc w:val="both"/>
        <w:rPr/>
      </w:pPr>
      <w:r>
        <w:rPr/>
        <w:t>├───┼────────┼────────┼────────────┼────────┼────────┼──────────┼─────────┤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2    │        │     3      │   4    │   5    │    6     │    7    │</w:t>
      </w:r>
    </w:p>
    <w:p>
      <w:pPr>
        <w:pStyle w:val="ConsPlusCell"/>
        <w:jc w:val="both"/>
        <w:rPr/>
      </w:pPr>
      <w:r>
        <w:rPr/>
        <w:t>├───┼────────┼────────┼────────────┼────────┼────────┼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┼────────┼────────┼────────────┼────────┼────────┼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┼────────┼────────┼────────────┼────────┼────────┼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┼────────┼────────┼────────────┼────────┼────────┼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┼────────┼────────┼────────────┼────────┼────────┼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┼────────┼────────┼────────────┼────────┼────────┼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┴────────┴────────┴────────────┴────────┴────────┴──────────┴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подготовивший справку:            _______  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909FAF1B43D72FA47DEF02BD50065F16835B80D59E77AE1B73AD334D7D6AF16FE011D8C55335B80CAEBE15D0xBw5F" TargetMode="External"/><Relationship Id="rId4" Type="http://schemas.openxmlformats.org/officeDocument/2006/relationships/hyperlink" Target="consultantplus://offline/ref=59909FAF1B43D72FA47DEF02BD50065F11855882D09977AE1B73AD334D7D6AF17DE049D4C7552BBA0ABBE84496E27AB8830191066F98F05Ex5w4F" TargetMode="External"/><Relationship Id="rId5" Type="http://schemas.openxmlformats.org/officeDocument/2006/relationships/hyperlink" Target="consultantplus://offline/ref=59909FAF1B43D72FA47DF10FAB3C5A5612890688D09D75F14E26AB64122D6CA43DA04F81841126B908B0BD11D1BC23EBC14A9C007784F05848DF81A2x1w9F" TargetMode="External"/><Relationship Id="rId6" Type="http://schemas.openxmlformats.org/officeDocument/2006/relationships/hyperlink" Target="consultantplus://offline/ref=59909FAF1B43D72FA47DF10FAB3C5A5612890688D09D75F14E26AB64122D6CA43DA04F8196117EB50AB6A215D6A975BA87x1wDF" TargetMode="External"/><Relationship Id="rId7" Type="http://schemas.openxmlformats.org/officeDocument/2006/relationships/hyperlink" Target="consultantplus://offline/ref=59909FAF1B43D72FA47DF10FAB3C5A5612890688D09D75F14E26AB64122D6CA43DA04F81841126B908B0BD15DABC23EBC14A9C007784F05848DF81A2x1w9F" TargetMode="External"/><Relationship Id="rId8" Type="http://schemas.openxmlformats.org/officeDocument/2006/relationships/hyperlink" Target="consultantplus://offline/ref=59909FAF1B43D72FA47DF10FAB3C5A5612890688D29E7CF1422CF66E1A7460A63AAF1084830026BA0EAEBC11CCB577B8x8w7F" TargetMode="External"/><Relationship Id="rId9" Type="http://schemas.openxmlformats.org/officeDocument/2006/relationships/hyperlink" Target="consultantplus://offline/ref=59909FAF1B43D72FA47DF10FAB3C5A5612890688D09D75F14E26AB64122D6CA43DA04F81841126B908B0BD15DABC23EBC14A9C007784F05848DF81A2x1w9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6:00Z</dcterms:created>
  <dc:creator>Admin</dc:creator>
  <dc:description/>
  <cp:keywords/>
  <dc:language>en-US</dc:language>
  <cp:lastModifiedBy>304</cp:lastModifiedBy>
  <cp:lastPrinted>2022-06-14T11:42:00Z</cp:lastPrinted>
  <dcterms:modified xsi:type="dcterms:W3CDTF">2022-07-15T13:00:00Z</dcterms:modified>
  <cp:revision>30</cp:revision>
  <dc:subject/>
  <dc:title>АДМИНИСТРАЦИЯ  КИЛЬМЕЗСКОГО  РАЙОНА</dc:title>
</cp:coreProperties>
</file>