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8.2024                                                                                                         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                                              от 10.01.2023 г № 2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ильмезской районной Думы от 22.07.2024 №4/1 «О внесении изменений в решение районной Думы «О районном бюджете на 2024 год и на плановый период 2025 и 2026 годов» администрация Кильмезского района постановляет: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образования Кильмезского района» (далее - муниципальная программа), утвержденную постановлением администрации Кильмезского района от 10.01.2023 года № 2 «Об утверждении муниципальной программы «Развитие образования Кильмезского район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9 «Ресурсное обеспечение муниципальной программы» паспорта муниципальной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b/>
          <w:bCs/>
          <w:sz w:val="28"/>
          <w:szCs w:val="28"/>
        </w:rPr>
        <w:t xml:space="preserve">1293353,295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203756,3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31202,10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249554,28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221537,6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218763,0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27 год – </w:t>
      </w:r>
      <w:r>
        <w:rPr>
          <w:sz w:val="28"/>
          <w:szCs w:val="28"/>
        </w:rPr>
        <w:t>212243,590»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9 «Ресурсное обеспечение муниципальной подпрограммы» паспорта муниципальной подпрограммы «Развитие дошкольного, общего образования и дополнительного образования детей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одпрограммы составляет </w:t>
      </w:r>
      <w:r>
        <w:rPr>
          <w:b/>
          <w:bCs/>
          <w:sz w:val="28"/>
          <w:szCs w:val="28"/>
        </w:rPr>
        <w:t xml:space="preserve">1177685,915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– 179493,97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01663,57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219459,7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196823,2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193382,4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7 год – 186862,950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8.11. «Целевые показатели эффективности реализации муниципальной подпрограммы» паспорта муниципальной подпрограммы «Развитие дошкольного, общего образования и дополнительного образования детей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1. 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паспорта муниципальной подпрограммы «Развитие дошкольного, общего образования и дополнительного образования детей»  абзац «Показателями эффективности, характеризующими достижение поставленной цели и решение задач Подпрограммы, являются: «доля педагогических работников общеобразовательных организаций, получивших ежемесячное денежное вознаграждение за классное руководство  в общей численности работников такой категори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паспорта муниципальной подпрограммы «Развитие дошкольного, общего образования и дополнительного образования детей»  абзац «Ожидаемые количественные результаты реализации Подпрограммы: к концу 2027 года доля педагогических работников общеобразовательных организаций, получивших ежемесячное денежное вознаграждение  за классное руководство  в общей численности работников такой категории составит 100%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концу 2026 года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73 единицам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приложение 1 «Сведения о целевых показателях эффективности реализации муниципальной программы «Развитие образования Кильмезского района» </w:t>
      </w:r>
      <w:r>
        <w:rPr>
          <w:sz w:val="28"/>
          <w:szCs w:val="28"/>
        </w:rPr>
        <w:t>изложить в новой редакции</w:t>
      </w:r>
      <w:r>
        <w:rPr>
          <w:bCs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4 </w:t>
      </w:r>
      <w:r>
        <w:rPr>
          <w:sz w:val="28"/>
          <w:szCs w:val="28"/>
        </w:rPr>
        <w:t>«Расходы на реализацию Муниципальной программы за счет средств местного бюджета» изложить в новой редакции</w:t>
      </w:r>
      <w:r>
        <w:rPr>
          <w:bCs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 Приложение 5 </w:t>
      </w:r>
      <w:r>
        <w:rPr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bCs/>
          <w:sz w:val="28"/>
          <w:szCs w:val="28"/>
        </w:rPr>
        <w:t xml:space="preserve"> согласно приложению № 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РУО Вязниковой Е.В.   обеспечить руководство, координацию действий и контроль за реализацией данно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информационной телекоммуникационной сети Интернет на официальном сайте администрации Кильме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А.Г.Коршунов            _____________________________________________________________________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right="1480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                                                                             М.В. Шемяк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8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Кильмезского РУО                                                             Е.В. Вязник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8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начальник финансового управления                                               А.П. Благодатских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8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В.Е. Комар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8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/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               М.Н. Дряг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. – 2, РУО – 1, РайФУ – 1 экз, МЦБ- 1 экз, УПЭР- 1 экз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6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6:00Z</dcterms:created>
  <dc:creator>Admin</dc:creator>
  <dc:description/>
  <cp:keywords/>
  <dc:language>en-US</dc:language>
  <cp:lastModifiedBy>Фатима</cp:lastModifiedBy>
  <cp:lastPrinted>2024-03-22T10:50:00Z</cp:lastPrinted>
  <dcterms:modified xsi:type="dcterms:W3CDTF">2024-08-13T04:04:00Z</dcterms:modified>
  <cp:revision>37</cp:revision>
  <dc:subject/>
  <dc:title>АДМИНИСТРАЦИЯ  КИЛЬМЕЗСКОГО  РАЙОНА</dc:title>
</cp:coreProperties>
</file>