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№ 383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/>
      </w:pPr>
      <w:bookmarkStart w:id="0" w:name="_Hlk175820539"/>
      <w:bookmarkEnd w:id="0"/>
      <w:r>
        <w:rPr>
          <w:b/>
          <w:sz w:val="28"/>
          <w:szCs w:val="28"/>
        </w:rPr>
        <w:t>Об утверждении порядка уведомления 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5820539"/>
      <w:bookmarkStart w:id="2" w:name="_Hlk175820539"/>
      <w:bookmarkEnd w:id="2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N 273-ФЗ "О противодействии коррупции", руководствуясь статьей 34 Устава муниципального образования Кильмезского муниципального района Кировской области и  в целях совершенствования системы противодействия коррупции и устранения причин, ее порождающих администрация Кильмез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Кильмезского района к совершению коррупционных правонарушений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Кильмезского района от 05.08.2015 № 324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по кадрам  ознакомить муниципальных служащих администрации Кильмезского района с данным постановлением под роспись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лежит опубликованию на официальном сайте администрации Кильмезского района в информационной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Кильмезского района</w:t>
        <w:tab/>
        <w:tab/>
        <w:tab/>
        <w:tab/>
        <w:tab/>
        <w:tab/>
        <w:t>А.Г. Коршунов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М.Н. Дряг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:                                    Т.Н. Чуч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М.Н. Дряг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. – 1, кадры-1, управделами -1.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</w:rPr>
        <w:t>Приложение № 1</w:t>
      </w:r>
    </w:p>
    <w:p>
      <w:pPr>
        <w:pStyle w:val="ConsPlusTitle"/>
        <w:widowControl/>
        <w:ind w:left="505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5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ind w:firstLine="5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ind w:firstLine="5760"/>
        <w:rPr/>
      </w:pPr>
      <w:r>
        <w:rPr>
          <w:b w:val="false"/>
          <w:sz w:val="28"/>
          <w:szCs w:val="28"/>
        </w:rPr>
        <w:t xml:space="preserve">Кильмезского района </w:t>
      </w:r>
    </w:p>
    <w:p>
      <w:pPr>
        <w:pStyle w:val="ConsPlusTitle"/>
        <w:widowControl/>
        <w:ind w:firstLine="5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    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о фактах обращения в целях склонения муниципальных служащих администрации Кильмезского района к совершению коррупционных правонарушений, регистрации уведомлений и организации проверки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ся в уведомлениях сведени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и устанавливает процедуру уведомления муниципальным служащим администрации Кильмезского района (далее - муниципальный служащий) представителя нанимателя (работодателя) о фактах обращения в целях склонения его к совершению коррупционных правонарушений, порядок регистрации таких уведомлений и организацию проверки содержащихся в ни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о факте склонения его к совершению коррупционного правонарушени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w:anchor="P96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фактах обращения в целях склонения муниципального служащего к совершению коррупционных правонарушений (далее - уведомление) составляется  в соответствии с приложением N 1 к настоящему Порядку и передается главному специалисту по кадрам администрации Кильмезского района (далее - специалист отдела) или направляется по поч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амилия, имя, отчество, должность, место жительства и телефон муниципального служащего, направившего уведом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Информация о лице (лицах), склонявшем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Сущность коррупционного правонарушения, к совершению которого склоняется муниципальный служащий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д.), с указанием, к действиям или бездействию склоняется муниципальный служащ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Способ склонения к правонарушению (подкуп, угроза, обещание, обман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Информация о месте, времени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заполнения увед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пись муниципального служа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гистрация уведомления осуществляется в день его поступления в </w:t>
      </w:r>
      <w:hyperlink w:anchor="P134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уведомлений представителя нанимателя (работодателя) о фактах обращения в целях склонения муниципального служащего администрации Кильмезского района к совершению коррупционных правонарушений (далее - Журнал), составленном по форме согласно приложению N 2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Журнала осуществляется специалистом от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должен быть прошит и пронумерован, а также скреплен  печатью администрации Кильмез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хранится в течение 5 лет с момента регистрации в нем последнего уведомления, после чего передается в муниципальный архи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, подавшего уведомление) Журн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пии уведомления, подлежащей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ведомление, зарегистрированное в Журнале, в тот же день (за исключением выходных и праздничных дней) передается на рассмотрение представителю нанимател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я проверки сведений, содержащихся в уведомлении, осуществляется должностным лицом, ответственным за профилактику коррупционных и иных правонарушений, по поручению представителя нанимателя (работода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ставитель нанимателя (работодатель) в недельный срок сообщает муниципальному служащему, подавшему уведомление, о приня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ый служащий, уклонившийся от уведомления представителя нанимател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должность предста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нимателя (работодателя)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должность муниципального служащего, место жительства, телефон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96"/>
            <w:bookmarkEnd w:id="3"/>
            <w:r>
              <w:rPr/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факте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аю, чт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, место, время, другие услов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се известные сведения о физическом (юридическом) лице, склоняющем к коррупционному правонаруше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, подпись, инициалы и фамилия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Регистрация в журнале регистрации уведомлений о фактах обращения в целях склонения муниципальных служащих к совершению коррупционных правонарушений: N ____________ от "___" ______________ 20_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4" w:name="P134"/>
      <w:bookmarkEnd w:id="4"/>
      <w:r>
        <w:rPr>
          <w:sz w:val="22"/>
          <w:szCs w:val="22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уведомлений о фактах обращ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697230</wp:posOffset>
                </wp:positionV>
                <wp:extent cx="5443855" cy="1699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  <w:gridCol w:w="1000"/>
                              <w:gridCol w:w="857"/>
                              <w:gridCol w:w="857"/>
                              <w:gridCol w:w="786"/>
                              <w:gridCol w:w="1215"/>
                              <w:gridCol w:w="858"/>
                            </w:tblGrid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ата и время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.И.О., должность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ведения о результатах провер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ведения о принятом решени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.И.О., подпись регистрирующег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дпись муниципального служащего,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Особые отм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33.8pt;mso-wrap-distance-left:0pt;mso-wrap-distance-right:9pt;mso-wrap-distance-top:0pt;mso-wrap-distance-bottom:0pt;margin-top:54.9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  <w:gridCol w:w="1000"/>
                        <w:gridCol w:w="857"/>
                        <w:gridCol w:w="857"/>
                        <w:gridCol w:w="786"/>
                        <w:gridCol w:w="1215"/>
                        <w:gridCol w:w="858"/>
                      </w:tblGrid>
                      <w:tr>
                        <w:trPr>
                          <w:trHeight w:val="218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та и время регистрации уведом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.И.О., должность подавшего уведомлени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ведения о результатах провер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ведения о принятом решении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.И.О., подпись регистрирующег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дпись муниципального служащего, подавшего уведомлени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Особые отметк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41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4894&amp;dst=10009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6:00Z</dcterms:created>
  <dc:creator>Ирина</dc:creator>
  <dc:description/>
  <cp:keywords/>
  <dc:language>en-US</dc:language>
  <cp:lastModifiedBy>Управляющий делами</cp:lastModifiedBy>
  <cp:lastPrinted>2024-08-29T14:13:00Z</cp:lastPrinted>
  <dcterms:modified xsi:type="dcterms:W3CDTF">2024-09-04T11:17:00Z</dcterms:modified>
  <cp:revision>6</cp:revision>
  <dc:subject/>
  <dc:title>АДМИНИСТРАЦИЯ КИЛЬМЕЗСКОГО РАЙОНА</dc:title>
</cp:coreProperties>
</file>