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10604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                                                                                                             № 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Плана мероприятий по противодействию коррупции в администрации Кильмезского района на 2021-2024 годы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соответствии с Указом Президента Российской Федерации от 16.08.2021 № 478 «О национальном плане противодействия коррупции на 2021 – 2024 годы», </w:t>
      </w:r>
      <w:r>
        <w:rPr>
          <w:iCs/>
          <w:sz w:val="28"/>
          <w:szCs w:val="28"/>
          <w:lang w:eastAsia="ar-SA"/>
        </w:rPr>
        <w:t xml:space="preserve">Федеральным законом от 06.10.2003 № 131-ФЗ "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Федеральным законом от 25.12.2008 № 273 «О противодействии коррупции», постановлением Правительства Кировской области от 07.07.2023 № 366-П, а также в целях реализации национальной стратегии и национального плана противодействия коррупции, повышения эффективности по осуществлению мер по противодействию коррупции, администрация Кильмезского район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лан мероприятий по противодействию коррупции в администрации Кильмезского района на 2021-2024 годы в новой редакции,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комендовать главам Кильмезского городского и сельских поселений внести изменения в планы мероприятий по противодействию коррупции муниципальных образований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читать утратившими силу постановления администрации Кильмезского района: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 от 17.09.2021 № 442 «Об утверждении Плана мероприятий по противодействию коррупции в администрации Кильмезского района на 2021-2024 годы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 от 29.08.2023 № 338 «О внесении изменений в постановление администрации Кильмезского района от 17.09.2021 № 442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разместить на официальном сайте администрации Кильмезского района Киров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организацией исполнения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Кильмезского района    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_Hlk153554610"/>
      <w:bookmarkEnd w:id="0"/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3554610"/>
      <w:bookmarkStart w:id="2" w:name="_Hlk15355461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  Т.Н. Чуч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2, управ. делами – 1, юрист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: 4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т 15.12.2023 №5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АДМИНИСТРАЦИИ КИЛЬМЕЗ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21-2024 ГОД</w:t>
      </w:r>
    </w:p>
    <w:sectPr>
      <w:type w:val="nextPage"/>
      <w:pgSz w:w="12240" w:h="15840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3-08-18T08:09:00Z</cp:lastPrinted>
  <dcterms:modified xsi:type="dcterms:W3CDTF">2023-12-15T12:35:00Z</dcterms:modified>
  <cp:revision>129</cp:revision>
  <dc:subject/>
  <dc:title> </dc:title>
</cp:coreProperties>
</file>