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2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5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5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6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3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97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3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97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6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7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9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4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9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4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90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7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9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7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2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5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83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5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83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7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2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8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6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7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6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7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044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58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5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3,7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6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9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31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67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5,8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82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6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6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865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70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3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8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44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6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5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51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8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2,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51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8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5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891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44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6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1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9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8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22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0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7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1T07:56:00Z</dcterms:modified>
  <cp:revision>4</cp:revision>
  <dc:subject/>
  <dc:title>МИНИСТЕРСТВО ОБЩЕГО И ПРОФЕССИОНАЛЬНОГО ОБРАЗОВАНИЯ</dc:title>
</cp:coreProperties>
</file>