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ISOCPEUR" w:hAnsi="ISOCPEUR" w:cs="ISOCPEUR"/>
          <w:b/>
          <w:b/>
          <w:i/>
          <w:i/>
          <w:color w:val="000000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1210945</wp:posOffset>
                </wp:positionV>
                <wp:extent cx="925195" cy="492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20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0.85pt;margin-top:95.35pt;width:72.8pt;height:38.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ISOCPEUR" w:ascii="ISOCPEUR" w:hAnsi="ISOCPEUR"/>
          <w:b/>
          <w:i/>
          <w:color w:val="000000"/>
          <w:szCs w:val="24"/>
        </w:rPr>
        <w:t>Каталог координат границ земельных участков</w:t>
      </w:r>
    </w:p>
    <w:p>
      <w:pPr>
        <w:pStyle w:val="Normal"/>
        <w:shd w:fill="FFFFFF" w:val="clear"/>
        <w:jc w:val="center"/>
        <w:rPr>
          <w:rFonts w:ascii="ISOCPEUR" w:hAnsi="ISOCPEUR" w:cs="ISOCPEUR"/>
          <w:b/>
          <w:b/>
          <w:i/>
          <w:i/>
          <w:color w:val="000000"/>
          <w:szCs w:val="24"/>
          <w:lang w:val="en-US"/>
        </w:rPr>
      </w:pPr>
      <w:r>
        <w:rPr>
          <w:rFonts w:cs="ISOCPEUR" w:ascii="ISOCPEUR" w:hAnsi="ISOCPEUR"/>
          <w:b/>
          <w:i/>
          <w:color w:val="000000"/>
          <w:szCs w:val="24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"/>
        <w:gridCol w:w="1404"/>
        <w:gridCol w:w="1406"/>
        <w:gridCol w:w="1405"/>
        <w:gridCol w:w="1406"/>
        <w:gridCol w:w="2015"/>
      </w:tblGrid>
      <w:tr>
        <w:trPr>
          <w:trHeight w:val="87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Обозначение участ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Условное обозначение точ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Линия, 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374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76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1,6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1597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357,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303,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60,47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98,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89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8,2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328,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65,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46,92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1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67,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50,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1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724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57,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79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,94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35,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73,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42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44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5,76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42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44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35,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73,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06,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66,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13,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37,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1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13,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37,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206,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66,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77,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59,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84,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30,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84,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30,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77,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59,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48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52,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55,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2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11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55,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2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48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52,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19,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44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26,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15,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11,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12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04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41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75,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34,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82,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205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8891905</wp:posOffset>
                </wp:positionV>
                <wp:extent cx="6503035" cy="14401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1440360"/>
                          <a:chOff x="0" y="0"/>
                          <a:chExt cx="650304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3040" cy="144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230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540360"/>
                            <a:ext cx="0" cy="89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6640" y="565200"/>
                            <a:ext cx="308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388800"/>
                            <a:ext cx="2311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388800"/>
                            <a:ext cx="3193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388800"/>
                            <a:ext cx="763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388800"/>
                            <a:ext cx="461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388800"/>
                            <a:ext cx="337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sz w:val="18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  <w:t xml:space="preserve"> Дата1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  <w:t xml:space="preserve">PAGE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en-US" w:eastAsia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720" y="156240"/>
                            <a:ext cx="3249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З-ОЧ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650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352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720000"/>
                            <a:ext cx="177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900360"/>
                            <a:ext cx="177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540360"/>
                            <a:ext cx="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540360"/>
                            <a:ext cx="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72000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72000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7720" y="565200"/>
                            <a:ext cx="450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565200"/>
                            <a:ext cx="308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д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560" y="738360"/>
                            <a:ext cx="125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6640" y="730080"/>
                            <a:ext cx="180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8440" y="730080"/>
                            <a:ext cx="308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600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Разраб.      Д.Г. Ахмадее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564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564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9600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600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рил   А.В. Стяжк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557640"/>
                            <a:ext cx="237996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Каталог координат границ земельных участ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120" y="1008360"/>
                            <a:ext cx="162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700.15pt;width:512.05pt;height:113.4pt" coordorigin="1134,14003" coordsize="10241,2268">
                <v:rect id="shape_0" stroked="t" o:allowincell="f" style="position:absolute;left:1134;top:14003;width:10240;height:226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4,15704" to="4770,1570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4570" to="4770,145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72,14003" to="477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12,14003" to="421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72,14003" to="337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85,14003" to="2085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4003" to="1525,1485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77,14854" to="8577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538;top:14893;width:485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14615;width:363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4615;width:502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4615;width:1202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14615;width:726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4615;width:531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sz w:val="18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  <w:t xml:space="preserve"> Дата1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  <w:t xml:space="preserve">PAGE 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Arial" w:hAnsi="Arial" w:cs="Arial" w:eastAsia="Times New Roman"/>
                            <w:color w:val="auto"/>
                            <w:lang w:bidi="ar-SA" w:val="en-US" w:eastAsia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7;top:14249;width:511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З-ОЧ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4,14854" to="11374,1485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4,15137" to="4770,1513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5421" to="4770,1542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5977" to="4770,1597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4287" to="4770,1428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577,15137" to="11374,1513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77,15421" to="11374,1542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17,14854" to="9417,1542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256,14854" to="10256,1542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857,15137" to="8857,1541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37,15137" to="9137,1541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390;top:14893;width:709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14893;width:485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д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3;top:15166;width:19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0;top:15153;width:283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3;top:15153;width:485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4910;width:2237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Разраб.      Д.Г. Ахмаде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193;width:2237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760;width:2237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6044;width:2237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477;width:2237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рил   А.В. Стяжк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2;top:14881;width:3747;height:1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Каталог координат границ земельных участ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15591;width:2557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73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450850</wp:posOffset>
              </wp:positionV>
              <wp:extent cx="6503670" cy="9881870"/>
              <wp:effectExtent l="7620" t="7620" r="7620" b="76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3760" cy="98820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35.5pt;width:512.05pt;height:778.05pt;mso-wrap-style:none;v-text-anchor:middle;mso-position-horizontal-relative:page;mso-position-vertical-relative:page">
              <v:fill o:detectmouseclick="t" on="false"/>
              <v:stroke color="black" weight="147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8290</wp:posOffset>
              </wp:positionH>
              <wp:positionV relativeFrom="page">
                <wp:posOffset>5113020</wp:posOffset>
              </wp:positionV>
              <wp:extent cx="431800" cy="6206490"/>
              <wp:effectExtent l="7620" t="0" r="7620" b="762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6206400"/>
                        <a:chOff x="0" y="0"/>
                        <a:chExt cx="431640" cy="6206400"/>
                      </a:xfrm>
                    </wpg:grpSpPr>
                    <wps:wsp>
                      <wps:cNvSpPr/>
                      <wps:spPr>
                        <a:xfrm>
                          <a:off x="0" y="986760"/>
                          <a:ext cx="431640" cy="521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42720" y="4928760"/>
                          <a:ext cx="86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68720" y="3614760"/>
                          <a:ext cx="1117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04720" y="522000"/>
                          <a:ext cx="118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2720" y="2771640"/>
                          <a:ext cx="86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4800" y="1894320"/>
                          <a:ext cx="848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9640" y="986760"/>
                          <a:ext cx="0" cy="52196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0748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476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313308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224532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05pt;margin-top:443.7pt;width:93.6pt;height:447.65pt" coordorigin="-341,8874" coordsize="1872,8953">
              <v:rect id="shape_0" fillcolor="white" stroked="t" o:allowincell="f" style="position:absolute;left:454;top:9606;width:679;height:8219;mso-wrap-style:none;v-text-anchor:middle;mso-position-horizontal-relative:page;mso-position-vertical-relative:page">
                <v:fill o:detectmouseclick="t" type="solid" color2="black"/>
                <v:stroke color="black" weight="14760" joinstyle="miter" endcap="flat"/>
                <w10:wrap type="none"/>
              </v:rect>
              <v:shape id="shape_0" fillcolor="white" stroked="f" o:allowincell="f" style="position:absolute;left:-86;top:15814;width:1361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84;top:13744;width:1758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341;top:8874;width:1871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Подпись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6;top:12417;width:1361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;top:11035;width:1336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737,9606" to="737,17825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54,16410" to="1125,16410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54,14453" to="1125,14453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62,12986" to="1133,12986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62,11588" to="1133,11588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" w:hAnsi="Times New Roman" w:cs="Times New Roman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  <w:ind w:left="851" w:right="851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639" w:leader="dot"/>
      </w:tabs>
      <w:ind w:right="-2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077" w:leader="none"/>
        <w:tab w:val="right" w:pos="9639" w:leader="dot"/>
      </w:tabs>
      <w:ind w:left="964" w:hanging="624"/>
      <w:jc w:val="left"/>
    </w:pPr>
    <w:rPr>
      <w:lang w:val="en-US" w:eastAsia="en-US"/>
    </w:rPr>
  </w:style>
  <w:style w:type="paragraph" w:styleId="Style7">
    <w:name w:val="Схема документа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701" w:leader="none"/>
        <w:tab w:val="right" w:pos="9639" w:leader="dot"/>
      </w:tabs>
      <w:ind w:left="1702" w:hanging="851"/>
      <w:jc w:val="left"/>
    </w:pPr>
    <w:rPr/>
  </w:style>
  <w:style w:type="paragraph" w:styleId="Contents4">
    <w:name w:val="TOC 4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8">
    <w:name w:val="Стиль таблиц"/>
    <w:basedOn w:val="Normal"/>
    <w:qFormat/>
    <w:pPr>
      <w:jc w:val="left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954" w:leader="none"/>
        <w:tab w:val="left" w:pos="6237" w:leader="none"/>
        <w:tab w:val="left" w:pos="6521" w:leader="none"/>
        <w:tab w:val="left" w:pos="7088" w:leader="none"/>
      </w:tabs>
      <w:ind w:firstLine="567"/>
      <w:jc w:val="left"/>
    </w:pPr>
    <w:rPr>
      <w:rFonts w:ascii="Arial" w:hAnsi="Arial" w:cs="Arial"/>
    </w:rPr>
  </w:style>
  <w:style w:type="paragraph" w:styleId="Style9">
    <w:name w:val="Обычный для диплома"/>
    <w:basedOn w:val="Normal"/>
    <w:qFormat/>
    <w:pPr>
      <w:ind w:firstLine="720"/>
    </w:pPr>
    <w:rPr>
      <w:rFonts w:ascii="Arial" w:hAnsi="Arial" w:cs="Arial"/>
    </w:rPr>
  </w:style>
  <w:style w:type="paragraph" w:styleId="Style10">
    <w:name w:val="Маркированный список для диплома"/>
    <w:basedOn w:val="Style9"/>
    <w:qFormat/>
    <w:pPr>
      <w:numPr>
        <w:ilvl w:val="0"/>
        <w:numId w:val="2"/>
      </w:numPr>
    </w:pPr>
    <w:rPr/>
  </w:style>
  <w:style w:type="paragraph" w:styleId="Style11">
    <w:name w:val="Нумерованный для диплома"/>
    <w:basedOn w:val="Style9"/>
    <w:qFormat/>
    <w:pPr>
      <w:numPr>
        <w:ilvl w:val="0"/>
        <w:numId w:val="3"/>
      </w:numPr>
      <w:tabs>
        <w:tab w:val="clear" w:pos="720"/>
        <w:tab w:val="left" w:pos="1843" w:leader="none"/>
      </w:tabs>
    </w:pPr>
    <w:rPr/>
  </w:style>
  <w:style w:type="paragraph" w:styleId="Style12">
    <w:name w:val="Маркированный буквами для диплома"/>
    <w:basedOn w:val="Style9"/>
    <w:qFormat/>
    <w:pPr/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13">
    <w:name w:val="Для содержания"/>
    <w:basedOn w:val="Style9"/>
    <w:qFormat/>
    <w:pPr>
      <w:tabs>
        <w:tab w:val="clear" w:pos="720"/>
        <w:tab w:val="right" w:pos="9072" w:leader="dot"/>
      </w:tabs>
      <w:ind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kern w:val="2"/>
      <w:sz w:val="20"/>
    </w:rPr>
  </w:style>
  <w:style w:type="paragraph" w:styleId="Style15">
    <w:name w:val="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мк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7:00Z</dcterms:created>
  <dc:creator>Барамзин Андрей Николаевич</dc:creator>
  <dc:description/>
  <cp:keywords/>
  <dc:language>en-US</dc:language>
  <cp:lastModifiedBy>KS</cp:lastModifiedBy>
  <cp:lastPrinted>2016-11-15T16:05:00Z</cp:lastPrinted>
  <dcterms:modified xsi:type="dcterms:W3CDTF">2016-12-21T11:40:00Z</dcterms:modified>
  <cp:revision>8</cp:revision>
  <dc:subject/>
  <dc:title>МИНИСТЕРСТВО ОБЩЕГО И ПРОФЕССИОНАЛЬНОГО ОБРАЗОВАНИЯ</dc:title>
</cp:coreProperties>
</file>