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2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57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5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86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6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8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3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8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6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1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75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2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8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9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9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9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9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2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8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3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1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1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3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6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4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1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2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1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2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4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5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6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2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17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2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17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5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46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5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9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33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10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33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10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752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5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9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4,0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02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33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07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04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4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1T07:41:00Z</dcterms:modified>
  <cp:revision>4</cp:revision>
  <dc:subject/>
  <dc:title>МИНИСТЕРСТВО ОБЩЕГО И ПРОФЕССИОНАЛЬНОГО ОБРАЗОВАНИЯ</dc:title>
</cp:coreProperties>
</file>