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1210945</wp:posOffset>
                </wp:positionV>
                <wp:extent cx="925195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85pt;margin-top:95.35pt;width:72.8pt;height:38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SOCPEUR" w:ascii="ISOCPEUR" w:hAnsi="ISOCPEUR"/>
          <w:b/>
          <w:i/>
          <w:color w:val="000000"/>
          <w:szCs w:val="24"/>
        </w:rPr>
        <w:t>Каталог координат границ земельных участков</w:t>
      </w:r>
    </w:p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w:rPr>
          <w:rFonts w:cs="ISOCPEUR" w:ascii="ISOCPEUR" w:hAnsi="ISOCPEUR"/>
          <w:b/>
          <w:i/>
          <w:color w:val="00000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"/>
        <w:gridCol w:w="1404"/>
        <w:gridCol w:w="1406"/>
        <w:gridCol w:w="1405"/>
        <w:gridCol w:w="1406"/>
        <w:gridCol w:w="2015"/>
      </w:tblGrid>
      <w:tr>
        <w:trPr>
          <w:trHeight w:val="87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Обозначение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словное обозначение 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Линия,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23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47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672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16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76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1,3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896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71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01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41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3,4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95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99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1,3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707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79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426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18,7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60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421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9,9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93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8,7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93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60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421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31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414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38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85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38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85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31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414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02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407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09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78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09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78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02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407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73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400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80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71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6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80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71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73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400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44,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93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51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64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51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64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44,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93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15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86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22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57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8891905</wp:posOffset>
                </wp:positionV>
                <wp:extent cx="6503035" cy="14401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440360"/>
                          <a:chOff x="0" y="0"/>
                          <a:chExt cx="6503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4036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66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8800"/>
                            <a:ext cx="231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8800"/>
                            <a:ext cx="319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88800"/>
                            <a:ext cx="763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88800"/>
                            <a:ext cx="46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880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Дата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56240"/>
                            <a:ext cx="32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З-ОЧ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650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2000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90036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720" y="565200"/>
                            <a:ext cx="450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73836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6640" y="730080"/>
                            <a:ext cx="18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8440" y="73008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      Д.Г. Ахмаде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ил   А.В. Стяжк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57640"/>
                            <a:ext cx="23799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аталог координат границ земельных учас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008360"/>
                            <a:ext cx="162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00.15pt;width:512.05pt;height:113.4pt" coordorigin="1134,14003" coordsize="10241,2268">
                <v:rect id="shape_0" stroked="t" o:allowincell="f" style="position:absolute;left:1134;top:14003;width:10240;height:226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704" to="4770,157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570" to="4770,145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72,14003" to="47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2,14003" to="421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14003" to="33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4003" to="2085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4003" to="1525,1485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4854" to="8577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538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615;width:36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15;width:5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4615;width:12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4615;width:72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615;width:531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1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Дата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4249;width:511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З-ОЧ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4854" to="11374,1485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137" to="4770,151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421" to="4770,1542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977" to="4770,159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287" to="4770,142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77,15137" to="11374,151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5421" to="11374,154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17,14854" to="9417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56,14854" to="10256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7,15137" to="885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7,15137" to="913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90;top:14893;width:70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5166;width:19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15153;width:28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15153;width:485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910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      Д.Г. Ахмаде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193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760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6044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477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ил   А.В. Стяжк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4881;width:3747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аталог координат границ земельных учас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591;width:2557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450850</wp:posOffset>
              </wp:positionV>
              <wp:extent cx="6503670" cy="9881870"/>
              <wp:effectExtent l="7620" t="7620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98820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5.5pt;width:512.05pt;height:778.05pt;mso-wrap-style:none;v-text-anchor:middle;mso-position-horizontal-relative:page;mso-position-vertical-relative:page">
              <v:fill o:detectmouseclick="t" on="false"/>
              <v:stroke color="black" weight="147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5113020</wp:posOffset>
              </wp:positionV>
              <wp:extent cx="431800" cy="6206490"/>
              <wp:effectExtent l="7620" t="0" r="762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206400"/>
                        <a:chOff x="0" y="0"/>
                        <a:chExt cx="431640" cy="6206400"/>
                      </a:xfrm>
                    </wpg:grpSpPr>
                    <wps:wsp>
                      <wps:cNvSpPr/>
                      <wps:spPr>
                        <a:xfrm>
                          <a:off x="0" y="986760"/>
                          <a:ext cx="43164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2720" y="492876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8720" y="3614760"/>
                          <a:ext cx="11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4720" y="522000"/>
                          <a:ext cx="118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2720" y="277164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4800" y="1894320"/>
                          <a:ext cx="848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9640" y="986760"/>
                          <a:ext cx="0" cy="5219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74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476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1330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24532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443.7pt;width:93.6pt;height:447.65pt" coordorigin="-341,8874" coordsize="1872,8953">
              <v:rect id="shape_0" fillcolor="white" stroked="t" o:allowincell="f" style="position:absolute;left:454;top:9606;width:679;height:8219;mso-wrap-style:none;v-text-anchor:middle;mso-position-horizontal-relative:page;mso-position-vertical-relative:page">
                <v:fill o:detectmouseclick="t" type="solid" color2="black"/>
                <v:stroke color="black" weight="14760" joinstyle="miter" endcap="flat"/>
                <w10:wrap type="none"/>
              </v:rect>
              <v:shape id="shape_0" fillcolor="white" stroked="f" o:allowincell="f" style="position:absolute;left:-86;top:15814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84;top:13744;width:175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41;top:8874;width:187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;top:12417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;top:11035;width:1336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37,9606" to="737,178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6410" to="1125,1641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4453" to="1125,1445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2986" to="1133,1298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1588" to="1133,1158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left="851" w:right="85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39" w:leader="dot"/>
      </w:tabs>
      <w:ind w:right="-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639" w:leader="dot"/>
      </w:tabs>
      <w:ind w:left="964" w:hanging="624"/>
      <w:jc w:val="left"/>
    </w:pPr>
    <w:rPr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9" w:leader="dot"/>
      </w:tabs>
      <w:ind w:left="1702" w:hanging="851"/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тиль таблиц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  <w:tab w:val="left" w:pos="6237" w:leader="none"/>
        <w:tab w:val="left" w:pos="6521" w:leader="none"/>
        <w:tab w:val="left" w:pos="7088" w:leader="none"/>
      </w:tabs>
      <w:ind w:firstLine="567"/>
      <w:jc w:val="left"/>
    </w:pPr>
    <w:rPr>
      <w:rFonts w:ascii="Arial" w:hAnsi="Arial" w:cs="Arial"/>
    </w:rPr>
  </w:style>
  <w:style w:type="paragraph" w:styleId="Style9">
    <w:name w:val="Обычный для диплома"/>
    <w:basedOn w:val="Normal"/>
    <w:qFormat/>
    <w:pPr>
      <w:ind w:firstLine="720"/>
    </w:pPr>
    <w:rPr>
      <w:rFonts w:ascii="Arial" w:hAnsi="Arial" w:cs="Arial"/>
    </w:rPr>
  </w:style>
  <w:style w:type="paragraph" w:styleId="Style10">
    <w:name w:val="Маркированный список для диплома"/>
    <w:basedOn w:val="Style9"/>
    <w:qFormat/>
    <w:pPr>
      <w:numPr>
        <w:ilvl w:val="0"/>
        <w:numId w:val="2"/>
      </w:numPr>
    </w:pPr>
    <w:rPr/>
  </w:style>
  <w:style w:type="paragraph" w:styleId="Style11">
    <w:name w:val="Нумерованный для диплома"/>
    <w:basedOn w:val="Style9"/>
    <w:qFormat/>
    <w:pPr>
      <w:numPr>
        <w:ilvl w:val="0"/>
        <w:numId w:val="3"/>
      </w:numPr>
      <w:tabs>
        <w:tab w:val="clear" w:pos="720"/>
        <w:tab w:val="left" w:pos="1843" w:leader="none"/>
      </w:tabs>
    </w:pPr>
    <w:rPr/>
  </w:style>
  <w:style w:type="paragraph" w:styleId="Style12">
    <w:name w:val="Маркированный буквами для диплома"/>
    <w:basedOn w:val="Style9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Для содержания"/>
    <w:basedOn w:val="Style9"/>
    <w:qFormat/>
    <w:pPr>
      <w:tabs>
        <w:tab w:val="clear" w:pos="720"/>
        <w:tab w:val="right" w:pos="9072" w:leader="dot"/>
      </w:tabs>
      <w:ind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0"/>
    </w:rPr>
  </w:style>
  <w:style w:type="paragraph" w:styleId="Style15">
    <w:name w:val="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8:00Z</dcterms:created>
  <dc:creator>Барамзин Андрей Николаевич</dc:creator>
  <dc:description/>
  <cp:keywords/>
  <dc:language>en-US</dc:language>
  <cp:lastModifiedBy>KS</cp:lastModifiedBy>
  <cp:lastPrinted>2013-08-28T13:15:00Z</cp:lastPrinted>
  <dcterms:modified xsi:type="dcterms:W3CDTF">2015-10-21T07:40:00Z</dcterms:modified>
  <cp:revision>4</cp:revision>
  <dc:subject/>
  <dc:title>МИНИСТЕРСТВО ОБЩЕГО И ПРОФЕССИОНАЛЬНОГО ОБРАЗОВАНИЯ</dc:title>
</cp:coreProperties>
</file>