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2.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84.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02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5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13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3,4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8.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9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9.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3,4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9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9.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2.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8.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3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0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1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0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1.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93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1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93.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1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64.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1.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64.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6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93.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4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86.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2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57.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7.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54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104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0.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83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7,2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4.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4.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92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45.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6,3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96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56.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736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9.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83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9,4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60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8.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67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4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5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67.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4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60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8.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31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1.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38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42.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4:00Z</dcterms:created>
  <dc:creator>Барамзин Андрей Николаевич</dc:creator>
  <dc:description/>
  <cp:keywords/>
  <dc:language>en-US</dc:language>
  <cp:lastModifiedBy>KS</cp:lastModifiedBy>
  <cp:lastPrinted>2017-05-16T14:13:00Z</cp:lastPrinted>
  <dcterms:modified xsi:type="dcterms:W3CDTF">2017-05-16T11:30:00Z</dcterms:modified>
  <cp:revision>8</cp:revision>
  <dc:subject/>
  <dc:title>МИНИСТЕРСТВО ОБЩЕГО И ПРОФЕССИОНАЛЬНОГО ОБРАЗОВАНИЯ</dc:title>
</cp:coreProperties>
</file>