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1210945</wp:posOffset>
                </wp:positionV>
                <wp:extent cx="925195" cy="49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0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85pt;margin-top:95.35pt;width:72.8pt;height:38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ISOCPEUR" w:ascii="ISOCPEUR" w:hAnsi="ISOCPEUR"/>
          <w:b/>
          <w:i/>
          <w:color w:val="000000"/>
          <w:szCs w:val="24"/>
        </w:rPr>
        <w:t>Каталог координат границ земельных участков</w:t>
      </w:r>
    </w:p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w:rPr>
          <w:rFonts w:cs="ISOCPEUR" w:ascii="ISOCPEUR" w:hAnsi="ISOCPEUR"/>
          <w:b/>
          <w:i/>
          <w:color w:val="000000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6"/>
        <w:gridCol w:w="1405"/>
        <w:gridCol w:w="1406"/>
        <w:gridCol w:w="2015"/>
      </w:tblGrid>
      <w:tr>
        <w:trPr>
          <w:trHeight w:val="8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Обозначение 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словное обозначение точ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Линия,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  <w:lang w:val="en-US"/>
              </w:rPr>
              <w:t>398096</w:t>
            </w: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.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713.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1,6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758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79.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739.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0,2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60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735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1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67.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705.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3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67.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705.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763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60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735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5,4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35.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729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42.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99.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5,4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42.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99.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763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35.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729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5,4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10.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722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18.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93.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5,4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18.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93.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67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10.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722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3,8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87.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717.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1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97.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88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1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25.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68.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1,6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462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08.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95.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10,36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98.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92.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9,99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05.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63.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0,4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05.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63.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9,9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801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98.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92.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6,71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72.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86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79.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57.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6,71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79.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57.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72.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86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43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79.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50.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50.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8891905</wp:posOffset>
                </wp:positionV>
                <wp:extent cx="6503035" cy="14401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1440360"/>
                          <a:chOff x="0" y="0"/>
                          <a:chExt cx="65030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3040" cy="144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30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540360"/>
                            <a:ext cx="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66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88800"/>
                            <a:ext cx="231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88800"/>
                            <a:ext cx="319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88800"/>
                            <a:ext cx="763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388800"/>
                            <a:ext cx="461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388800"/>
                            <a:ext cx="337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 Дата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en-US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156240"/>
                            <a:ext cx="3249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З-ОЧ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650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72000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90036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7720" y="565200"/>
                            <a:ext cx="450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738360"/>
                            <a:ext cx="125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6640" y="730080"/>
                            <a:ext cx="180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73008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      Д.Г. Ахмаде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ил   А.В. Стяжк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557640"/>
                            <a:ext cx="23799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аталог координат границ земельных участ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1008360"/>
                            <a:ext cx="162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00.15pt;width:512.05pt;height:113.4pt" coordorigin="1134,14003" coordsize="10241,2268">
                <v:rect id="shape_0" stroked="t" o:allowincell="f" style="position:absolute;left:1134;top:14003;width:10240;height:226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704" to="4770,157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570" to="4770,145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72,14003" to="47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12,14003" to="421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2,14003" to="33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85,14003" to="2085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4003" to="1525,1485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4854" to="8577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538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4615;width:36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615;width:5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4615;width:12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4615;width:72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4615;width:531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sz w:val="18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 Дата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PAGE 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en-US" w:eastAsia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4249;width:511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З-ОЧ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4854" to="11374,1485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137" to="4770,1513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421" to="4770,1542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977" to="4770,1597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287" to="4770,1428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77,15137" to="11374,1513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5421" to="11374,1542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17,14854" to="9417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56,14854" to="10256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57,15137" to="885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37,15137" to="913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390;top:14893;width:70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15166;width:19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0;top:15153;width:28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3;top:1515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4910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      Д.Г. Ахмаде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193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760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6044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477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ил   А.В. Стяжк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14881;width:3747;height:1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аталог координат границ земельных участ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5591;width:2557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450850</wp:posOffset>
              </wp:positionV>
              <wp:extent cx="6503670" cy="9881870"/>
              <wp:effectExtent l="7620" t="7620" r="762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760" cy="98820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35.5pt;width:512.05pt;height:778.05pt;mso-wrap-style:none;v-text-anchor:middle;mso-position-horizontal-relative:page;mso-position-vertical-relative:page">
              <v:fill o:detectmouseclick="t" on="false"/>
              <v:stroke color="black" weight="147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8290</wp:posOffset>
              </wp:positionH>
              <wp:positionV relativeFrom="page">
                <wp:posOffset>5113020</wp:posOffset>
              </wp:positionV>
              <wp:extent cx="431800" cy="6206490"/>
              <wp:effectExtent l="7620" t="0" r="7620" b="76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206400"/>
                        <a:chOff x="0" y="0"/>
                        <a:chExt cx="431640" cy="6206400"/>
                      </a:xfrm>
                    </wpg:grpSpPr>
                    <wps:wsp>
                      <wps:cNvSpPr/>
                      <wps:spPr>
                        <a:xfrm>
                          <a:off x="0" y="986760"/>
                          <a:ext cx="43164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2720" y="492876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68720" y="3614760"/>
                          <a:ext cx="11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04720" y="522000"/>
                          <a:ext cx="118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2720" y="277164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4800" y="1894320"/>
                          <a:ext cx="848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9640" y="986760"/>
                          <a:ext cx="0" cy="5219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074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476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1330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24532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05pt;margin-top:443.7pt;width:93.6pt;height:447.65pt" coordorigin="-341,8874" coordsize="1872,8953">
              <v:rect id="shape_0" fillcolor="white" stroked="t" o:allowincell="f" style="position:absolute;left:454;top:9606;width:679;height:8219;mso-wrap-style:none;v-text-anchor:middle;mso-position-horizontal-relative:page;mso-position-vertical-relative:page">
                <v:fill o:detectmouseclick="t" type="solid" color2="black"/>
                <v:stroke color="black" weight="14760" joinstyle="miter" endcap="flat"/>
                <w10:wrap type="none"/>
              </v:rect>
              <v:shape id="shape_0" fillcolor="white" stroked="f" o:allowincell="f" style="position:absolute;left:-86;top:15814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84;top:13744;width:1758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41;top:8874;width:187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6;top:12417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;top:11035;width:1336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37,9606" to="737,17825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6410" to="1125,16410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4453" to="1125,14453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2986" to="1133,12986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1588" to="1133,1158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left="851" w:right="85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39" w:leader="dot"/>
      </w:tabs>
      <w:ind w:right="-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" w:leader="none"/>
        <w:tab w:val="right" w:pos="9639" w:leader="dot"/>
      </w:tabs>
      <w:ind w:left="964" w:hanging="624"/>
      <w:jc w:val="left"/>
    </w:pPr>
    <w:rPr>
      <w:lang w:val="en-US" w:eastAsia="en-US"/>
    </w:rPr>
  </w:style>
  <w:style w:type="paragraph" w:styleId="Style7">
    <w:name w:val="Схема документа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9639" w:leader="dot"/>
      </w:tabs>
      <w:ind w:left="1702" w:hanging="851"/>
      <w:jc w:val="left"/>
    </w:pPr>
    <w:rPr/>
  </w:style>
  <w:style w:type="paragraph" w:styleId="Contents4">
    <w:name w:val="TOC 4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8">
    <w:name w:val="Стиль таблиц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  <w:tab w:val="left" w:pos="6237" w:leader="none"/>
        <w:tab w:val="left" w:pos="6521" w:leader="none"/>
        <w:tab w:val="left" w:pos="7088" w:leader="none"/>
      </w:tabs>
      <w:ind w:firstLine="567"/>
      <w:jc w:val="left"/>
    </w:pPr>
    <w:rPr>
      <w:rFonts w:ascii="Arial" w:hAnsi="Arial" w:cs="Arial"/>
    </w:rPr>
  </w:style>
  <w:style w:type="paragraph" w:styleId="Style9">
    <w:name w:val="Обычный для диплома"/>
    <w:basedOn w:val="Normal"/>
    <w:qFormat/>
    <w:pPr>
      <w:ind w:firstLine="720"/>
    </w:pPr>
    <w:rPr>
      <w:rFonts w:ascii="Arial" w:hAnsi="Arial" w:cs="Arial"/>
    </w:rPr>
  </w:style>
  <w:style w:type="paragraph" w:styleId="Style10">
    <w:name w:val="Маркированный список для диплома"/>
    <w:basedOn w:val="Style9"/>
    <w:qFormat/>
    <w:pPr>
      <w:numPr>
        <w:ilvl w:val="0"/>
        <w:numId w:val="2"/>
      </w:numPr>
    </w:pPr>
    <w:rPr/>
  </w:style>
  <w:style w:type="paragraph" w:styleId="Style11">
    <w:name w:val="Нумерованный для диплома"/>
    <w:basedOn w:val="Style9"/>
    <w:qFormat/>
    <w:pPr>
      <w:numPr>
        <w:ilvl w:val="0"/>
        <w:numId w:val="3"/>
      </w:numPr>
      <w:tabs>
        <w:tab w:val="clear" w:pos="720"/>
        <w:tab w:val="left" w:pos="1843" w:leader="none"/>
      </w:tabs>
    </w:pPr>
    <w:rPr/>
  </w:style>
  <w:style w:type="paragraph" w:styleId="Style12">
    <w:name w:val="Маркированный буквами для диплома"/>
    <w:basedOn w:val="Style9"/>
    <w:qFormat/>
    <w:pPr/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3">
    <w:name w:val="Для содержания"/>
    <w:basedOn w:val="Style9"/>
    <w:qFormat/>
    <w:pPr>
      <w:tabs>
        <w:tab w:val="clear" w:pos="720"/>
        <w:tab w:val="right" w:pos="9072" w:leader="dot"/>
      </w:tabs>
      <w:ind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kern w:val="2"/>
      <w:sz w:val="20"/>
    </w:rPr>
  </w:style>
  <w:style w:type="paragraph" w:styleId="Style15">
    <w:name w:val="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6:00Z</dcterms:created>
  <dc:creator>Барамзин Андрей Николаевич</dc:creator>
  <dc:description/>
  <cp:keywords/>
  <dc:language>en-US</dc:language>
  <cp:lastModifiedBy>KS</cp:lastModifiedBy>
  <cp:lastPrinted>2015-11-05T16:08:00Z</cp:lastPrinted>
  <dcterms:modified xsi:type="dcterms:W3CDTF">2015-11-05T13:08:00Z</dcterms:modified>
  <cp:revision>55</cp:revision>
  <dc:subject/>
  <dc:title>МИНИСТЕРСТВО ОБЩЕГО И ПРОФЕССИОНАЛЬНОГО ОБРАЗОВАНИЯ</dc:title>
</cp:coreProperties>
</file>