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28638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                                 №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Кировской области от 28.12.2023 № 5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й Думы Кильмезского муниципального района Кировской области от 22.07.2024 № 4/3 «О внесении изменений в решение Кильмезской районной Думы «Об утверждении Программы управления муниципальным имуществом муниципального образования Кильмезский муниципальный район на 2024 год и плановый период 2025-2026 годы»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муниципального образования Кильмезский район на 2024-2026 годы», утвержденную постановлением администрации Кильмезского района Кировской области от 28.12.2023 № 575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ункт «Объемы финансирования муниципальной программы» паспорта муниципальной программы «Управление муниципальным имуществом муниципального образования Кильмезский район на 2024-2026 годы» изложить в новой редакции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финансирования Программы составляет 6790,2 тыс. рублей, в том числе средства местного бюджета 2520,7 тыс. рублей, областного бюджета 711,9 тыс. рублей, федерального бюджета 3557,6 тыс.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5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6790,2 тыс. руб., из них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24 – 1189,7 тыс. руб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25 – 550,0 тыс. руб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5050,5 тыс. руб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ложение № 2 «Сведения о целевых показателях эффективности реализации муниципальной программы» </w:t>
      </w:r>
      <w:r>
        <w:rPr>
          <w:sz w:val="28"/>
          <w:szCs w:val="28"/>
        </w:rPr>
        <w:t>изложить в новой редакции,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 3 «Расходы на реализацию муниципальной программы за счет средств районного бюджета» изложить в новой редакции, согласно приложению № 2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ильмезского района                                                                    А.Г.Коршу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/>
      </w:pPr>
      <w:r>
        <w:rPr/>
        <w:t>Главный специалист по землеустройству</w:t>
      </w:r>
    </w:p>
    <w:p>
      <w:pPr>
        <w:pStyle w:val="Normal"/>
        <w:rPr/>
      </w:pPr>
      <w:r>
        <w:rPr/>
        <w:t xml:space="preserve">администрации Кильмезского района                                              Н.Н.Горшкова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управления планирования и </w:t>
      </w:r>
    </w:p>
    <w:p>
      <w:pPr>
        <w:pStyle w:val="Normal"/>
        <w:rPr/>
      </w:pPr>
      <w:r>
        <w:rPr/>
        <w:t>экономического развития                                                                       Г.П. Четверикова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Зам. главы района по финансам,</w:t>
      </w:r>
    </w:p>
    <w:p>
      <w:pPr>
        <w:pStyle w:val="Normal"/>
        <w:jc w:val="both"/>
        <w:rPr/>
      </w:pPr>
      <w:r>
        <w:rPr/>
        <w:t>налогам и сборам, начальник</w:t>
      </w:r>
    </w:p>
    <w:p>
      <w:pPr>
        <w:pStyle w:val="Normal"/>
        <w:jc w:val="both"/>
        <w:rPr/>
      </w:pPr>
      <w:r>
        <w:rPr/>
        <w:t>финансового управления                                                                        А.П.Благодат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сультант по правовым вопросам                                                        В.Е.Комарова</w:t>
      </w:r>
    </w:p>
    <w:p>
      <w:pPr>
        <w:pStyle w:val="Normal"/>
        <w:rPr/>
      </w:pPr>
      <w:r>
        <w:rPr/>
        <w:t>ЛИНГВИСТИЧЕСКАЯ ЭКСПЕРТИЗА ПРОВЕДЕНА:</w:t>
      </w:r>
    </w:p>
    <w:p>
      <w:pPr>
        <w:pStyle w:val="Normal"/>
        <w:rPr/>
      </w:pPr>
      <w:r>
        <w:rPr/>
        <w:t xml:space="preserve">Управляющая делами </w:t>
        <w:tab/>
        <w:tab/>
        <w:tab/>
        <w:tab/>
        <w:tab/>
        <w:tab/>
        <w:tab/>
        <w:t xml:space="preserve">  М.Н.Дрягина</w:t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Разослать: 1-администрация района, 1-УПЭР, 1–райфу.  Итого:3 экз.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3483088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ьмезского района</w:t>
      </w:r>
    </w:p>
    <w:p>
      <w:pPr>
        <w:pStyle w:val="ConsPlusNonformat"/>
        <w:tabs>
          <w:tab w:val="clear" w:pos="708"/>
          <w:tab w:val="center" w:pos="7285" w:leader="none"/>
          <w:tab w:val="left" w:pos="13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От 29.07.2024 № 32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4830883"/>
      <w:bookmarkStart w:id="2" w:name="_Hlk34830883"/>
      <w:bookmarkEnd w:id="2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379"/>
        <w:gridCol w:w="1417"/>
        <w:gridCol w:w="1843"/>
        <w:gridCol w:w="2126"/>
        <w:gridCol w:w="2127"/>
      </w:tblGrid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равление муниципальным имуществом муниципального образования Кильмезский район на 2019-2023 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7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3055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;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721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реализации иного имущества, находящегося в муниципальной собственности;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4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использование земельных участков, государственная собственность на которые не разграничена;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7,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1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4,0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;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емельных участков, государственная собственность на которые не разграничена, поставленных на кадастровый учет в результате межевания (формирования)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ьмезского района</w:t>
      </w:r>
    </w:p>
    <w:p>
      <w:pPr>
        <w:pStyle w:val="ConsPlusNonformat"/>
        <w:tabs>
          <w:tab w:val="clear" w:pos="708"/>
          <w:tab w:val="center" w:pos="7285" w:leader="none"/>
          <w:tab w:val="left" w:pos="13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От 29.07.2024 № 32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3"/>
        <w:gridCol w:w="3260"/>
        <w:gridCol w:w="2127"/>
        <w:gridCol w:w="2268"/>
        <w:gridCol w:w="2268"/>
        <w:gridCol w:w="2410"/>
      </w:tblGrid>
      <w:tr>
        <w:trPr>
          <w:trHeight w:val="4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</w:t>
              <w:br/>
              <w:t xml:space="preserve">отдельного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  </w:t>
              <w:b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7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«Управление муниципальным имуществом муниципального образования Кильмезский район на 2019-2023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1</w:t>
            </w:r>
          </w:p>
        </w:tc>
      </w:tr>
      <w:tr>
        <w:trPr>
          <w:trHeight w:val="10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1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     </w:t>
              <w:br/>
              <w:t xml:space="preserve">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ьмезского района</w:t>
      </w:r>
    </w:p>
    <w:p>
      <w:pPr>
        <w:pStyle w:val="ConsPlusNonformat"/>
        <w:tabs>
          <w:tab w:val="clear" w:pos="708"/>
          <w:tab w:val="center" w:pos="7285" w:leader="none"/>
          <w:tab w:val="left" w:pos="13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От 29.07.2024 № 32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5815"/>
        <w:gridCol w:w="2410"/>
        <w:gridCol w:w="1701"/>
        <w:gridCol w:w="1701"/>
        <w:gridCol w:w="1559"/>
      </w:tblGrid>
      <w:tr>
        <w:trPr>
          <w:trHeight w:val="6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8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5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Управление муниципальным имуществом  муниципального образования Кильмезский район на 2019-2023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50,5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,6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1</w:t>
            </w:r>
          </w:p>
        </w:tc>
      </w:tr>
      <w:tr>
        <w:trPr>
          <w:trHeight w:val="80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дельные      </w:t>
              <w:br/>
              <w:t>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86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еустройство и земле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5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7,6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75,1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9:00Z</dcterms:created>
  <dc:creator>Admin</dc:creator>
  <dc:description/>
  <cp:keywords/>
  <dc:language>en-US</dc:language>
  <cp:lastModifiedBy>Фатима</cp:lastModifiedBy>
  <cp:lastPrinted>2024-07-29T13:22:00Z</cp:lastPrinted>
  <dcterms:modified xsi:type="dcterms:W3CDTF">2024-07-31T13:20:00Z</dcterms:modified>
  <cp:revision>15</cp:revision>
  <dc:subject/>
  <dc:title/>
</cp:coreProperties>
</file>