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          №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Кильмезский муниципальный район Кировской област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8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1.04.2020 № 69-ФЗ "О защите и поощрении капиталовложений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ильмезского района ПОСТАНОВЛЯЕТ:</w:t>
      </w:r>
    </w:p>
    <w:p>
      <w:pPr>
        <w:pStyle w:val="ConsPlusNormal2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Кильмезский муниципальный район Кировской области, согласно приложению.</w:t>
      </w:r>
    </w:p>
    <w:p>
      <w:pPr>
        <w:pStyle w:val="ConsPlusNormal2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2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Чучалину Т.Н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ильмезского района                                                     Т.Н. Чуч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е и предпринимательству                                               В.В. Урва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лан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экономического развития                                                         </w:t>
      </w:r>
      <w:r>
        <w:rPr>
          <w:sz w:val="28"/>
          <w:szCs w:val="28"/>
        </w:rPr>
        <w:t>Г.П. Четве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7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ОСЛАТЬ: Администрация района – 1, УПЭР –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: 2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666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ind w:firstLine="666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льмезского района</w:t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7.2024 №3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ловиях и порядке заключения соглашений о защите и поощрении капиталовложений со стороны муниципального образования Кильмезский муниципальный район Кировской област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оложение об условиях и порядке заключения соглашений о защите и поощрении капиталовложений со стороны муниципального образования Кильмезский муниципальный район Кировской области (далее – Положение)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– Федеральный закон от 01.04.2020 № 69-ФЗ),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 (далее – постановление Правительства Кировской области от 10.12.2022 № 664-П), и устанавливает условия и порядок заключения соглашений (присоединения к соглашениям) о защите и поощрении капиталовложений со стороны муниципального образования Кильмезский муниципальный район Кировской области</w:t>
      </w:r>
      <w:r>
        <w:rPr>
          <w:bCs/>
          <w:i/>
        </w:rPr>
        <w:t xml:space="preserve"> </w:t>
      </w:r>
      <w:r>
        <w:rPr/>
        <w:t>(далее – Соглаш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онятия и термины, используемые в настоящем Положении, применяются в значении, установленном Федеральным законом от 01.04.2020 № 69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Уполномоченным органом местного самоуправления, осуществляющим от имени муниципального образования Кильмезский муниципальный район Кировской области принятие решения о предоставлении согласия на заключение Соглашения (присоединение к Соглашению), а также заключение, изменение и расторжение Соглашения, и урегулирование вытекающих из него споров, является администрация Кильмезского района Кировской области (далее – уполномоченный орган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о предоставлении согласия на заключение Соглашения (присоединение к Соглашению) принимается в форме распоряжения администрации Кильмезского района Кировской област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2. Условия заключения соглашений (присоединения к соглашениям) о защите и поощрении капиталовложений со стороны муниципального образования Кильмезский муниципальный район Кировской област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Муниципальное образование Кильмезский муниципальный район Кировской области может выступать стороной Соглашения, если одновременно стороной Соглашения является Кировская область и инвестиционный проект реализуется российским юридическим лицом на территории муниципального образования Кильмез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Соглашение заключается с российским юридическим лицом, реализующим инвестиционный проект на территории муниципального образования Кильмезский муниципальный район Кировской области (далее – заявитель), которое соответствует требованиям, предусмотренным пунктом 2.1 Порядка заключения соглашений о защите и поощрении капиталовложений, по которым Российская Федерация не является стороной (далее – Порядок заключения соглашений), утвержденным постановлением Правительства Кировской области от 10.12.2022 № 664-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Соглашение заключается в отношении инвестиционного проекта, который соответствует требованиям, предусмотренным пунктом 2.2 Порядка заключения соглашени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заключения соглашений (присоединения к соглашениям) о защите и поощрении капиталовложений со стороны муниципального образования Кильмезский муниципальный район Кировской област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 целях заключения Соглашения (присоединение к Соглашению) заявитель направляет заявление о получении согласия на заключение соглашения (присоединение к соглашению) о защите и поощрении капиталовложений со стороны муниципального образования Кильмезский муниципальный район Кировской области (далее – заявление о получении Согласия)</w:t>
      </w:r>
      <w:r>
        <w:rPr>
          <w:bCs/>
          <w:i/>
        </w:rPr>
        <w:t xml:space="preserve"> </w:t>
      </w:r>
      <w:r>
        <w:rPr>
          <w:bCs/>
        </w:rPr>
        <w:t>согласно приложению № 1,</w:t>
      </w:r>
      <w:r>
        <w:rPr>
          <w:bCs/>
          <w:i/>
        </w:rPr>
        <w:t xml:space="preserve"> </w:t>
      </w:r>
      <w:r>
        <w:rPr/>
        <w:t>в форме электронного документа в государственной информационной системе «Капиталовложение»», с приложением: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62"/>
      <w:bookmarkStart w:id="1" w:name="Par61"/>
      <w:bookmarkStart w:id="2" w:name="Par60"/>
      <w:bookmarkStart w:id="3" w:name="Par59"/>
      <w:bookmarkEnd w:id="0"/>
      <w:bookmarkEnd w:id="1"/>
      <w:bookmarkEnd w:id="2"/>
      <w:bookmarkEnd w:id="3"/>
      <w:r>
        <w:rPr/>
        <w:t>3.1.1. Документов и материалов, предусмотренных пунктами 3.1, 3.4 и 3.5 Порядка заключения согла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2. Проекта дополнительного соглашения к соглашению о защите и поощрении капиталовложений, стороной которого является Кировская область, о присоединении муниципального образования Кильмезский муниципальный район Кировской области к соглашению о защите и поощрении капиталовложений, стороной которого является Кировская область (далее – проект дополнительного соглашения), согласно </w:t>
      </w:r>
      <w:hyperlink r:id="rId4">
        <w:r>
          <w:rPr>
            <w:rStyle w:val="InternetLink"/>
          </w:rPr>
          <w:t>приложению № 34</w:t>
        </w:r>
      </w:hyperlink>
      <w:r>
        <w:rPr/>
        <w:t xml:space="preserve"> к Правилам, подписанного уполномоченными лицами заявителя, составленного в соответствии с подпунктом «г» пункта 58 Правил, в количестве экземпляров, равном количеству сторон согла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3. Копии соглашения о защите и поощрении капиталовложений, стороной которого является Кировская область (в случае если заявление о получении Согласия направляется после заключения такого соглаш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Заявитель несет ответственность за полноту представленных им для заключения Соглашения документов и достоверность содержащихся в них сведений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4" w:name="Par23"/>
      <w:bookmarkEnd w:id="4"/>
      <w:r>
        <w:rPr/>
        <w:t>3.3. При подаче заявления о получении Согласия заявитель раскрывает информацию о своих бенефициарных владельцах в соответствии с пунктом 4 части 7 статьи 7 Федерального закона от 01.04.2020 № 69-ФЗ с учетом следующих особеннос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представляется в отношении каждого бенефициарного владельца согласно приложению № 3 к Правил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сведения не предоставляются лицами, указанными в пункте 2 статьи 6.1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4. В течение 30 рабочих дней со дня поступления заявления о получении Согласия с прилагаемыми к нему документами и материалами, указанных в пункте 3.1 настоящего Положения, уполномоченный орган рассматривает их 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лноту (комплектность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оответствие (несоответствие) формам, установленным Правилам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тсутствие (наличие) технических ошибок при оформлении документов и материал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тсутствие (наличие) несоответствий (неточностей, расхождений) в списке актов (решений) муниципального образования Кильмезский муниципальный район Кировской области, которые могут применяться с учетом особенностей, установленных статьей 9 Федерального закона от 01.04.2020 № 69-ФЗ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(несоответствие) заявителя требованиям, указанным в пункте 2.2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(несоответствие) инвестиционного проекта требованиям, указанным в пункте 2.3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личие (отсутствие) у уполномоченного лица заявителя полномочий действовать от его имени и в интересах заявителя в связи с заключением Соглашения (если применимо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личие (отсутствие) в учредительных документах заявителя, являющегося проектной компанией, положения о том, что предметом его деятельности является реализация инвестиционного проекта (если применим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5. В случае если по итогам рассмотрения заявления о получении Согласия с прилагаемыми к нему документами и материалами уполномоченным органом выявлены несоответствия заявителя, и (или) заявления с прилагаемыми к нему документами и материалами, и (или) инвестиционного проекта требованиям, указанным в пункте 3.4 настоящего Положения, уполномоченный орган в течение 3 рабочих дней с даты их выявления направляет заявителю уведомление о выявленных нарушениях согласно приложению № 11 к Правилам с приложением в применимых случаях уведомления о выявленных несоответствиях в списке актов (решений) муниципального образования Кильмезский муниципальный район Кировской области согласно приложению № 10 к Правилам и с указанием срока устранения выявленных нарушений и представления уточненных (исправленных) документов (материалов) – 10 рабочих дней со дня получения уведом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лучае устранения заявителем выявленных нарушений и представления уточненных (исправленных) документов (материалов) в срок, установленный абзацем первым настоящего пункта, срок рассмотрения заявления о получении Согласия с прилагаемыми к нему документами и материалами исчисляется со дня, следующего за днем представления уточненных (исправленных) документов и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не устранения заявителем выявленных нарушений в установленный абзацем первым настоящего пункта срок, уполномоченный орган в течение 3 рабочих дней с даты его подготовки готовит проект письма за подписью главы муниципального образования Кильмезский муниципальный район Кировской области об отказе в предоставлении заявителю согласия на заключение Соглашения (присоединение к Соглашению), направляет его в адрес заявителя и возвращает ему заявление о получении Согласия с прилагаемыми к нему документами и материалами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явления о получении Согласия с прилагаемыми к нему документами и материалами не лишает заявителя права повторно подать такое заявление при условии устранения выявленных нарушений в порядке, определенном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В случае отсутствия обстоятельств, указанных в пункте 3.5 настоящего Положения, уполномоченный орган в течение 3 рабочих дней с даты окончания рассмотрения заявления о получении Согласия с прилагаемыми к нему документами и материалами направляет их в электронном виде 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ное подразделение администрации Кильмезского района Кировской области, осуществляющее функции и полномочия в сфере, к которой относится вид экономической деятельности, планируемый к осуществлению в результате реализации инвестиционного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ное подразделение администрации Кильмезского района Кировской области, осуществляющее функции и полномочия по владению, пользованию и распоряжению находящимися в муниципальной собственности Кильмезский муниципальный район Кировской области</w:t>
      </w:r>
      <w:r>
        <w:rPr>
          <w:bCs/>
          <w:i/>
        </w:rPr>
        <w:t xml:space="preserve"> </w:t>
      </w:r>
      <w:r>
        <w:rPr/>
        <w:t>земельными участками, – в части вопросов, связанных с правовым режимом земельных участков, и объектами недвижимого имущества, необходимыми для реализации Соглашения, находящимися в муниципальной собственности муниципального образования Кильмезский муниципальный район Кировской области 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ное подразделение администрации Кильмезского района Кировской области, осуществляющее функции и полномочия в сфере архитектуры и градостроительства, – в части соответствия (несоответствия) объекта Соглашения документам территориального планирования, градостроительного зонирования, а также документации по планировке территории муниципального образования Кильмезский муниципальный район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ное подразделение администрации Кильмезского района Кировской области, осуществляющее функции и полномочия в сфере составления и организации исполнения бюджета муниципального образования Кильмезский муниципальный район Кировской области – в части вопросов, касающихся планирования и исполнения бюджета Муниципального образования Кильмезский муниципальный Кировской области, в том числе возможности (невозможности) возмещения затрат, указанных в части 1 статьи 15 Федерального закона от 01.04.2020 № 69-ФЗ, в пределах земельного нало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ное подразделение администрации Кильмезского района Кировской области, осуществляющее функции и полномочия в сфере, к которой относится тип объекта (объектов) инфраструктуры, затраты на создание (строительство), реконструкцию и (или) модернизацию которых предполагается возместить в рамках соглашения (в случае представления документа, указанного в пункте 3.5 Порядка заключения соглашений), – в части возможности (невозможности) создания (строительства), реконструкции и (или) модернизации объекта (объектов) инфраструктуры, затраты на создание (строительство), реконструкцию и (или) модернизацию которых предполагается возмест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Структурные подразделения администрации Кильмезского района Кировской области, указанные в пункте 3.6 настоящего Положения, по итогам рассмотрения поступившего к ним заявления о получении Согласия с прилагаемыми к нему документами и материалами в течение 10 рабочих дней с даты их получения готовят в рамках компетенции и представляют в уполномоченный орган соответствующие заключения о возможности (невозможности) предоставления заявителю согласия на заключение Соглашения (присоединение к Соглашению).</w:t>
      </w:r>
    </w:p>
    <w:p>
      <w:pPr>
        <w:pStyle w:val="Normal"/>
        <w:spacing w:lineRule="auto" w:line="360"/>
        <w:ind w:firstLine="709"/>
        <w:jc w:val="both"/>
        <w:rPr/>
      </w:pPr>
      <w:bookmarkStart w:id="5" w:name="Par77"/>
      <w:bookmarkStart w:id="6" w:name="Par76"/>
      <w:bookmarkEnd w:id="5"/>
      <w:bookmarkEnd w:id="6"/>
      <w:r>
        <w:rPr/>
        <w:t>3.8. Уполномоченный орган в течение 3 рабочих дней со дня окончания срока, установленного пунктом 3.7 настоящего Положения, готовит сводное заключение о наличии (отсутствии) оснований для отказа в предоставлении заявителю согласия на заключение Соглашения (присоединение к Соглашению), указанных в пункте 3.10 настоящего Положения, в которое включает вывод о соответствии (несоответствии) цели реализации инвестиционного проекта стратегии развития муниципального образования Кильмезский муниципальный район Кировской области (при ее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9. В случае подготовки сводного заключения о наличии оснований для отказа в предоставлении заявителю согласия на заключение Соглашения (присоединение к Соглашению), уполномоченный орган в течение 3 рабочих дней с даты его подготовки готовит проект письма за подписью главы муниципального образования Кильмезский муниципальный район Кировской области об отказе в предоставлении заявителю согласия на заключение Соглашения (присоединение к Соглашению) и направляет его в адрес заявителя с приложением сводного заключения, заявления о получении Согласия с прилагаемыми к нему документами и материалами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8"/>
      <w:bookmarkEnd w:id="7"/>
      <w:r>
        <w:rPr>
          <w:rFonts w:cs="Times New Roman" w:ascii="Times New Roman" w:hAnsi="Times New Roman"/>
          <w:sz w:val="24"/>
          <w:szCs w:val="24"/>
        </w:rPr>
        <w:t>Возврат заявления о получении Согласия, документов и материалов не лишает заявителя права повторно подать такое заявление при условии устранения выявленных нарушений в порядке, определенном настоящим Положением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нованием для отказа в предоставлении заявителю согласия на заключение Соглашения (присоединение к Соглашению) является наличие хотя бы в одном заключении, подготовленном структурными подразделениями администрации Кильмезского района Кировской области, указанными в пункте 3.6 настоящего Положения, и уполномоченным органом, одного из следующих обстоятельств: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цели реализации инвестиционного проекта стратегии развития муниципального образования Кильмезский муниципальный район Кировской области (при ее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возможность выполнения обязательств, возникающих у администрации Кильмезского района Кировской области</w:t>
      </w:r>
      <w:r>
        <w:rPr>
          <w:i/>
        </w:rPr>
        <w:t xml:space="preserve"> </w:t>
      </w:r>
      <w:r>
        <w:rPr/>
        <w:t>в связи с заключением Соглашения (присоединением к Соглашению);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инвестиционного проекта генеральному плану и правилам землепользования, застройки муниципального образования Кильмезский муниципальный район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возможность создания (строительства), реконструкции и (или) модернизации объекта (объектов) инфраструктуры, затраты на создание (строительство), реконструкцию и (или) модернизацию которых предполагается возместить (если применим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1. В случае подготовки сводного заключения об отсутствии оснований для отказа в предоставлении заявителю согласия на заключение Соглашения (присоединение к Соглашению), уполномоченный орг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1.1. В течение 10 рабочих дней с даты его подготовки осуществляет подготовк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а распоряжения администрации Кильмезского района Кировской области</w:t>
      </w:r>
      <w:r>
        <w:rPr>
          <w:i/>
        </w:rPr>
        <w:t xml:space="preserve"> </w:t>
      </w:r>
      <w:r>
        <w:rPr/>
        <w:t>о предоставлении согласия на заключение Соглашения (присоединение к Соглашени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а заявления главы муниципального образования Кильмезский муниципальный район Кировской области, подтверждающего его согласие на заключение Соглашения (присоединение к Соглашению), согласно </w:t>
      </w:r>
      <w:hyperlink r:id="rId5">
        <w:r>
          <w:rPr>
            <w:rStyle w:val="InternetLink"/>
          </w:rPr>
          <w:t>приложению № 8</w:t>
        </w:r>
      </w:hyperlink>
      <w:r>
        <w:rPr/>
        <w:t xml:space="preserve"> к Правил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а </w:t>
      </w:r>
      <w:r>
        <w:rPr>
          <w:bCs/>
        </w:rPr>
        <w:t>дополнительного соглашения</w:t>
      </w:r>
      <w:r>
        <w:rPr/>
        <w:t xml:space="preserve"> согласно </w:t>
      </w:r>
      <w:hyperlink r:id="rId6">
        <w:r>
          <w:rPr>
            <w:rStyle w:val="InternetLink"/>
          </w:rPr>
          <w:t>приложению № 34</w:t>
        </w:r>
      </w:hyperlink>
      <w:r>
        <w:rPr/>
        <w:t xml:space="preserve"> к Правилам, составленного в соответствии с </w:t>
      </w:r>
      <w:hyperlink r:id="rId7">
        <w:r>
          <w:rPr>
            <w:rStyle w:val="InternetLink"/>
          </w:rPr>
          <w:t>подпунктом «г» пункта 58</w:t>
        </w:r>
      </w:hyperlink>
      <w:r>
        <w:rPr/>
        <w:t xml:space="preserve"> Прави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иска актов (решений) муниципального образования Кильмезский муниципальный район Кировской области, которые могут применяться с учетом особенностей, установленных </w:t>
      </w:r>
      <w:hyperlink r:id="rId8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01.04.2020 № 69-ФЗ, согласно </w:t>
      </w:r>
      <w:hyperlink r:id="rId9">
        <w:r>
          <w:rPr>
            <w:rStyle w:val="InternetLink"/>
          </w:rPr>
          <w:t>приложению № 5</w:t>
        </w:r>
      </w:hyperlink>
      <w:r>
        <w:rPr/>
        <w:t xml:space="preserve"> к Правилам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. В течение 7 рабочих дней с даты утверждения распоряжения администрации Кильмезского района Кир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согласия на заключение Соглашения (присоединение к Соглашению) согласовывает проект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го соглашения</w:t>
      </w:r>
      <w:r>
        <w:rPr>
          <w:rFonts w:cs="Times New Roman" w:ascii="Times New Roman" w:hAnsi="Times New Roman"/>
          <w:sz w:val="24"/>
          <w:szCs w:val="24"/>
        </w:rPr>
        <w:t xml:space="preserve"> с заявителем и структурными подразделениями администрации Кильмезского района Кировской области, указанными в пункте 3.6 настоящего Положения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полномоченный орган в течение 5 рабочих дней с даты окончания согласования проекта дополнительного соглашения обеспечивает подписание главой муниципального образования Кильмезский муниципальный район Кировской области документов, указанных в абзацах третьем – пятом подпункта 3.11.1 настоящего Положения, и направляет их заявителю с приложением копии распоряжения администрации Кильмезского района Кировской области о предоставлении согласия на заключение Соглашения (присоединение к Соглашению)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ложению</w:t>
      </w:r>
    </w:p>
    <w:p>
      <w:pPr>
        <w:pStyle w:val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согласия на заключение соглашения (присоединение к соглашению) о защите и поощрении капиталовложений со стороны муниципального образования Кильмезский муниципальный район Кировской области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 (организации, реализующей инвестиционный проект)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– при наличии) уполномоченного лица)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, доверенность, приказ или иной документ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ий полномочия)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одтвердить согласие муниципального образования Кильмезский муниципальный район Кировской области на заключение соглашения о защите и поощрении капиталовложений со стороны муниципального образования Кильмезский муниципальный район Кир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инвестиционного проекта 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иционного проекта) (далее – проект).</w:t>
      </w:r>
    </w:p>
    <w:p>
      <w:pPr>
        <w:pStyle w:val="ConsPlusNonformat1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б организации, реализующей проект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32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(основно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уполномоченного ли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омпания (да/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нее заключенного соглашения о защите и поощрении капиталовложений, дополнительных соглашений к нему, по которому администрация Волгограда ранее не являлась стороной (да/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нешнеэкономической деятельности (да или 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ведения об инвестиционном прое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32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бщая характеристика прое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 этапы реализации проекта, а также сроки реализации каждого этапа*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йской Федерации в соглашении (да или нет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глашении муниципального образования (муниципальных образований) (да/нет, если да, указываются муниципальные образов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уполномоченного органа заявителя об осуществлении проекта, в том числе об определении объема капитальных вложений (расходов), или решения об утверждении бюджета на капитальные вложения (расход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ьных вложений (инвестиций)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рабочие места (количество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этапе строительства (количество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Указанные в настоящем заявлении и прилагаемых документах сведения достоверны.</w:t>
      </w:r>
      <w:r>
        <w:rPr>
          <w:bCs/>
        </w:rPr>
        <w:t xml:space="preserve"> За недостоверность представленных сведений заявитель несет ответственность в соответствии с действующим законодательством.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 на ______ листах**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uto" w:line="360" w:before="0" w:after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настоящего заявления означает согласие заявителя на осуществление в целях заключения соглашения о защите и поощрении капиталовложений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2"/>
        <w:gridCol w:w="2268"/>
        <w:gridCol w:w="2800"/>
      </w:tblGrid>
      <w:tr>
        <w:trPr/>
        <w:tc>
          <w:tcPr>
            <w:tcW w:w="1950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552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800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</w:tc>
        <w:tc>
          <w:tcPr>
            <w:tcW w:w="2268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– при наличии) уполномоченного лица)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М.П.</w:t>
      </w:r>
      <w:r>
        <w:rPr/>
        <w:t xml:space="preserve"> </w:t>
      </w:r>
      <w:r>
        <w:rPr>
          <w:bCs/>
        </w:rPr>
        <w:t>(при наличии печа</w:t>
      </w:r>
      <w:bookmarkStart w:id="8" w:name="Par7"/>
      <w:bookmarkEnd w:id="8"/>
      <w:r>
        <w:rPr>
          <w:bCs/>
        </w:rPr>
        <w:t>ти)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Указываются все приложенные к заявлению документы и материа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SchlbkCyr">
    <w:charset w:val="00"/>
    <w:family w:val="modern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шрифт абзаца1"/>
    <w:qFormat/>
    <w:rPr/>
  </w:style>
  <w:style w:type="character" w:styleId="61">
    <w:name w:val="Основной текст (6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4"/>
      <w:u w:val="none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3"/>
      <w:szCs w:val="23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9">
    <w:name w:val="Абзац списка Знак"/>
    <w:qFormat/>
    <w:rPr>
      <w:sz w:val="22"/>
      <w:szCs w:val="22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208"/>
      <w:szCs w:val="20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7">
    <w:name w:val="Заголовок №1_"/>
    <w:qFormat/>
    <w:rPr>
      <w:rFonts w:ascii="Georgia" w:hAnsi="Georgia" w:cs="Georgia"/>
      <w:sz w:val="68"/>
      <w:szCs w:val="68"/>
      <w:shd w:fill="FFFFFF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StrongEmphasis">
    <w:name w:val="WW-Strong Emphasis"/>
    <w:qFormat/>
    <w:rPr>
      <w:b/>
      <w:bCs/>
    </w:rPr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0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4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12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42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2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4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4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eastAsia="Times New Roman" w:cs="Times New Roman"/>
      <w:b/>
      <w:bCs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4">
    <w:name w:val="Текст концевой сноски1"/>
    <w:basedOn w:val="Normal"/>
    <w:next w:val="Endnote"/>
    <w:qFormat/>
    <w:pPr/>
    <w:rPr>
      <w:rFonts w:ascii="Calibri" w:hAnsi="Calibri" w:eastAsia="Calibri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5">
    <w:name w:val="Абзац списка1"/>
    <w:basedOn w:val="Normal"/>
    <w:next w:val="Style39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2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9">
    <w:name w:val="Style 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2" w:before="0" w:after="360"/>
      <w:jc w:val="center"/>
    </w:pPr>
    <w:rPr>
      <w:rFonts w:ascii="Georgia" w:hAnsi="Georgia" w:eastAsia="Georgia" w:cs="Georgi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170" w:after="57"/>
      <w:ind w:left="567" w:right="567" w:hanging="0"/>
      <w:jc w:val="center"/>
    </w:pPr>
    <w:rPr>
      <w:rFonts w:ascii="TextBookC;Arial" w:hAnsi="TextBookC;Arial" w:cs="TextBookC;Arial"/>
      <w:b/>
      <w:bCs/>
      <w:color w:val="000000"/>
      <w:sz w:val="26"/>
      <w:szCs w:val="26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17TABLtxt">
    <w:name w:val="17TABL-txt"/>
    <w:basedOn w:val="17PRILtxt"/>
    <w:qFormat/>
    <w:pPr>
      <w:spacing w:lineRule="atLeast" w:line="240"/>
      <w:ind w:left="0" w:right="0" w:hanging="0"/>
      <w:jc w:val="left"/>
    </w:pPr>
    <w:rPr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</w:pPr>
    <w:rPr>
      <w:rFonts w:ascii="TextBookC;Arial" w:hAnsi="TextBookC;Arial" w:cs="TextBookC;Arial"/>
      <w:color w:val="000000"/>
      <w:sz w:val="18"/>
      <w:szCs w:val="18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ind w:hanging="360"/>
      <w:jc w:val="both"/>
      <w:outlineLvl w:val="2"/>
    </w:pPr>
    <w:rPr>
      <w:b/>
      <w:bCs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1920"/>
      <w:outlineLvl w:val="1"/>
    </w:pPr>
    <w:rPr>
      <w:b/>
      <w:bCs/>
      <w:sz w:val="20"/>
      <w:szCs w:val="20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  <w:szCs w:val="20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562"/>
      <w:outlineLvl w:val="0"/>
    </w:pPr>
    <w:rPr>
      <w:rFonts w:ascii="Georgia" w:hAnsi="Georgia" w:cs="Georgia"/>
      <w:sz w:val="68"/>
      <w:szCs w:val="68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0"/>
      <w:lang w:val="en-US"/>
    </w:rPr>
  </w:style>
  <w:style w:type="paragraph" w:styleId="39">
    <w:name w:val="Пункт-3"/>
    <w:basedOn w:val="Normal"/>
    <w:qFormat/>
    <w:pPr>
      <w:tabs>
        <w:tab w:val="clear" w:pos="708"/>
        <w:tab w:val="left" w:pos="2694" w:leader="none"/>
      </w:tabs>
      <w:spacing w:lineRule="auto" w:line="288"/>
      <w:ind w:left="993" w:firstLine="567"/>
      <w:jc w:val="both"/>
    </w:pPr>
    <w:rPr>
      <w:sz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95"/>
      <w:jc w:val="both"/>
    </w:pPr>
    <w:rPr/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Tahoma"/>
      <w:lang w:bidi="ru-RU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Lucida Sans Unicode" w:cs="Tahoma"/>
      <w:lang w:bidi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26875&amp;dst=101664" TargetMode="External"/><Relationship Id="rId5" Type="http://schemas.openxmlformats.org/officeDocument/2006/relationships/hyperlink" Target="https://login.consultant.ru/link/?req=doc&amp;base=LAW&amp;n=426875&amp;dst=101169" TargetMode="External"/><Relationship Id="rId6" Type="http://schemas.openxmlformats.org/officeDocument/2006/relationships/hyperlink" Target="https://login.consultant.ru/link/?req=doc&amp;base=LAW&amp;n=426875&amp;dst=101664" TargetMode="External"/><Relationship Id="rId7" Type="http://schemas.openxmlformats.org/officeDocument/2006/relationships/hyperlink" Target="https://login.consultant.ru/link/?req=doc&amp;base=LAW&amp;n=426875&amp;dst=100295" TargetMode="External"/><Relationship Id="rId8" Type="http://schemas.openxmlformats.org/officeDocument/2006/relationships/hyperlink" Target="https://login.consultant.ru/link/?req=doc&amp;base=LAW&amp;n=431969&amp;dst=100217" TargetMode="External"/><Relationship Id="rId9" Type="http://schemas.openxmlformats.org/officeDocument/2006/relationships/hyperlink" Target="https://login.consultant.ru/link/?req=doc&amp;base=LAW&amp;n=426875&amp;dst=1009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5-29T15:13:00Z</cp:lastPrinted>
  <dcterms:modified xsi:type="dcterms:W3CDTF">2024-07-18T13:59:00Z</dcterms:modified>
  <cp:revision>2336</cp:revision>
  <dc:subject/>
  <dc:title> </dc:title>
</cp:coreProperties>
</file>