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           № 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держка и развитие малого и среднего предприниматель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м районе на 2021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ешением Кильмезской районной Думы от 15.12.2021 № 4/1 «О районном бюджете на 2022 год и на плановый период 2023 и 2024 годов», постановлением администрации района от 11.05.2021 № 197 «О разработке, реализации и оценке эффективности муниципальных программ Кильмезского района» администрация Кильмезского района ПОСТАНОВЛЯЕТ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«Поддержка и развитие малого и среднего предпринимательства в Кильмезском районе на 2021 – 2025 годы»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Кильмезского района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т 30.12.2019 № 527 «Об утверждении муниципальной программы «Поддержка и развитие малого и среднего предпринимательства в Кильмезском районе на 2014 – 2022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4.05.2020 № 169 «О внесении изменений в постановление администрации Кильмезского района от 30.12.2019 № 52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30.12.2020 № 514 «О внесении изменений в постановление администрации Кильмезского района от 30.12.2019 № 527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 экономике и прогнозированию                                                                                     М.А.Новокшонова</w:t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лан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    Г.П. Четверикова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 А.Н. Мингасов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</w:t>
        <w:tab/>
        <w:tab/>
        <w:tab/>
        <w:tab/>
        <w:tab/>
        <w:tab/>
        <w:tab/>
        <w:t xml:space="preserve">             М. Н.  Дрягина</w:t>
      </w:r>
    </w:p>
    <w:p>
      <w:pPr>
        <w:pStyle w:val="Normal"/>
        <w:tabs>
          <w:tab w:val="left" w:pos="708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. района – 1, УПЭР – 2, Бух. адм.-1   Итого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94" w:gutter="0" w:header="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2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ме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2.2021 № 6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6.6pt;mso-wrap-distance-left:9pt;mso-wrap-distance-right:0pt;mso-wrap-distance-top:0pt;mso-wrap-distance-bottom:0pt;margin-top:0.05pt;mso-position-vertical-relative:text;margin-left:22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льмез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9.12.2021 № 6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Style19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«Поддержка и развитие малого и среднего предпринимательства в</w:t>
      </w:r>
    </w:p>
    <w:p>
      <w:pPr>
        <w:pStyle w:val="Style19"/>
        <w:jc w:val="center"/>
        <w:rPr/>
      </w:pPr>
      <w:r>
        <w:rPr>
          <w:b/>
          <w:sz w:val="20"/>
          <w:szCs w:val="20"/>
          <w:u w:val="single"/>
        </w:rPr>
        <w:t>Кильмезском районе на 2021 – 2025 годы»</w:t>
      </w:r>
      <w:r>
        <w:rPr>
          <w:sz w:val="20"/>
          <w:szCs w:val="20"/>
          <w:u w:val="single"/>
        </w:rPr>
        <w:t xml:space="preserve"> </w:t>
      </w:r>
    </w:p>
    <w:p>
      <w:pPr>
        <w:pStyle w:val="Style1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4962"/>
      </w:tblGrid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льмезского района Кировской области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ов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алого и среднего предпринимательства как фактора, обеспечивающего устойчивое социально-экономическое положение района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Формирование и развитие инфраструктуры поддержки малого и среднего бизнеса;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Финансовая поддержка субъектов малого и среднего предпринимательства;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Сотрудничество со средствами массовой информации по вопросам поддержки и развития предпринимательства,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Формирования положительного имиджа малого и среднего бизнеса;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Информационно-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оддержка и развитие сферы народных художественных промыслов в Кильмезском районе;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К</w:t>
            </w:r>
            <w:r>
              <w:rPr>
                <w:bCs/>
                <w:sz w:val="20"/>
                <w:szCs w:val="20"/>
              </w:rPr>
              <w:t>оличество субъектов малого предпринимательства- всего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Ч</w:t>
            </w:r>
            <w:r>
              <w:rPr>
                <w:sz w:val="20"/>
                <w:szCs w:val="20"/>
              </w:rPr>
              <w:t>исленность занятых в сфере малого предпринимательства – всег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от субъектов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немесячная заработная плата работников малых предприятий (с учетом микропредприятий);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Поступление налоговых платежей от СМП в консолидированный бюджет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предприятий и мастеров народных художественных промыслов, участвующих в областном фестивале «Вятский лапоть» 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муниципальной программы     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й объем финансирования программы составляет 1,5 тыс. рублей, в том числе средства местного бюджета – 1,5 тыс.рубле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ая характеристика сферы реализации муниципальной программы, в том числе формулировки основных проблем и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является важнейшим сектором рыночной экономики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создает значительное количество рабочих мес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новление и развитие малого и средне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311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 xml:space="preserve">Активное развитие малого и среднего предпринимательства, в конечном счете, позволяет обеспечить достижение генеральных целей, закрепленных в </w:t>
      </w:r>
      <w:r>
        <w:rPr>
          <w:bCs/>
          <w:sz w:val="20"/>
          <w:szCs w:val="20"/>
        </w:rPr>
        <w:t>Стратегии социально-экономического развития Кировской области на период до 2035 года</w:t>
      </w:r>
      <w:r>
        <w:rPr>
          <w:sz w:val="20"/>
          <w:szCs w:val="20"/>
        </w:rPr>
        <w:t>: повышение качества жизни населения, достижение прорыва в социально-экономическом развитии, создание условий для изменения качества социально-экономического развития на основе использования производственных мощностей, природных ресурсов и пространства Кировской области, создание условий для роста человеческого капит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Развитие малого и среднего предпринимательства в Кильмезском районе является существенным резервом повышения социально-экономического потенциала и уровня занятости населения. Кроме того, малый бизнес успешно реализует такие задачи, как поддержание устойчивых тенденций роста объемов производства, внедрение современных технологий, способствует наполнению местного бюджета, сдерживает отток из </w:t>
      </w:r>
      <w:r>
        <w:rPr>
          <w:sz w:val="20"/>
          <w:szCs w:val="20"/>
          <w:lang w:val="ru-RU"/>
        </w:rPr>
        <w:t>района</w:t>
      </w:r>
      <w:r>
        <w:rPr>
          <w:sz w:val="20"/>
          <w:szCs w:val="20"/>
        </w:rPr>
        <w:t xml:space="preserve"> квалифицированной рабочей силы, а социальная ответственность бизнеса решает значимые для Кильмезского района социальные задач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о состоянию на 1 января 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 в районе действует </w:t>
      </w:r>
      <w:r>
        <w:rPr>
          <w:sz w:val="20"/>
          <w:szCs w:val="20"/>
          <w:lang w:val="ru-RU"/>
        </w:rPr>
        <w:t xml:space="preserve">56 </w:t>
      </w:r>
      <w:r>
        <w:rPr>
          <w:sz w:val="20"/>
          <w:szCs w:val="20"/>
        </w:rPr>
        <w:t>мал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едприятий (с учетом микропредприятий), 186 </w:t>
      </w:r>
      <w:r>
        <w:rPr>
          <w:sz w:val="20"/>
          <w:szCs w:val="20"/>
        </w:rPr>
        <w:t>индивидуальных предпринимателей</w:t>
      </w:r>
      <w:r>
        <w:rPr>
          <w:sz w:val="20"/>
          <w:szCs w:val="20"/>
          <w:lang w:val="ru-RU"/>
        </w:rPr>
        <w:t xml:space="preserve"> и 92 физических лица- плательщика налога на профессиональный доход</w:t>
      </w:r>
      <w:r>
        <w:rPr>
          <w:sz w:val="20"/>
          <w:szCs w:val="20"/>
        </w:rPr>
        <w:t xml:space="preserve">. Численность </w:t>
      </w:r>
      <w:r>
        <w:rPr>
          <w:sz w:val="20"/>
          <w:szCs w:val="20"/>
          <w:lang w:val="ru-RU"/>
        </w:rPr>
        <w:t>работников,</w:t>
      </w:r>
      <w:r>
        <w:rPr>
          <w:sz w:val="20"/>
          <w:szCs w:val="20"/>
        </w:rPr>
        <w:t>занят</w:t>
      </w:r>
      <w:r>
        <w:rPr>
          <w:sz w:val="20"/>
          <w:szCs w:val="20"/>
          <w:lang w:val="ru-RU"/>
        </w:rPr>
        <w:t xml:space="preserve">ых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фере малого предпринимательства, </w:t>
      </w:r>
      <w:r>
        <w:rPr>
          <w:sz w:val="20"/>
          <w:szCs w:val="20"/>
        </w:rPr>
        <w:t>в 20</w:t>
      </w:r>
      <w:r>
        <w:rPr>
          <w:sz w:val="20"/>
          <w:szCs w:val="20"/>
          <w:lang w:val="ru-RU"/>
        </w:rPr>
        <w:t xml:space="preserve">20 </w:t>
      </w:r>
      <w:r>
        <w:rPr>
          <w:sz w:val="20"/>
          <w:szCs w:val="20"/>
        </w:rPr>
        <w:t xml:space="preserve">году составила </w:t>
      </w:r>
      <w:r>
        <w:rPr>
          <w:sz w:val="20"/>
          <w:szCs w:val="20"/>
          <w:lang w:val="ru-RU"/>
        </w:rPr>
        <w:t xml:space="preserve">2542 </w:t>
      </w:r>
      <w:r>
        <w:rPr>
          <w:sz w:val="20"/>
          <w:szCs w:val="20"/>
        </w:rPr>
        <w:t>челове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ru-RU"/>
        </w:rPr>
        <w:t xml:space="preserve">58,71 </w:t>
      </w:r>
      <w:r>
        <w:rPr>
          <w:sz w:val="20"/>
          <w:szCs w:val="20"/>
        </w:rPr>
        <w:t xml:space="preserve">% </w:t>
      </w:r>
      <w:r>
        <w:rPr>
          <w:sz w:val="20"/>
          <w:szCs w:val="20"/>
          <w:lang w:val="ru-RU"/>
        </w:rPr>
        <w:t>по отношению к численности занятых в экономике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В 20</w:t>
      </w:r>
      <w:r>
        <w:rPr>
          <w:sz w:val="20"/>
          <w:szCs w:val="20"/>
          <w:lang w:val="ru-RU"/>
        </w:rPr>
        <w:t xml:space="preserve">20 </w:t>
      </w:r>
      <w:r>
        <w:rPr>
          <w:sz w:val="20"/>
          <w:szCs w:val="20"/>
        </w:rPr>
        <w:t>году объем отгружен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товар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собственного производства составил </w:t>
      </w:r>
      <w:r>
        <w:rPr>
          <w:sz w:val="20"/>
          <w:szCs w:val="20"/>
          <w:lang w:val="ru-RU"/>
        </w:rPr>
        <w:t>303,5</w:t>
      </w:r>
      <w:r>
        <w:rPr>
          <w:sz w:val="20"/>
          <w:szCs w:val="20"/>
        </w:rPr>
        <w:t xml:space="preserve"> млн. руб</w:t>
      </w:r>
      <w:r>
        <w:rPr>
          <w:sz w:val="20"/>
          <w:szCs w:val="20"/>
          <w:lang w:val="ru-RU"/>
        </w:rPr>
        <w:t>ле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табильной устойчивой среды развития малого и среднего предпринимательства на муниципальном уровне требует программного подхода, постоянного диалога между бизнесом и властью различных уровней, развитую инфраструктуру поддержки, благоприятного отношения общества к предпринимательской деятельности и координацию действий всех заинтересованных сторон в развитии малого и среднего бизнеса на территории  Кильмезского  район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необходима активизация деятельности органов власти района, направленная на стимулирование процессов становления и развития малого и среднего предпринимательства, увеличение вклада малого и среднего бизнеса в экономику Кильмезского района  и вовлечение в сферу предпринимательства широких слоев на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В прогнозируемом периоде наблюдается рост среднемесячной заработной платы у наемных работников малых предприятий (с учетом микропредприятий) с 13486,88 рублей в 2022 году до 14120,00 рублей в 2025 г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Инвестиции в основной капитал СМП в 2020 году составили 28,3 млн. рублей, что составляет 24,6 % от общего объема инвестиций. Основной объем инвестиций направляется в сферу материального производства. Видовая структура инвестиций показывает, что преобладающая доля капитальных вложений, - это вложения в здания (кроме жилых) и сооружения, строительно-монтажные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 xml:space="preserve">Удельный вес налоговых поступлений от субъектов малого предпринимательства в консолидированный бюджет муниципального района в общем объеме налоговых поступлений от предприятий и организаций района в 2020 году составил 15,78% или 8,7 млн. руб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Несмотря на то, что по уровню развития малого бизнеса Кильмезский район не относится к числу неблагополучных муниципалитетов региона, существуют факторы, сдерживающие его развитие. К таким факторам относя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развитие инфраструктуры поддержки малого и среднего предпринимательства, обеспечивающей предоставление субъектам малого и среднего предпринимательства широкого спектра услуг, необходимых для эффективного ведения бизнеса, по принципу "одного окна"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высокое качество предпринимательской среды. У субъектов малого и среднего предпринимательства, особенно начинающих, недостает навыков эффективного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отсутствие механизмов, направленных на вовлечение молодежи в предпринимательскую деятельность, повышение у нее мотивации к созданию собственно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изкий </w:t>
      </w:r>
      <w:r>
        <w:rPr>
          <w:sz w:val="20"/>
          <w:szCs w:val="20"/>
          <w:lang w:eastAsia="bn" w:bidi="bn"/>
        </w:rPr>
        <w:t xml:space="preserve">уровень регионального и межрегионального экспорта продукции, производимой субъектами малого и среднего предпринимательства Кильмезского район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 xml:space="preserve">административные барьеры на пути развития малого и среднего предпринимательства, заключающие в значительном количестве проверяющих (контрольных, надзорных, согласовательных) органов и организаций, большом числе проверок субъектов малого и среднего предпринимательства, длительности согласовательных (разрешительных) процедур. В конечном счете, высокие административные барьеры оказывают негативное влияние на инвестиционный (предпринимательский) климат Кильмезского район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Решение указанных проблем и дальнейшее поступательное развитие малого и среднего предпринимательства в районе возможно только на основе программно-целевого метода. Необходимость разработки муниципальной программы на период 2021 - 2025 годы и решения задач по развитию малого и среднего предпринимательства обусловлены рядом объективных факторов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- сложившейся сложной социально-экономической ситуаций, связанной с падением промышл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bn" w:bidi="bn"/>
        </w:rPr>
        <w:t>- масштабностью, сложностью и многообразием пробле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и необходимостью их интеграции с целью разработки и осуществления комплекса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указанных пробл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>- имеющимся положительным опытом реализации муниципальных программ поддержки и развития малого и среднего предпринимательства в различных городах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bn" w:bidi="bn"/>
        </w:rPr>
      </w:pPr>
      <w:r>
        <w:rPr>
          <w:sz w:val="20"/>
          <w:szCs w:val="20"/>
          <w:lang w:eastAsia="bn" w:bidi="bn"/>
        </w:rPr>
        <w:t xml:space="preserve">Муниципальная программа позволяет скоординировать действия заинтересованных сторон (носит межотраслевой характер)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разработке муниципальной программы «Поддержка и развитие малого и среднего предпринимательства </w:t>
      </w:r>
      <w:r>
        <w:rPr>
          <w:bCs/>
          <w:sz w:val="20"/>
          <w:szCs w:val="20"/>
        </w:rPr>
        <w:t>в Кильмезском районе</w:t>
      </w:r>
      <w:r>
        <w:rPr>
          <w:sz w:val="20"/>
          <w:szCs w:val="20"/>
        </w:rPr>
        <w:t xml:space="preserve"> на 2021- 2025 годы» для анализа сложившейся ситуации использовались следующие источники информа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Территориального органа Федеральной службы государственной статистики по Кировской обла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Управления Федеральной налоговой службы по Кировской обла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управлений и отделов администрации Кильмезского райо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государственной службы занятости населения Киров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1. Генеральными целями Программы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1.1. Создание условий для устойчивого развития малого и среднего предпринимательства в муниципальном образовании «Кильмезский муниципальный район» Кировской области на основе формирования эффективных механизмов его государственной и муниципальной поддержк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1.2 Повышение вклада малого и среднего предпринимательства в решение социальных и экономических задач Кильме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2. Для достижения поставленных целей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фраструктуры, обеспечивающей доступность деловых услуг дл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азвитие механизмов финансово-кредитной поддержки, направленных на повышение инвестиционной актив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оложительного имиджа предпринимателя и благоприятного общественного мнения о малом и среднем предпринимательств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едрение системы доступной информационно-консультационной поддержки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- создание системы подготовки кадров, ориентированной на потребности сектор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механизмов, направленных на вовлечение молодежи в предпринимательскую деятельность, развитие у нее интереса и мотивации к созданию собственного бизне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истемы, способствующей продвижению продукции субъектов малого и среднего предпринимательства Кильмезского района на региональный и межрегиональный рын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2.3. Реализация Программы рассчитана на 2021 - 2025 годы без подразделения на этап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2.4. Основными показателями эффективности, позволяющими оценивать ход реализации Программы, являются:</w:t>
      </w:r>
    </w:p>
    <w:p>
      <w:pPr>
        <w:pStyle w:val="Normal"/>
        <w:ind w:firstLine="708"/>
        <w:rPr/>
      </w:pPr>
      <w:r>
        <w:rPr>
          <w:sz w:val="20"/>
          <w:szCs w:val="20"/>
          <w:lang w:eastAsia="ar-SA"/>
        </w:rPr>
        <w:t>1. К</w:t>
      </w:r>
      <w:r>
        <w:rPr>
          <w:bCs/>
          <w:sz w:val="20"/>
          <w:szCs w:val="20"/>
        </w:rPr>
        <w:t>оличество субъектов малого предпринимательства- всего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2. Ч</w:t>
      </w:r>
      <w:r>
        <w:rPr>
          <w:sz w:val="20"/>
          <w:szCs w:val="20"/>
        </w:rPr>
        <w:t>исленность занятых в сфере малого предпринимательства – вс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борот субъектов мало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Среднемесячная заработная плата работников малых предприятий (с учетом микропредприятий);</w:t>
      </w:r>
    </w:p>
    <w:p>
      <w:pPr>
        <w:pStyle w:val="Style19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Поступление налоговых платежей от СМП в консолидированный бюджет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личество предприятий и мастеров народных художественных промыслов, участвующих в областном фестивале «Вятский лапоть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Сведения о целевых показателях эффективности реализации муниципальной программы отражаются в приложении № 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общенная характеристика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1 – 2025 годах задачи Муниципальной программы будут решаться в рамка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ьного мероприятия «Организация и проведение ежегодного областного фестиваля мастеров народных промыслов «Вятский Лапоть» результатом проведения данного мероприятия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творчества народных мастеров и умельцев, развитие малого предпринимательства в сфере производства изделий народных художественных промыслов и в сфере производства сырья из природного материал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продаж изделий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вижение изделий мастеров народных промыслов на межрегиональные рын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туристической привлекатель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предпринимательства в сфере предоставления услуг общественного питания и услуг по проживани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анного мероприятия стало отправной точкой в деле возрождения традицией по проведению ярмарок и праздников Вят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ий объем финансирования программа составит 1,5 тыс.</w:t>
      </w:r>
      <w:r>
        <w:rPr>
          <w:color w:val="000000"/>
          <w:sz w:val="20"/>
          <w:szCs w:val="20"/>
        </w:rPr>
        <w:t xml:space="preserve"> рублей, в том числе: средства местного бюджета –1,5 тыс.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на плановый период будет уточняться ежегодно при формировании районного бюджета на соответствующий год исходя из возможностей бюджета муниципального района, мониторинга эффективности мероприятий, предусмотренных программой в планируем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2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Анализ рисков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писание мер управления риска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конодательные риски. В планируемом периоде возможно внесение изменений в нормативные правовые акты на федеральном и областном уровне, что может оказать существенное влияние на достижение поставленной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нижения законодательных рисков планируется своевременное внесение дополнений в действующую нормативную б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Финансово-экономические риски. Наиболее важной экономической составляющей Муниципальной программы является ее финансирование. Один из наиболее важных рисков - это уменьшение объема средств, которые направлены на реализацию мероприятий Муниципальной программы, в связи с оптимизацией расходов при формировани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епредвиденные риски. Данные риски связаны с природными и техногенными катастрофами и катаклизмами. Немаловажное значение имеют и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воевременно принятые меры по управлению рисками приведут к достижению поставленной цели Муниципальной программы. Анализ рисков реализации Муниципальной программы и меры управления рисками являются общими для всех </w:t>
      </w:r>
      <w:hyperlink w:anchor="Par1318">
        <w:r>
          <w:rPr>
            <w:rStyle w:val="InternetLink"/>
            <w:sz w:val="20"/>
            <w:szCs w:val="20"/>
          </w:rPr>
          <w:t>мероприятий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12.2021 № 607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733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ильмез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Кильмез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ar941"/>
      <w:bookmarkEnd w:id="0"/>
      <w:r>
        <w:rPr>
          <w:b/>
          <w:sz w:val="20"/>
          <w:szCs w:val="20"/>
        </w:rPr>
        <w:t>Сведения о целевых показателях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6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427"/>
        <w:gridCol w:w="1047"/>
        <w:gridCol w:w="900"/>
        <w:gridCol w:w="900"/>
        <w:gridCol w:w="900"/>
        <w:gridCol w:w="900"/>
        <w:gridCol w:w="910"/>
        <w:gridCol w:w="1094"/>
      </w:tblGrid>
      <w:tr>
        <w:trPr>
          <w:trHeight w:val="54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го мероприятия, про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 цель, задач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7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и развитие малого и среднего предпринимательства в Кильмезском районе на 2021– 2025 годы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</w:t>
            </w:r>
            <w:r>
              <w:rPr>
                <w:bCs/>
                <w:sz w:val="20"/>
                <w:szCs w:val="20"/>
              </w:rPr>
              <w:t>оличество субъектов малого предпринимательства- всего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сленность занятых в сфере малого предпринимательства – всего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убъектов малого предпринимательств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8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малых предприятий (с учетом микропредприятий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,7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,8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,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платежей от СМП в консолидированный бюджет муниципального район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  «Организация и проведение ежегодного областного фестиваля мастеров народных промыслов «Вятский Лапоть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приятий и мастеров народных художественных промыслов, участвующих в мероприятии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Par1024"/>
      <w:bookmarkStart w:id="2" w:name="Par1024"/>
      <w:bookmarkEnd w:id="2"/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12.2021 № 607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586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ильмез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6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Кильмез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3" w:name="Par1214"/>
      <w:bookmarkEnd w:id="3"/>
      <w:r>
        <w:rPr>
          <w:b/>
          <w:sz w:val="20"/>
          <w:szCs w:val="20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6"/>
        <w:gridCol w:w="2377"/>
        <w:gridCol w:w="1927"/>
        <w:gridCol w:w="758"/>
        <w:gridCol w:w="905"/>
        <w:gridCol w:w="999"/>
        <w:gridCol w:w="998"/>
        <w:gridCol w:w="999"/>
        <w:gridCol w:w="998"/>
        <w:gridCol w:w="81"/>
        <w:gridCol w:w="1129"/>
      </w:tblGrid>
      <w:tr>
        <w:trPr>
          <w:trHeight w:val="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8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Кильмезском районе на 2014 – 2020 г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7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народных художественных промыслов и ремес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ежегодного областного фестиваля мастеров народных промыслов «Вятский Лапот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992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9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Admin</dc:creator>
  <dc:description/>
  <cp:keywords/>
  <dc:language>en-US</dc:language>
  <cp:lastModifiedBy>Экономик</cp:lastModifiedBy>
  <cp:lastPrinted>2022-01-10T11:09:00Z</cp:lastPrinted>
  <dcterms:modified xsi:type="dcterms:W3CDTF">2023-11-13T10:36:00Z</dcterms:modified>
  <cp:revision>2</cp:revision>
  <dc:subject/>
  <dc:title>АДМИНИСТРАЦИЯ  КИЛЬМЕЗСКОГО  РАЙОНА</dc:title>
</cp:coreProperties>
</file>