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/>
        <w:drawing>
          <wp:inline distT="0" distB="0" distL="0" distR="0">
            <wp:extent cx="5518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6.2024                                                                                                            № 2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ильмезского района Кировской области от 28.12.2023 № 575 «Об утверждении муниципальной программы «Управление муниципальным имуществом муниципального образования Кильмезский район на 2024-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bookmarkStart w:id="0" w:name="_Hlk58250120"/>
      <w:r>
        <w:rPr>
          <w:sz w:val="28"/>
          <w:szCs w:val="28"/>
        </w:rPr>
        <w:t>постановлением администрации Кильмезского района Кировской области от 11.05.2021 № 1</w:t>
      </w:r>
      <w:bookmarkEnd w:id="0"/>
      <w:r>
        <w:rPr>
          <w:sz w:val="28"/>
          <w:szCs w:val="28"/>
        </w:rPr>
        <w:t>97 «О разработке, реализации и оценке эффективности реализации муниципальных программ Кильмезского района», решением районной Думы Кильмезского муниципального района Кировской области от 27.10.2023 № 6/5  «Об утверждении Программы управления муниципальным имуществом муниципального образования Кильмезский муниципальный район на 2024 год и плановый период 2025-2026 годы», на основании  экспертного заключения министерства юстиции Кировской области  от 27.04.2024 № 1301-47-07-03/, администрация Кильмезского района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нести в муниципальн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 имуществом муниципального образования Кильмезский район на 2024-2026 годы», утвержденную постановлением администрации Кильмезского района Кировской области от 28.12.2023 № 575 следующие измене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раздела 1читать в следующей редакции:</w:t>
      </w:r>
    </w:p>
    <w:p>
      <w:pPr>
        <w:pStyle w:val="ConsPlusNonformat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целях коммерческого использования муниципального имущества по состоянию на 01.10.2023 года заключено 12 договоров аренды муниципального имущества, в соответствии с которыми в аренду предоставляется, в частности неиспользуемое имущество. При этом 80% площадей используют субъекты малого предпринимательства. На безвозмездной основе передан 23 объект недвижимости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Программы, указанные в абзаце 1 раздела 2, последнем абзаце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а 2, строке второй приложений 2,3,4 читать: «2024-2026 годы».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льмезского района                                                   А. Г. Корш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tabs>
          <w:tab w:val="clear" w:pos="708"/>
          <w:tab w:val="left" w:pos="6636" w:leader="none"/>
        </w:tabs>
        <w:rPr>
          <w:sz w:val="28"/>
          <w:szCs w:val="28"/>
        </w:rPr>
      </w:pPr>
      <w:r>
        <w:rPr>
          <w:sz w:val="28"/>
          <w:szCs w:val="28"/>
        </w:rPr>
        <w:t>по муниципальному имуществу</w:t>
        <w:tab/>
        <w:t xml:space="preserve">    Л. В. Кашина</w:t>
      </w:r>
    </w:p>
    <w:p>
      <w:pPr>
        <w:pStyle w:val="Normal"/>
        <w:tabs>
          <w:tab w:val="clear" w:pos="708"/>
          <w:tab w:val="left" w:pos="66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3.06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планирова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                                                       Г. П. Четверикова  </w:t>
      </w:r>
    </w:p>
    <w:p>
      <w:pPr>
        <w:pStyle w:val="Normal"/>
        <w:tabs>
          <w:tab w:val="clear" w:pos="708"/>
          <w:tab w:val="left" w:pos="66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3.06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 по финансам,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>налогам и сборам,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А. П. Благодатских</w:t>
      </w:r>
    </w:p>
    <w:p>
      <w:pPr>
        <w:pStyle w:val="Normal"/>
        <w:tabs>
          <w:tab w:val="clear" w:pos="708"/>
          <w:tab w:val="left" w:pos="66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3.06.2024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по правовым вопросам                                      В. Е. Комарова</w:t>
      </w:r>
    </w:p>
    <w:p>
      <w:pPr>
        <w:pStyle w:val="Normal"/>
        <w:tabs>
          <w:tab w:val="clear" w:pos="708"/>
          <w:tab w:val="left" w:pos="66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3.06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 организа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ы</w:t>
        <w:tab/>
        <w:tab/>
        <w:tab/>
        <w:tab/>
        <w:tab/>
        <w:t xml:space="preserve">                   М. Н. Дрягина</w:t>
      </w:r>
    </w:p>
    <w:p>
      <w:pPr>
        <w:pStyle w:val="Normal"/>
        <w:tabs>
          <w:tab w:val="clear" w:pos="708"/>
          <w:tab w:val="left" w:pos="66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3.06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ть: 1-администрация района, 1-УПЭР, 1–райфу.  Итого:3 экз.   </w:t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-540" w:hanging="0"/>
      <w:jc w:val="center"/>
    </w:pPr>
    <w:rPr>
      <w:b/>
      <w:bCs/>
      <w:kern w:val="2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41:00Z</dcterms:created>
  <dc:creator>Admin</dc:creator>
  <dc:description/>
  <cp:keywords/>
  <dc:language>en-US</dc:language>
  <cp:lastModifiedBy>Мадина</cp:lastModifiedBy>
  <cp:lastPrinted>2024-06-10T08:35:00Z</cp:lastPrinted>
  <dcterms:modified xsi:type="dcterms:W3CDTF">2024-06-10T05:35:00Z</dcterms:modified>
  <cp:revision>6</cp:revision>
  <dc:subject/>
  <dc:title/>
</cp:coreProperties>
</file>