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Утверждение схемы расположения земельного участка или земельных участков на кадастровом плане территории» предоставляется в соответствии со следующими нормативно-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Собрание законодательства Российской Федерации, 29.10.2001, № 44, статья 4148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90-ФЗ ("Российская газета", № 290, 30.12.2004, "Собрание законодательства Российской Федерации", 03.01.2005, № 1 (часть 1), ст. 16, "Парламентская газета", №№ 5 - 6, 14.01.200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"О государственной регистрации недвижимости" (Официальный интернет-портал правовой информации http://www.pravo.gov.ru, 14.07.2015, "Российская газета", № 156, 17.07.2015, "Собрание законодательства Российской Федерации", 20.07.2015, № 29 (часть I), ст. 4344)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зарегистрирован в Минюсте России 16.02.2015 № 36018)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зарегистрирован в Минюсте России 26.02.2015 № 3623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N 36, статья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м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инвалидов (принятая Резолюцией Генеральной Ассамблеи ООН от 13 декабря 2006 г. № 61/106)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b w:val="false"/>
          <w:sz w:val="28"/>
          <w:szCs w:val="28"/>
        </w:rPr>
        <w:t>(источник публикации: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бюллетень международных договоров. 2013. № 7. С. 45 – 67, Собрание законодательства РФ. 11 февраля 2013 г. № 6. Ст. 46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2.04.20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. № 181-ФЗ «О социальной защите инвалидов в Российской Федерации» (текст Федерального закона опубликован в «Российской газете» от 2 декабря 1995 г. № 234, в Собрании законодательства Российской Федерации от 27 ноября 1995 г. №; 48 ст. 4563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ocaccesstitl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«СП 59.13330.2012. Свод правил. Доступность зданий и сооружений для маломобильных групп населения. Актуализированная редакция СНиП 35-01-2001» (утв. Приказом Минрегиона России от 27.12.2011 № 605)</w:t>
      </w:r>
      <w:r>
        <w:rPr>
          <w:rStyle w:val="6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Кильмезском районе и администрацие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Уставом Кильмез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BADB2D34ED6528D7F0FFEAF4B175496C7539C5281572B7DFBA9C5073BFCFD7D244C16C1396DEV472K" TargetMode="External"/><Relationship Id="rId3" Type="http://schemas.openxmlformats.org/officeDocument/2006/relationships/hyperlink" Target="consultantplus://offline/ref=C37C94749654BED88875199992589EDFA15EA723289C2CAFCAE062F30FrCmDL" TargetMode="External"/><Relationship Id="rId4" Type="http://schemas.openxmlformats.org/officeDocument/2006/relationships/hyperlink" Target="consultantplus://offline/ref=C37C94749654BED88875199992589EDFA15FA52121982CAFCAE062F30FrCmDL" TargetMode="External"/><Relationship Id="rId5" Type="http://schemas.openxmlformats.org/officeDocument/2006/relationships/hyperlink" Target="consultantplus://offline/ref=C37C94749654BED88875199992589EDFA15FA222299E2CAFCAE062F30FrCmDL" TargetMode="External"/><Relationship Id="rId6" Type="http://schemas.openxmlformats.org/officeDocument/2006/relationships/hyperlink" Target="consultantplus://offline/ref=C37C94749654BED88875199992589EDFA258A123299D2CAFCAE062F30FrCm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3:00Z</dcterms:created>
  <dc:creator>ИринаБ</dc:creator>
  <dc:description/>
  <cp:keywords/>
  <dc:language>en-US</dc:language>
  <cp:lastModifiedBy>Ирина Одегова</cp:lastModifiedBy>
  <cp:lastPrinted>2019-07-02T10:54:00Z</cp:lastPrinted>
  <dcterms:modified xsi:type="dcterms:W3CDTF">2024-06-10T13:22:00Z</dcterms:modified>
  <cp:revision>4</cp:revision>
  <dc:subject/>
  <dc:title>Предоставление муниципальной услуги осуществляется в соответствии с:</dc:title>
</cp:coreProperties>
</file>