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81280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  <w:t>24.06.2024                                                                                                               № 273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  <w:shd w:fill="FFFFFF" w:val="clear"/>
        </w:rPr>
        <w:t>муниципального имущества муниципального образования Кильмезский муниципальный район Кировской области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8 Федерального закона от 24 июля 2007 года № 209-ФЗ «О развитии малого и среднего предпринимательства в Российской Федерации, приказом Минэкономразвития России от 20.04.2016 № 264, постановлением администрации Кильмезского района Кировской области от 30.12.2019 № 530 «Об утверждении Положения о порядке формирования, ведения, обязательного опубликования Перечня муниципального имущества муниципального образования Кильмезский муниципальный район Кировской области, предназначенного для предоставления его во владение и (или)                  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Кильмез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муниципального образования Кильмезский муниципальный район Кировской области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 силу постановление администрации Кильмез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от 25.10.2023 № 463 «Об утверждении Перечня муниципального имущества муниципального образования Кильмезский муниципальный район Кировской области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даты его официального опубликования в информационно-телекоммуникационной сети "Интернет" на официальном сайте администрации Кильмезского район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</w:t>
      </w:r>
    </w:p>
    <w:p>
      <w:pPr>
        <w:pStyle w:val="Heading1"/>
        <w:rPr/>
      </w:pPr>
      <w:r>
        <w:rPr>
          <w:szCs w:val="28"/>
        </w:rPr>
        <w:t>Кильмезского района</w:t>
        <w:tab/>
        <w:tab/>
        <w:tab/>
        <w:tab/>
        <w:tab/>
        <w:t xml:space="preserve">                           А.Г.Коршу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имуществу                                                                       Л.В. 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го развития                                                                 Г.П. Четве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В.Е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 xml:space="preserve"> </w:t>
        <w:tab/>
        <w:t xml:space="preserve">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1, УПЭР – 1.</w:t>
      </w:r>
    </w:p>
    <w:p>
      <w:pPr>
        <w:sectPr>
          <w:type w:val="nextPage"/>
          <w:pgSz w:w="12240" w:h="15840"/>
          <w:pgMar w:left="1701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СЕГО: 2 эк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4.06.2024 № 273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125" w:leader="none"/>
        </w:tabs>
        <w:ind w:first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муниципального образования Кильмезский муниципальный район Кировской области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969"/>
        <w:gridCol w:w="1418"/>
        <w:gridCol w:w="1559"/>
        <w:gridCol w:w="1559"/>
        <w:gridCol w:w="1418"/>
        <w:gridCol w:w="1559"/>
        <w:gridCol w:w="1559"/>
        <w:gridCol w:w="1418"/>
        <w:gridCol w:w="1134"/>
        <w:gridCol w:w="1275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мер в реестре имущества (уникальный номер объекта в реестре государственного или муниципального имуществ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(местоположение) объекта 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ированный адрес объекта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убъект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элемента планировочной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объекта адресации «Земельный участок» и номер земельного участка или тип и номер здания (строения), соору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ип и номер помещения, расположенного в здании или сооружении (согласно почтовому адресу объекта)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ме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поселение Малокильмез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, пгт Кильмезь, ул.Советская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ме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ме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, Кильмезский район, пгт Кильмезь, ул.Советская, д.79, пом.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ме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ме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112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ме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поселение Малокильмез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, пгт Кильмезь, ул. Советская, 66а, помещ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ме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ме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6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, Кильмезский район, Малокильмезское сельское поселение, д. Малая Кильме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ильме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поселение Малокильмез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, Кильмезский район, Малокильме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ме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поселение Малокильмез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, Кильмезский район, Малокильме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ме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поселение Малокильмез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12"/>
        <w:gridCol w:w="1417"/>
        <w:gridCol w:w="992"/>
        <w:gridCol w:w="1134"/>
        <w:gridCol w:w="1418"/>
        <w:gridCol w:w="1276"/>
        <w:gridCol w:w="1559"/>
        <w:gridCol w:w="1417"/>
        <w:gridCol w:w="141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ижимое имущество </w:t>
            </w:r>
          </w:p>
        </w:tc>
        <w:tc>
          <w:tcPr>
            <w:tcW w:w="1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номер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46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кадастровый, условный, 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:11:390702: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, для размещения объектов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:11:310102: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дно к эксплуатации</w:t>
            </w:r>
          </w:p>
        </w:tc>
      </w:tr>
      <w:tr>
        <w:trPr>
          <w:trHeight w:val="7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:11:310130: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:11:310130: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дно к эксплуатац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:11:380401: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ая деятельность, для прочих специа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ое сред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:11:310117: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:11:310117: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годно к эксплуатац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Hlk130889575"/>
            <w:bookmarkEnd w:id="0"/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:11:390702: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:11:390701: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товка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:11:390701: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товка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988"/>
        <w:gridCol w:w="704"/>
        <w:gridCol w:w="564"/>
        <w:gridCol w:w="706"/>
        <w:gridCol w:w="1324"/>
        <w:gridCol w:w="811"/>
        <w:gridCol w:w="849"/>
        <w:gridCol w:w="848"/>
        <w:gridCol w:w="708"/>
        <w:gridCol w:w="726"/>
        <w:gridCol w:w="1984"/>
        <w:gridCol w:w="709"/>
        <w:gridCol w:w="709"/>
        <w:gridCol w:w="709"/>
        <w:gridCol w:w="850"/>
      </w:tblGrid>
      <w:tr>
        <w:trPr>
          <w:trHeight w:val="361" w:hRule="atLeast"/>
        </w:trPr>
        <w:tc>
          <w:tcPr>
            <w:tcW w:w="5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движимом имуществе (характеристики движимого имущества (при наличии)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(принадлежности) имущества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>
          <w:trHeight w:val="694" w:hRule="atLeast"/>
        </w:trPr>
        <w:tc>
          <w:tcPr>
            <w:tcW w:w="5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уч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, модел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выпуск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обла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атор (пользовател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ы-основание</w:t>
            </w:r>
          </w:p>
        </w:tc>
      </w:tr>
      <w:tr>
        <w:trPr>
          <w:trHeight w:val="61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ава, на котором правообладатель владеет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 договора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 Кир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4300958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1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редприниматель Кочкин Олег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4345345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601439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</w:t>
            </w:r>
          </w:p>
        </w:tc>
      </w:tr>
      <w:tr>
        <w:trPr>
          <w:trHeight w:val="10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 Кир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4300958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1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ый предприниматель Суслов Владими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4321349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0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4.2029</w:t>
            </w:r>
          </w:p>
        </w:tc>
      </w:tr>
      <w:tr>
        <w:trPr>
          <w:trHeight w:val="10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 Кир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4300958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1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2" w:firstLine="2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Азиму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430095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310003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 Кир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4300958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1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2" w:firstLine="2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нских Роман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680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31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ое сред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 627 НА 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а вакуум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-520-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:11:310102:5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 Кир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4300958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1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2" w:right="-64" w:firstLine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Кильмезь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4309514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4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 Кир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4300958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1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2" w:firstLine="2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редприниматель Билялов Марат Шайху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44321118001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 Кир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4300958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1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2" w:firstLine="2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ПКФ «Техдревта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602029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3000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1.2034</w:t>
            </w:r>
          </w:p>
        </w:tc>
      </w:tr>
      <w:tr>
        <w:trPr>
          <w:trHeight w:val="8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 Кир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4300958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1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2" w:firstLine="2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ин Александр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1044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2.2032</w:t>
            </w:r>
          </w:p>
        </w:tc>
      </w:tr>
      <w:tr>
        <w:trPr>
          <w:trHeight w:val="8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 Кир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4300958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1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2" w:firstLine="2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ин Александр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1044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2.2034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3"/>
        <w:gridCol w:w="2489"/>
        <w:gridCol w:w="2268"/>
        <w:gridCol w:w="1843"/>
        <w:gridCol w:w="1984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казать одно из значений: в перечне (изменениях в перечень) 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принявшего 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документа</w:t>
            </w:r>
          </w:p>
        </w:tc>
      </w:tr>
      <w:tr>
        <w:trPr>
          <w:trHeight w:val="30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33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ильме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0:00Z</dcterms:created>
  <dc:creator>Машинистка</dc:creator>
  <dc:description/>
  <cp:keywords/>
  <dc:language>en-US</dc:language>
  <cp:lastModifiedBy>Фатима</cp:lastModifiedBy>
  <cp:lastPrinted>2024-06-21T11:02:00Z</cp:lastPrinted>
  <dcterms:modified xsi:type="dcterms:W3CDTF">2024-06-24T13:08:00Z</dcterms:modified>
  <cp:revision>6</cp:revision>
  <dc:subject/>
  <dc:title>ГЛАВА АДМИНИСТРАЦИИ КИЛЬМЕЗСКОГО РАЙОНА</dc:title>
</cp:coreProperties>
</file>