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2505</wp:posOffset>
            </wp:positionH>
            <wp:positionV relativeFrom="paragraph">
              <wp:posOffset>24765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5.2024                                                                                                    № 2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льмезского района Кировской области от 23.01.2023 № 21</w:t>
      </w:r>
    </w:p>
    <w:p>
      <w:pPr>
        <w:pStyle w:val="Normal"/>
        <w:shd w:fill="FFFFFF" w:val="clear"/>
        <w:spacing w:lineRule="auto" w:line="360"/>
        <w:ind w:right="-5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ильмезской районной Думы от 23.04.2024 №2/3 «О внесении изменений в решение районной Думы «О районном бюджете на 2024 год и на плановый период 2025 и 2026 годов», администрация Кильмезского района ПОСТАНОВЛЯЕТ:</w:t>
      </w:r>
    </w:p>
    <w:p>
      <w:pPr>
        <w:pStyle w:val="Normal"/>
        <w:shd w:fill="FFFFFF" w:val="clear"/>
        <w:spacing w:lineRule="auto" w:line="360"/>
        <w:ind w:right="-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Кильмезского района «Охрана окружающей среды в Кильмезском районе на 2022-2028 годы», утвержденную постановлением администрации Кильмезского района от 23.01.2023 № 21 (далее – Программа) следующее:</w:t>
      </w:r>
    </w:p>
    <w:p>
      <w:pPr>
        <w:pStyle w:val="Normal"/>
        <w:shd w:fill="FFFFFF" w:val="clear"/>
        <w:spacing w:lineRule="auto" w:line="360"/>
        <w:ind w:right="-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паспорта Программы «Объем ассигнований Муниципальной программы» и раздел 4 «Ресурсное обеспечение муниципальной программы» абзац 1 изложить в новой редакции:</w:t>
      </w:r>
    </w:p>
    <w:p>
      <w:pPr>
        <w:pStyle w:val="Normal"/>
        <w:shd w:fill="FFFFFF" w:val="clear"/>
        <w:spacing w:lineRule="auto" w:line="360"/>
        <w:ind w:right="-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11 280,903 тыс. рублей в т.ч. средства областного бюджета 2 229,600 тыс. рублей, средства районного бюджета 9 051,303 тыс. рублей».</w:t>
      </w:r>
    </w:p>
    <w:p>
      <w:pPr>
        <w:pStyle w:val="Normal"/>
        <w:shd w:fill="FFFFFF" w:val="clear"/>
        <w:spacing w:lineRule="auto" w:line="360"/>
        <w:ind w:right="-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приложение №2 «Расходы на реализацию муниципальной программы за счет средств районного бюджета» изложить в новой редакции согласно приложению №1.</w:t>
      </w:r>
    </w:p>
    <w:p>
      <w:pPr>
        <w:pStyle w:val="Normal"/>
        <w:shd w:fill="FFFFFF" w:val="clear"/>
        <w:spacing w:lineRule="auto" w:line="360"/>
        <w:ind w:right="-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7 приложение №4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2.</w:t>
      </w:r>
    </w:p>
    <w:p>
      <w:pPr>
        <w:pStyle w:val="Normal"/>
        <w:shd w:fill="FFFFFF" w:val="clear"/>
        <w:spacing w:lineRule="auto" w:line="360"/>
        <w:ind w:right="-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2 Приложение №3 «Сведения о целевых показателях эффективности реализации муниципальной программы» изложить в новой редакции согласно приложению №3.</w:t>
      </w:r>
    </w:p>
    <w:p>
      <w:pPr>
        <w:pStyle w:val="Normal"/>
        <w:shd w:fill="FFFFFF" w:val="clear"/>
        <w:spacing w:lineRule="auto" w:line="360"/>
        <w:ind w:right="-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Calibri"/>
          <w:sz w:val="28"/>
          <w:szCs w:val="28"/>
        </w:rPr>
        <w:t xml:space="preserve"> Контроль за выполнение постановления возложить на отдел ЖКХ, жизнеобеспечения, строительства и архитектуры.</w:t>
      </w:r>
    </w:p>
    <w:p>
      <w:pPr>
        <w:pStyle w:val="Normal"/>
        <w:shd w:fill="FFFFFF" w:val="clear"/>
        <w:spacing w:lineRule="auto" w:line="360"/>
        <w:ind w:right="-565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6. Настоящее постановление вступает в силу с момента официального опубликования в информационно телекоммуникационной сети «Интернет» на официальном сайте администрации Кильмез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  <w:tab/>
        <w:t xml:space="preserve">                                                                    А.Г.Коршунов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127635</wp:posOffset>
                </wp:positionV>
                <wp:extent cx="6039485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женерному обеспечению </w:t>
      </w:r>
    </w:p>
    <w:p>
      <w:pPr>
        <w:pStyle w:val="Normal"/>
        <w:rPr/>
      </w:pPr>
      <w:r>
        <w:rPr>
          <w:sz w:val="28"/>
          <w:szCs w:val="28"/>
        </w:rPr>
        <w:t>территории</w:t>
        <w:tab/>
        <w:t xml:space="preserve">                                                                                         П.А. Осташко</w:t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КХ, жизнеобеспечения</w:t>
      </w:r>
    </w:p>
    <w:p>
      <w:pPr>
        <w:pStyle w:val="Normal"/>
        <w:rPr/>
      </w:pPr>
      <w:r>
        <w:rPr>
          <w:sz w:val="28"/>
          <w:szCs w:val="28"/>
        </w:rPr>
        <w:t xml:space="preserve">строительства и архитектуры                                                            В.В. Яговкин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ланирования и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развития </w:t>
        <w:tab/>
        <w:tab/>
        <w:tab/>
        <w:tab/>
        <w:t xml:space="preserve">                      Г.П. Четве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района по финансам, налогам и сборам,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управления: </w:t>
        <w:tab/>
        <w:tab/>
        <w:t xml:space="preserve">                    А.П. Благода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В.Е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:</w:t>
        <w:tab/>
        <w:tab/>
        <w:tab/>
        <w:tab/>
        <w:tab/>
        <w:tab/>
        <w:t xml:space="preserve">                  М.Н. Дрягина              </w:t>
      </w:r>
    </w:p>
    <w:tbl>
      <w:tblPr>
        <w:tblW w:w="3264" w:type="dxa"/>
        <w:jc w:val="left"/>
        <w:tblInd w:w="12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</w:tblGrid>
      <w:tr>
        <w:trPr/>
        <w:tc>
          <w:tcPr>
            <w:tcW w:w="3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ильмез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5.2024 №212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район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584"/>
        <w:gridCol w:w="2072"/>
        <w:gridCol w:w="1265"/>
        <w:gridCol w:w="1116"/>
        <w:gridCol w:w="1116"/>
        <w:gridCol w:w="1063"/>
        <w:gridCol w:w="1063"/>
        <w:gridCol w:w="1063"/>
        <w:gridCol w:w="1063"/>
        <w:gridCol w:w="1151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 муниципальной программы, отдельного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лей)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окружающей среды в Кильмезском районе на 2022-2028 го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41,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03,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21,303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свалок бытовых отходов, не отвечающих требованиям природоохранного законодатель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Район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93,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13,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13,60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Мероприятие, предусмотренное планом природоохранных мероприятий, указанных в п.1 ст.16,6, п.1 ст.75.1 и п.1 ст.78.2 федерального закона «Об охране окр.среды»,субъекта РФ,предоставление которого в 2022 г. осуществлялось в пределах суммы, необходимой для оплаты денежных обязательств получателей ср-в местных бюджетов, источником финансового обеспечения которых являлись указанные субсид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7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703</w:t>
            </w:r>
          </w:p>
        </w:tc>
      </w:tr>
      <w:tr>
        <w:trPr>
          <w:trHeight w:val="159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ы гражданам денежного вознаграждения за добычу волков на территории муниципального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Район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00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илизация отработанных ртутьсодержащих лам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00</w:t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3158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</w:tblGrid>
      <w:tr>
        <w:trPr/>
        <w:tc>
          <w:tcPr>
            <w:tcW w:w="31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ильмез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5.2024 №212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есурсн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источник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09"/>
        <w:gridCol w:w="1985"/>
        <w:gridCol w:w="1134"/>
        <w:gridCol w:w="1134"/>
        <w:gridCol w:w="1134"/>
        <w:gridCol w:w="1134"/>
        <w:gridCol w:w="1276"/>
        <w:gridCol w:w="1275"/>
        <w:gridCol w:w="1134"/>
        <w:gridCol w:w="1276"/>
      </w:tblGrid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 муниципальн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   </w:t>
              <w:br/>
              <w:t xml:space="preserve"> финансирования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(тыс. рублей)</w:t>
            </w:r>
          </w:p>
        </w:tc>
      </w:tr>
      <w:tr>
        <w:trPr>
          <w:trHeight w:val="8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Кильмезском районе на 2022-2028 г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,9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0,903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,6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,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,303</w:t>
            </w:r>
          </w:p>
        </w:tc>
      </w:tr>
      <w:tr>
        <w:trPr>
          <w:trHeight w:val="80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</w:t>
              <w:br/>
              <w:t xml:space="preserve">внебюджетные    </w:t>
              <w:br/>
              <w:t>фонд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   </w:t>
              <w:br/>
              <w:t xml:space="preserve">фонды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     </w:t>
              <w:br/>
              <w:t>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валок бытовых отходов, не отвечающих требованиям природоохран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1,80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2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,600</w:t>
            </w:r>
          </w:p>
        </w:tc>
      </w:tr>
      <w:tr>
        <w:trPr>
          <w:trHeight w:val="8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</w:t>
              <w:br/>
              <w:t xml:space="preserve">внебюджетные    </w:t>
              <w:br/>
              <w:t xml:space="preserve">фонды РФ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   </w:t>
              <w:br/>
              <w:t xml:space="preserve">фонды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, предусмотренное планом природоохранных мероприятий, указанных в п.1 ст.16,6, п.1 ст.75.1 и п.1 ст.78.2 федерального закона «Об охране окр.среды»,субъекта РФ,предоставление которого в 2022 г. осуществлялось в пределах суммы, необходимой для оплаты денежных обязательств получателей ср-в местных бюджетов, источником финансового обеспечения которых являлись указанны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103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400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03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</w:t>
              <w:br/>
              <w:t xml:space="preserve">внебюджетные    </w:t>
              <w:br/>
              <w:t xml:space="preserve">фонды РФ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   </w:t>
              <w:br/>
              <w:t xml:space="preserve">фонды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гражданам денежного вознаграждения за добычу волков на территории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</w:t>
              <w:br/>
              <w:t xml:space="preserve">внебюджетные    </w:t>
              <w:br/>
              <w:t xml:space="preserve">фонды РФ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   </w:t>
              <w:br/>
              <w:t xml:space="preserve">фонды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отработанных ртутьсодержащих ла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</w:t>
              <w:br/>
              <w:t xml:space="preserve">внебюджетные    </w:t>
              <w:br/>
              <w:t xml:space="preserve">фонды РФ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   </w:t>
              <w:br/>
              <w:t xml:space="preserve">фонды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88" w:type="dxa"/>
        <w:jc w:val="left"/>
        <w:tblInd w:w="11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</w:tblGrid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ильмез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7.05.2024 №2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целевых показателях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8"/>
        <w:gridCol w:w="2409"/>
        <w:gridCol w:w="1418"/>
        <w:gridCol w:w="1275"/>
        <w:gridCol w:w="1418"/>
        <w:gridCol w:w="1559"/>
        <w:gridCol w:w="1701"/>
        <w:gridCol w:w="1559"/>
        <w:gridCol w:w="1701"/>
        <w:gridCol w:w="1701"/>
      </w:tblGrid>
      <w:tr>
        <w:trPr>
          <w:trHeight w:val="76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тдельного мероприятия, 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показателя эффективности</w:t>
            </w:r>
          </w:p>
        </w:tc>
      </w:tr>
      <w:tr>
        <w:trPr>
          <w:trHeight w:val="75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</w:tr>
      <w:tr>
        <w:trPr>
          <w:trHeight w:val="758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в Кильмезском районе на 2022-202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утилизированных отходов производства и потребления на полигоне твердых бытовых и производствен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свалок бытовых отходов, не отвечающих требованиям природоохранного законод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е, предусмотренное планом природоохранных мероприятий, указанных в п.1 ст.16,6, п.1 ст.75.1 и п.1 ст.78.2 федерального закона «Об охране окр.среды»,субъекта РФ,предоставление которого в 2022 г. осуществлялось в пределах суммы, необходимой для оплаты денежных обязательств получателей ср-в местных бюджетов, источником финансового обеспечения которых являлись указанны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за каждую тушу во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ловленных волков на территор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ботанных ртутьсодержащих ламп, сданных на демеркур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-540" w:hanging="0"/>
      <w:jc w:val="center"/>
    </w:pPr>
    <w:rPr>
      <w:b/>
      <w:bCs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0:00Z</dcterms:created>
  <dc:creator>Admin</dc:creator>
  <dc:description/>
  <cp:keywords/>
  <dc:language>en-US</dc:language>
  <cp:lastModifiedBy>Фатима</cp:lastModifiedBy>
  <cp:lastPrinted>2023-11-16T15:45:00Z</cp:lastPrinted>
  <dcterms:modified xsi:type="dcterms:W3CDTF">2024-05-06T11:03:00Z</dcterms:modified>
  <cp:revision>10</cp:revision>
  <dc:subject/>
  <dc:title>АДМИНИСТРАЦИЯ  КИЛЬМЕЗСКОГО РАЙОНА</dc:title>
</cp:coreProperties>
</file>