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4                                                                                                        № 1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Кильмез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ункта 5 статьи 37 Федерального закона Российской Федерации от 29.12.2012 № 273-ФЗ «Об образовании в Российской Федерации», части 3 статьи 11 Закона Кировской области от 14.10.2013 № 320-ЗО «Об образовании в Кировской области»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Кильмезского района,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 района разработать и утвердить локальные акты, регулирующие организацию бесплатного горячего питания обучающихся по образовательным программам начального общего образования в образовательном учреж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администрации Кильмезск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Главный специалист РУО                                                             М.В. Шемя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                   Е.В. Вяз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2, Райфу – 1, РУО – 1, МЦБ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: 5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от 15.04.2024 №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Кильмез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Кильмезского района устанавливает механизм обеспечения не менее одного раза в день бесплатным горячим питанием, предусматривающим наличие горячего блюда, не считая горячего напитка (далее – горячее питание), обучающихся по образовательным программам начального общего образования в муниципальных образовательных организациях Кильмезского района (далее – обучающиеся)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горячим питанием имеют обучающиеся 1 – 4 классов муниципальных образовательных организаций Кильмезского района (далее – образовательные организации)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горячего питания обучающихся обеспечивается через столовые образовательных организаций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рганизации горячего питания в образовательной организации утверждается локальным актом образовательной организации в соответствии с санитарно-эпидемиологическ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и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санитар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и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далее – санитарно-эпидемиологические правила)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2.4.0179-20 "Рекомендации по организации питания обучающихся общеобразовательных организаций"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18.05.2020, 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2.4.0180-20 "Родительский контроль за организацией горячего питания детей в общеобразовательных организациях"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18.05.2020, методическ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2.4.0162-19 "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"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30.12.2019, методическ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2.3.6.0233-21 "Методические рекомендации к организации общественного питания населения"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02.03.2021 (далее – рекомендации Роспотребнадзора)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разрабатывается образовательной организацией на период не менее двух недель в соответствии с требованиями санитарно-эпидемиологических правил и рекомендациями Роспотребнадзора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орячем питании обучающихся, включая меню, доводится образовательной организацией до сведения обучающихся и их родителей (законных представителей) любым доступным способом, в том числе размещается в обеденном зале, на информационном стенде и на сайте образовательной организации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ячее питание предоставляется в учебные дни при посещении обучающимися образовательной организации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организацию предоставления горячего питания обучающимся, за отчетность по целевому использованию средств, предусмотренных на предоставление горячего питания, возлагается на руководителей образовательных организаций или должностных лиц, их замещающих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обеспечение расходов, связанных с предоставлением горячего питания обучающимся, осуществляется в пределах бюджетных ассигнований, предусмотренных на эти цели на текущий финансовый год.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5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1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67564&amp;dst=100037" TargetMode="External"/><Relationship Id="rId4" Type="http://schemas.openxmlformats.org/officeDocument/2006/relationships/hyperlink" Target="https://login.consultant.ru/link/?req=doc&amp;base=LAW&amp;n=441707&amp;dst=100137" TargetMode="External"/><Relationship Id="rId5" Type="http://schemas.openxmlformats.org/officeDocument/2006/relationships/hyperlink" Target="https://login.consultant.ru/link/?req=doc&amp;base=LAW&amp;n=354776" TargetMode="External"/><Relationship Id="rId6" Type="http://schemas.openxmlformats.org/officeDocument/2006/relationships/hyperlink" Target="https://login.consultant.ru/link/?req=doc&amp;base=LAW&amp;n=354777" TargetMode="External"/><Relationship Id="rId7" Type="http://schemas.openxmlformats.org/officeDocument/2006/relationships/hyperlink" Target="https://login.consultant.ru/link/?req=doc&amp;base=LAW&amp;n=343397" TargetMode="External"/><Relationship Id="rId8" Type="http://schemas.openxmlformats.org/officeDocument/2006/relationships/hyperlink" Target="https://login.consultant.ru/link/?req=doc&amp;base=LAW&amp;n=3783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3-05T08:09:00Z</cp:lastPrinted>
  <dcterms:modified xsi:type="dcterms:W3CDTF">2024-04-15T06:55:00Z</dcterms:modified>
  <cp:revision>1638</cp:revision>
  <dc:subject/>
  <dc:title> </dc:title>
</cp:coreProperties>
</file>