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4                                                                                                        № 17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аботников муниципальных учреждений Кильмезского района Кир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"О некоммерческих организациях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администрация Кильмезского района ПОСТАНОВЛЯЕТ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оплаты труда работников муниципальных учреждений муниципального образования Кильмезский муниципальный район Кировской области, согласно приложению №1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заработной платы руководителей муниципальных учреждений, их заместителей и главного бухгалтера, согласно приложению №2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компенсационного характера работникам муниципальных учреждений, согласно приложению №3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стимулирующего характера работникам муниципальных учреждений, согласно приложению №4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е администрации Кильмезского района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 03.03.2009 № 28 «Об оплате труда работников муниципальных бюджетных учреждений»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 20.02.2013 № 97 «О внесении изменения в постановление главы администрации Кильмезского района Кировской области от 03.03.2009 № 28»;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т 22.11.2017 №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55 </w:t>
        </w:r>
      </w:hyperlink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главы администрации Кильмезского района Кировской области от 03.03.2009 № 28»;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на официальном сайте органов местного самоуправления Кильмезского района Кировской области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Кильмезского района Т.Н. Чучалин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, налогам и сбо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Т.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Н.Г. Сми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истрация района – 1, МЦБ – 1, МБС – 1, Райфу – 1, РУО –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: 5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4</w:t>
      </w: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 xml:space="preserve"> №172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СТАНОВЛЕНИЯ ОПЛАТЫ ТРУДА РАБОТНИКОВ МУНИЦИПАЛЬНЫХ УЧРЕЖДЕНИЙ МУНИЦИПАЛЬНОГО ОБРАЗОВАНИЯ КИЛЬМЕЗСКОГО МУНИЦИПАЛЬНЫЙ РАЙОНА КИРОВ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установления оплаты труда работников муниципальных учреждений муниципального образования Кильмезский муниципальный район Кировской области разработано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определяет единые правила установления оплаты труда на основе отраслевых систем оплаты труда работников муниципальных учреждений муниципального образования Киильмезский муниципальный район Кировской области и является основанием для подготовки локальных нормативных актов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оплаты труда работников муниципальных учрежден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работников муниципальных учреждений устанавливается с учето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Государственных гарантий по оплате труда, установленных Трудов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екомендаций Российской трехсторонней комиссии по регулированию социально-трудовых отнош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фессиональных квалификационных групп должностей работников (профессий рабочих) отдельных отраслей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компенсационного характера работникам муниципальных учреждений, утвержденного постановлением администрации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стимулирующего характера работникам муниципальных учреждений, утвержденного постановлением администрации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офессиональных квалификационных групп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Примерных положений об оплате труда работников подведомственных муниципальных учреждений, утвержденных уполномоченными органами, указанными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офессиональных квалификационных групп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б оплате труда работников муниципального казенного учреждения утверждается руководителем данного учреждения с учетом мнения представительного органа работников данного учреждения по согласованию с отраслевым органом администрации Кильмезского района – главным распорядителем средств бюджета муниципального образования Кильмезский муниципальный район Кировской области, в ведомственной подчиненности которого оно находится (далее – отраслевой орган администрации Кильмезского района), в соответствии с примерным положением об оплате труда работников подведомственных муниципальных казенных учреж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муниципального бюджетного учреждения утверждается руководителем данного учреждения с учетом мнения представительного органа работников данного учреждения по согласованию с администрацией Кильмезского района в соответствии с примерным положением об оплате труда работников подведомственных муниципальных бюджетных учреж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работная плата работников муниципальных учреждений состоит из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(должностных окладов), ставок заработной пла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компенсационного характе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стимулирующего характе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ы окладов (должностных окладов), ставок заработной платы устанавливаются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ыплаты компенсационного и стимулирующего характера устанавливаются в соответствии с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компенсационного характера работникам муниципальных учреждений и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стимулирующего характера работникам муниципальных учреждений, утвержденными постановлением администрации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и стимулирующего характера не образуют новый оклад (должностной оклад), ставку заработной пла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ловия выплат компенсационного и стимулирующего характера устанавливаются коллективными договорами, соглашениями, локальными нормативными актами, а также трудовыми договор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платы компенсационного характера устанавливаются в процентах к окладам (должностным окладам), ставкам заработной платы по соответствующим профессиональным квалификационным группам или в абсолютных размерах, если иное не установлено законодательством или иными нормативными правовыми 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работникам, занятым на работах с вредными и (или) опасными и иными особыми условиями труда, устанавливаютс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работникам в других случаях выполнения работ в условиях, отклоняющихся от нормальных, устанавливаются с учет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ы стимулирующего характера устанавливаются в процентах и (или) в виде повышающего коэффициента к окладам (должностным окладам), ставкам заработной платы по соответствующим профессиональным квалификационным группам или в абсолютных размерах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требования к примерному положению об оплате труда работников подведомственных муниципальных учрежден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86"/>
      <w:bookmarkStart w:id="2" w:name="P86"/>
      <w:bookmarkEnd w:id="2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мерное положение об оплате труда работников муниципальных учреждений разрабатывается и утверждается отраслевым органом администрации Кильмезского района и согласовывается с финансовым управлением администрации Кильмезского района и соответствующими профсоюзами (объединениями профсоюзов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мерное положение об оплате труда работников подведомственных муниципальных учреждений состоит из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щих полож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рядка и условий оплаты труд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условий оплаты труд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компенсационного характе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стимулирующего характе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словий оплаты труда руководителя учреждения, его заместителей главного бухгалте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ругих вопросов оплаты тру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мерным положением об оплате труда работников подведомственных муниципальных учреждений устанавли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комендуемые минимальные размеры окладов (должностных окладов), ставок заработной платы по соответствующим профессиональным квалификационным групп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комендуемые размеры выплат компенсационного и стимулирующего характера, порядок и условия их установлени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Штатное расписание муниципального бюджетного учреждения утверждается руководителем данного учреждения по согласованию с администрацией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муниципального казенного учреждения утверждается руководителем данного учреждения по согласованию с отраслевым органом администрации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дексация заработной платы работников муниципальных учреждений осуществляется в порядке, установленном нормативным правовым актом Правительства Кировской области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119"/>
      <w:bookmarkEnd w:id="3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4 №1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ЗАРАБОТНОЙ ПЛАТЫ РУКОВОДИТЕЛЕЙ МУНИЦИПАЛЬНЫХ УЧРЕЖДЕНИЙ, ИХ ЗАМЕСТИТЕЛЕЙ И ГЛАВНОГО БУХГАЛТЕР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ботная плата руководителей муниципальных учреждений, их заместителей состоит из должностного оклада, выплат компенсационного и стимулирующего характе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ой оклад руководителя муниципального учреждения (далее – учреждение) прописывается в трудовом договоре, заключенном между руководителем учреждения и работодател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клады заместителей руководителей и главного бухгалтера учреждений устанавливаются на 10 - 30% ниже должностных окладов руководителей этих учреж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компенсационного характера устанавливаются для руководителей учреждений, их заместителей в соответствии с положениями об оплате труда работников муниципальных учреждений в процентах к должностным окладам или в абсолютных размерах, если иное не установлено законодательством или иными нормативными правовыми 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раслевой орган администрации Кильмезского района – главный распорядитель средств бюджета муниципального образования Кильмезский муниципальный район Кировской области (далее – отраслевой орган администрации Кильмезского района) вправе устанавливать руководителям подведомственных казенных учреждений выплаты стимулирующего характера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стимулирующего характера работникам муниципальных учреждений, утвержденным постановлением администрации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стимулирующего характера, порядок и условия их установления утверждаются локальным нормативным актом отраслевого органа администрации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Кильмезского района вправе устанавливать руководителям бюджетных учреждений выплаты стимулирующего характера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стимулирующего характера работникам муниципальных учреждений, утвержденным постановлением администрации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стимулирующего характера, порядок и условия их установления утверждаются постановлением администрации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должностным окладам руководителей учреждений, их заместителей и главного бухгалтера не устанавливается повышающий коэффициент к окладу по занимаемой долж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ы стимулирующего характера руководителям казенных учреждений устанавливаются с учетом исполнения учреждениями целевых показателей эффективности работы, утверждаемых локальным актом отраслевого органа администрации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ям бюджетных учреждений устанавливаются с учетом исполнения учреждениями целевых показателей эффективности работы, утверждаемых постановлением администрации Кильмез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ы компенсационного и стимулирующего характера не образуют новый должностной окла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ельный уровень соотношения среднемесячной заработной платы руководителей, заместителей руководителей, главного бухгалтера и среднемесячной заработной платы работников учреждений (без учета заработной платы руководителя, его заместителей и главного бухгалтера) устанавливается в следующем размер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в кратности от 1 до 4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 в кратности от 1 до 3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в кратности от 1 до 3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в кратности от 1 до 3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месячной заработной платы руководителей, заместителей руководителей, главного бухгалтера учреждений и среднемесячной заработной платы работников учреждений, формируемых за счет всех финансовых источников, рассчитывается за календарный г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раслевые органы администрации Кильмезского района, в ведении которых находятся учреждения, устанавливают предельную долю оплаты труда работников административно-управленческого и вспомогательного персонала в фонде оплаты труда указанных учреждений (не более 40 процентов), а также примерный перечень должностей, относимых к административно-управленческому и вспомогательному персонал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4 №17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63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ВЫПЛАТ КОМПЕНСАЦИОННОГО ХАРАКТЕРА РАБОТНИКАМ МУНИЦИПАЛЬНЫХ УЧРЕЖДЕН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работникам, занятым на работах с вредными и (или) опасными условиями тру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при совмещении профессий (должносте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за расширение зон обслужи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за сверхурочную рабо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ы за работу в выходные и нерабочие праздничные дн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ы за работу в ночное врем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Normal1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4 №17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88"/>
      <w:bookmarkEnd w:id="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ВЫПЛАТ СТИМУЛИРУЮЩЕГО ХАРАКТЕРА РАБОТНИКАМ МУНИЦИПАЛЬНЫХ УЧРЕЖДЕН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интенсивность и высокие результаты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качество выполняемых рабо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за стаж непрерывной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за наличие квалификационной категории (классн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за наличие ученой степени и почетного з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ы за работу в учреждениях (структурных подразделениях), расположенных в сельских населенных пунк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сональный повышающий коэффициент к оклад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ающий коэффициент к окладу по занимаемой долж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миальные выплаты.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5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1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1&amp;dst=657" TargetMode="External"/><Relationship Id="rId4" Type="http://schemas.openxmlformats.org/officeDocument/2006/relationships/hyperlink" Target="https://login.consultant.ru/link/?req=doc&amp;base=LAW&amp;n=469771&amp;dst=693" TargetMode="External"/><Relationship Id="rId5" Type="http://schemas.openxmlformats.org/officeDocument/2006/relationships/hyperlink" Target="https://login.consultant.ru/link/?req=doc&amp;base=LAW&amp;n=469771&amp;dst=2226" TargetMode="External"/><Relationship Id="rId6" Type="http://schemas.openxmlformats.org/officeDocument/2006/relationships/hyperlink" Target="https://login.consultant.ru/link/?req=doc&amp;base=LAW&amp;n=470718&amp;dst=213" TargetMode="External"/><Relationship Id="rId7" Type="http://schemas.openxmlformats.org/officeDocument/2006/relationships/hyperlink" Target="https://login.consultant.ru/link/?req=doc&amp;base=LAW&amp;n=472832&amp;dst=100058" TargetMode="External"/><Relationship Id="rId8" Type="http://schemas.openxmlformats.org/officeDocument/2006/relationships/hyperlink" Target="https://login.consultant.ru/link/?req=doc&amp;base=LAW&amp;n=472832&amp;dst=100537" TargetMode="External"/><Relationship Id="rId9" Type="http://schemas.openxmlformats.org/officeDocument/2006/relationships/hyperlink" Target="https://login.consultant.ru/link/?req=doc&amp;base=RLAW240&amp;n=114145" TargetMode="External"/><Relationship Id="rId10" Type="http://schemas.openxmlformats.org/officeDocument/2006/relationships/hyperlink" Target="https://login.consultant.ru/link/?req=doc&amp;base=LAW&amp;n=469771&amp;dst=657" TargetMode="External"/><Relationship Id="rId11" Type="http://schemas.openxmlformats.org/officeDocument/2006/relationships/hyperlink" Target="https://login.consultant.ru/link/?req=doc&amp;base=LAW&amp;n=469771&amp;dst=693" TargetMode="External"/><Relationship Id="rId12" Type="http://schemas.openxmlformats.org/officeDocument/2006/relationships/hyperlink" Target="https://login.consultant.ru/link/?req=doc&amp;base=LAW&amp;n=469771" TargetMode="External"/><Relationship Id="rId13" Type="http://schemas.openxmlformats.org/officeDocument/2006/relationships/hyperlink" Target="https://login.consultant.ru/link/?req=doc&amp;base=LAW&amp;n=469771&amp;dst=102527" TargetMode="External"/><Relationship Id="rId14" Type="http://schemas.openxmlformats.org/officeDocument/2006/relationships/hyperlink" Target="https://login.consultant.ru/link/?req=doc&amp;base=LAW&amp;n=469771&amp;dst=709" TargetMode="External"/><Relationship Id="rId15" Type="http://schemas.openxmlformats.org/officeDocument/2006/relationships/hyperlink" Target="https://login.consultant.ru/link/?req=doc&amp;base=LAW&amp;n=469771&amp;dst=10100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3-05T08:09:00Z</cp:lastPrinted>
  <dcterms:modified xsi:type="dcterms:W3CDTF">2024-04-11T11:01:00Z</dcterms:modified>
  <cp:revision>1613</cp:revision>
  <dc:subject/>
  <dc:title> </dc:title>
</cp:coreProperties>
</file>