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          № 1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оложения об оплате труда работников муниципальных учреждений культуры Кильмезского района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35, 144, 145 Трудового кодекса РФ, статьями 7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01.12.2008 № 154/468 «Об оплате труда работников областных государственных учреждений», на основании постановления администрации Кильмезского района от 11.04.2024 № 172 «Об оплате труда работников муниципальных учреждений Кильмезского района Кировской области», в целях приведения в соответствие условий оплаты труда работников культуры действующему законодательству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ое Положение об оплате труда работников муниципальных учреждений культуры Кильмезского района Кировской области,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и условиях установления стимулирующих выплат руководителям муниципальных учреждений культуры Кильмезского района Кировской области, согласно приложению №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одведомственных учреждений культуры внести соответствующие изменения в Положения об оплате труда учреждений в соответствии с настоящим постановл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Кильмезского район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 01.02.2023 № 37 «Об утверждении Положения о порядке и условиях установления стимулирующих и других выплат руководителям муниципальных учреждений культуры Кильмезского района Кировской област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 от 01.07.2009 № 86 «Об утверждении правовых актов по оплате труда работников МУ «Районный центр культуры и досуга» Кильмезского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от 28.10.2013 № 746 «О внесении изменений в отдельные постановления администрации Кильмезского район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 от 25.06.2009 № 83 «Об утверждении правовых актов по оплате труда работников МУ «Кильмезский районный краеведческий музе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от 24.01.2014 № 28 «О внесении изменений в отдельные постановления администрации Кильмезского район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 от 30.01.2014 № 1151 «О внесении изменений в постановление администрации Кильмезского района Кировской области от 25.06.2009 № 83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 от 17.06.2009 № 76 «Об утверждении правовых актов по оплате труда работников МУК «Кильмезская МБС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 от 24.10.2013 № 729 «О внесении изменений в постановление администрации Кильмезского района от 17.06.2009 № 76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 от 10.11.2011 № 476 «Об утверждении Положения об оплате труда работников муниципального казенного образовательного учреждения дополнительного образования детей «Детская школа искусств» пгт Кильмезь Кильмезского района Киров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 от 01.04.2015 № 219 «О внесении изменений в постановление администрации Кильмезского района от 10.11.2011 № 476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 от 16.05.2016 № 126 «О внесении изменений в постановление администрации Кильмезского района от 10.11.2011 № 476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 от 20.06.2017 № 239 «О внесении изменений в постановление администрации Кильмезского района от 10.11.2011 № 476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 от 24.10.2019 № 423 «О внесении изменений в постановление администрации Кильмезского района от 10.11.2011 № 476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и распространяется на правоотношения, возникшие с 01.07.202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                                                                     Н.Г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/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tabs>
          <w:tab w:val="clear" w:pos="708"/>
          <w:tab w:val="left" w:pos="5760" w:leader="underscore"/>
          <w:tab w:val="left" w:pos="6120" w:leader="underscor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 Кильмезской МЦБ                                                         Г.А. Федо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2, Райфу– 1, МЦБ – 1, ОСР – 1, МБС, ДШИ, РЦКД, КРКМ (по электр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: 5 экз.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5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3-05T08:09:00Z</cp:lastPrinted>
  <dcterms:modified xsi:type="dcterms:W3CDTF">2024-04-16T12:00:00Z</dcterms:modified>
  <cp:revision>1661</cp:revision>
  <dc:subject/>
  <dc:title> </dc:title>
</cp:coreProperties>
</file>