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ИЛЬМЕЗСКОГО РАЙОНА "УПРАВЛЕНИЕ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ФИНАНСАМИ И РЕГУЛИРОВАНИЕ МЕЖБЮДЖЕТНЫХ ОТНОШЕН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Кильмез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"Управление муниципальными финансами и регул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бюджетных отношений"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ы   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администрации Кильмез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 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финансовой, бюджетной, налоговой политики на территории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бюджетного процесс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 сбалансированности    и    устойчивости бюджет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системы межбюджетных отношений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эффективности муниц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ение проекта районного бюджета в установленные сроки в соответствии с бюджетным законодательством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соблюдение сроков   утверждения   сводной   бюджетной росписи районного бюджета;                  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своевременное доведение лимитов бюджетных обязательств до главных распорядителей средств районного бюджета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расходных обязательств Кильмезского района средствами районного бюджета в объеме, утвержденном Решением Кильмезской районной Думы о районном бюджете на очередной финансовый год и на плановый период;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отношение объема муниципального долга   Кильмезского муниципального района к общему годовому объему доходов районного бюджета без учета объема безвозмездных поступлений;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отношение    объема    расходов    на     обслуживание муниципального долга Кильмезского муниципального района к общему объему расходов районного бюджета, за исключением объема расходов, которые осуществляются   за   счет субвенций, предоставляемых из федерального и областного бюджета;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отсутствие     просроченной   задолженности   по муниципальному долгу Кильмезского муниципального района;    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составление годового отчета об исполнении районного бюджета в установленный срок;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выполнение финансовым управлением администрации района утвержденного плана контрольной работы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отношение фактического объема   средств   районного бюджета, направляемых   на   выравнивание   бюджетной обеспеченности    муниципальных     образований, к утвержденному плановому значению;            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сокращение величины разрыва   в   уровне   расчетной бюджетной обеспеченности муниципальных   образований Кильмезского района   после   выравнивания   бюджетной обеспеченности;                              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перечисление межбюджетных трансфертов местным бюджетам из районного бюджета, предусмотренных Муниципальной программой, в объеме, утвержденном Решением районной Думы о районном бюджете на очередной финансовый год и на плановый период;                    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наличие результатов   оценки   мониторинга   качества финансового менеджмента, осуществляемого главными распорядителями     средств     районного     бюджета (составление таблицы ранжирования в   установленный                срок);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наличие результатов оценки качества организации и осуществления бюджетного процесса в   муниципальных образованиях района (поселений) (проведение оценки   в установленный срок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 2023 – 2027 г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88,7 тыс. рублей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:                                 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областного бюджета – 32 105,2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  <w:r>
              <w:rPr/>
              <w:t xml:space="preserve"> – </w:t>
            </w:r>
            <w:r>
              <w:rPr>
                <w:sz w:val="18"/>
                <w:szCs w:val="18"/>
              </w:rPr>
              <w:t>162 683,5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  бюджетных   обязательств, установленны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районной Думы о районном бюджете на     очередной финансовый год и на плановый период;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требований бюджетного законодательства;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условий для обеспечения сбалансированности и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стойчивости бюджетной системы;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 пределах 100% объема муниципаль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а Кильмезского муниципального района к общему годовому объему доходов   районного   бюджета   без   учета    объема безвозмездных поступлений;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ежегодного объема расходов на обслуживан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ого долга Кильмезского муниципального района к общему объему расходов районного бюджета, за исключением объема расходов, которые осуществляются   за   счет субвенций, предоставляемых из федерального и областного бюджета, не более 15%;                                   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кращение к 2027 году величины разрыва в уровн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четной   бюджетной   обеспеченности   муниципальны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Кильмезского района после   выравни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обеспеченности до 1,5 раза;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2:00Z</dcterms:created>
  <dc:creator>User</dc:creator>
  <dc:description/>
  <cp:keywords/>
  <dc:language>en-US</dc:language>
  <cp:lastModifiedBy>User</cp:lastModifiedBy>
  <cp:lastPrinted>2020-01-09T14:03:00Z</cp:lastPrinted>
  <dcterms:modified xsi:type="dcterms:W3CDTF">2024-04-24T13:19:00Z</dcterms:modified>
  <cp:revision>48</cp:revision>
  <dc:subject/>
  <dc:title>ПРАВИТЕЛЬСТВО КИРОВСКОЙ ОБЛАСТИ</dc:title>
</cp:coreProperties>
</file>