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филактики коррупционных и иных правонарушений администрации Губернатора </w:t>
        <w:br/>
        <w:t>и Правительства Кир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лиц, замещающих муниципальные должности и осуществляющих полномочия на постоянной осно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0019, г. Киров, ул. Карла Либкнехта, д. 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8332) 27-27-69</w:t>
      </w:r>
    </w:p>
    <w:p>
      <w:pPr>
        <w:pStyle w:val="Normal"/>
        <w:tabs>
          <w:tab w:val="clear" w:pos="708"/>
          <w:tab w:val="center" w:pos="3203" w:leader="none"/>
          <w:tab w:val="right" w:pos="64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 физическим лицом своего должностного  положения вопреки законным интересам общества </w:t>
        <w:br/>
        <w:t xml:space="preserve">и государства в целях получения 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 выгоды указанному лицу  другими физическими  лицами,  совершение деяний </w:t>
        <w:br/>
        <w:t>от имени или в интересах юридического лиц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фликт интересо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</w:t>
        <w:br/>
        <w:t xml:space="preserve">по предотвращению и урегулированию конфликта интересов, влияет или может повлиять на надлежащее, объективное и беспристрастное исполнение </w:t>
        <w:br/>
        <w:t>им должностных (служебных) обязанностей (осуществление полномочий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ичная заинтересованность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зможность получения доходов </w:t>
        <w:br/>
        <w:t>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самим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людать ограничения, выполнять обязанности </w:t>
        <w:br/>
        <w:t>и требования к служебному поведению, не нарушать запреты, установл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ять сведения о своих доходах, </w:t>
        <w:br/>
        <w:t xml:space="preserve">об имуществе и обязательствах имущественного характера, а также </w:t>
        <w:br/>
        <w:t>о доходах, об имуществе и обязательствах имущественного характера членов своей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ставлять сведения о своих расходах, а также </w:t>
        <w:br/>
        <w:t xml:space="preserve">о расходах членов своей семьи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общать о возникновении личной заинтересованности </w:t>
        <w:br/>
        <w:t xml:space="preserve">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имать меры по недопущению любой возможности возникновения конфликта интересов, а также по предотвраще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ведомлять в установленном порядке о возникшем конфликте интересов или о возможности его возникновения, как только ему станет </w:t>
        <w:br/>
        <w:t>об этом извес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ведомлять Губернатора Кировской области об участии </w:t>
        <w:br/>
        <w:t>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ередать принадлежащие ему ценные бумаги, акции (доли участия, паи в уставных (складочных) капиталах организации) в доверительное управление в случае, если такое владение приводит или может привести </w:t>
        <w:br/>
        <w:t>к конфликту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ередавать подарки, полученные в связи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по акту в муниципальный орган.</w:t>
      </w:r>
    </w:p>
    <w:p>
      <w:pPr>
        <w:pStyle w:val="Normal"/>
        <w:spacing w:before="100" w:after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не вправ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мещать другие должности в органах государственной власти </w:t>
        <w:br/>
        <w:t>и органах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ниматься предпринимательской деятельность лично или через доверенных ли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лучать в связи с выполнением должностных обязанностей вознаграждения и подарки от физических и юридических лиц (денежное вознаграждение, услуги, оплату развлечений, отдыха, транспортных расходов и иные вознагражде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инимать вопреки установленному порядку почетные </w:t>
        <w:br/>
        <w:t xml:space="preserve">и специальные звания, награды и иные знаки отличия </w:t>
        <w:br/>
        <w:t xml:space="preserve">(за исключением научных и спортивных) иностранных государств, международных организаций, политических партий, иных общественных организац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Быть поверенным или представителем по делам третьих лиц </w:t>
        <w:br/>
        <w:t>в органах государственной власти и органах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 xml:space="preserve"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 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на безвозмездной основе в управлении политической партией, органом профессионального союз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  <w:br/>
        <w:t>с предварительным уведомлением Губернатора Кировской обла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лучаи, предусмотренные федеральными закон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 Получать гонорары за публикации и выступления </w:t>
        <w:br/>
        <w:t>в качестве лица, замещающего муниципальную должность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едеральным законом «О противодействии коррупции» также установлены иные ограничения и обязанности.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firstLine="567"/>
        <w:jc w:val="center"/>
        <w:rPr>
          <w:sz w:val="30"/>
          <w:szCs w:val="30"/>
        </w:rPr>
      </w:pPr>
      <w:r>
        <w:rPr>
          <w:b/>
          <w:sz w:val="30"/>
          <w:szCs w:val="30"/>
        </w:rPr>
        <w:t>Лицо, замещающее муниципальную должность, подлежит увольнению в связи с утратой доверия в случае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непринятия лицом мер по предотвращению и (или) урегулированию конфликта интересов, стороной которого </w:t>
        <w:br/>
        <w:t>оно являетс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редставления сведений о своих доходах, расходах, </w:t>
        <w:br/>
        <w:t xml:space="preserve">об имуществе и обязательствах имущественного характера, </w:t>
        <w:br/>
        <w:t>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>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я предпринимательской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</w:t>
        <w:br/>
        <w:t xml:space="preserve">не предусмотрено международным договором Российской Федерации </w:t>
        <w:br/>
        <w:t>или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несоблюд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</w:t>
        <w:br/>
        <w:t>и (или) пользоваться иностранными финансовыми инструмен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непринятия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tabs>
          <w:tab w:val="clear" w:pos="708"/>
          <w:tab w:val="left" w:pos="990" w:leader="none"/>
        </w:tabs>
        <w:spacing w:before="10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оритм действий при получении подарка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 подарок в связи с протокольными мероприятиями, </w:t>
        <w:br/>
        <w:t>со служебными командировками и с другими официальными мероприятиям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!</w:t>
      </w:r>
      <w:r>
        <w:rPr>
          <w:bCs/>
          <w:sz w:val="28"/>
          <w:szCs w:val="28"/>
        </w:rPr>
        <w:t xml:space="preserve"> Готовится уведомление о получении подарка </w:t>
        <w:br/>
        <w:t>по утвержденной форме в двух экземплярах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е представляется уполномоченному структурному подразделению, не позднее трех рабочих дней со дня получения подарка </w:t>
        <w:br/>
        <w:t xml:space="preserve">(в случае,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 При невозможности подачи уведомления в указанные сроки по причине, </w:t>
        <w:br/>
        <w:t>не зависящей от лица, получившего подарок, оно представляется не позднее следующего рабочего дня после ее устранения)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ившее уведомление регистрируется в соответствующем журнале в день его поступления с пометкой о принятии и возвращается лицу, получившему подарок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может выкупить подарок в установленном порядке.</w:t>
      </w:r>
    </w:p>
    <w:p>
      <w:pPr>
        <w:pStyle w:val="Normal"/>
        <w:tabs>
          <w:tab w:val="clear" w:pos="708"/>
          <w:tab w:val="left" w:pos="990" w:leader="none"/>
        </w:tabs>
        <w:spacing w:before="10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зникла личная заинтересованность, которая приводит </w:t>
        <w:br/>
        <w:t>или может привести к конфликту интересов: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Готовится уведомление по установленной форме </w:t>
        <w:br/>
        <w:t>и направляется в представительный орган муниципального образования или комиссию представительного органа муниципального образования, созданную для рассмотрения ситуаций конфликта интересов.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рассматривается на ближайшем заседании представительного органа муниципального образования или комиссии данного органа, по итогам которого принимается соответствующее решени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eastAsia="Times New Roman"/>
          <w:vanish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8pt;height:48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5:00Z</dcterms:created>
  <dc:creator>Жданова Елена Васильевна</dc:creator>
  <dc:description/>
  <cp:keywords/>
  <dc:language>en-US</dc:language>
  <cp:lastModifiedBy>Дмитрий Е. Долгих</cp:lastModifiedBy>
  <cp:lastPrinted>2020-12-09T11:02:00Z</cp:lastPrinted>
  <dcterms:modified xsi:type="dcterms:W3CDTF">2020-12-10T11:58:00Z</dcterms:modified>
  <cp:revision>5</cp:revision>
  <dc:subject/>
  <dc:title>ПРОЕКТ</dc:title>
</cp:coreProperties>
</file>