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УТВЕРЖДЕНО</w:t>
      </w:r>
    </w:p>
    <w:p>
      <w:pPr>
        <w:pStyle w:val="Normal"/>
        <w:ind w:left="5529" w:hanging="0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Решением Совета Общественной палаты Кировской области</w:t>
      </w:r>
    </w:p>
    <w:p>
      <w:pPr>
        <w:pStyle w:val="Normal"/>
        <w:ind w:left="5529" w:hanging="0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т «28» января 2021 г. № 52С-8</w:t>
      </w:r>
    </w:p>
    <w:p>
      <w:pPr>
        <w:pStyle w:val="Normal"/>
        <w:ind w:left="5529" w:hanging="0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8"/>
          <w:szCs w:val="28"/>
          <w:shd w:fill="FFFFFF" w:val="clear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КОНКУРСА НА ПРИСУЖДЕНИЕ ЗНАКА</w:t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ОБЩЕСТВЕННОЕ ПРИЗНАНИЕ»</w:t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</w:t>
      </w:r>
      <w:r>
        <w:rPr>
          <w:rStyle w:val="StrongEmphasis"/>
          <w:b w:val="false"/>
          <w:i/>
          <w:sz w:val="28"/>
          <w:szCs w:val="28"/>
        </w:rPr>
        <w:t>в редакции решения Совета Общественной палаты Кировской области от 1 марта 2023 г. № 40С-10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i/>
          <w:sz w:val="28"/>
          <w:szCs w:val="28"/>
        </w:rPr>
        <w:t>в редакции решения ПЗ от 21.03.2023 г</w:t>
      </w:r>
      <w:r>
        <w:rPr>
          <w:rStyle w:val="StrongEmphasis"/>
          <w:b w:val="false"/>
          <w:sz w:val="28"/>
          <w:szCs w:val="28"/>
        </w:rPr>
        <w:t>.)</w:t>
      </w:r>
    </w:p>
    <w:p>
      <w:pPr>
        <w:pStyle w:val="Normal"/>
        <w:shd w:fill="FFFFFF" w:val="clear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егламентирует порядок организации и проведения конкурса на присуждение знака «Общественное признание», в котором отмечен вклад в социальную жизнь региона, в развитие гражданского общества представителями широкого круга общественных и некоммерческих организаций, деятелей бизнеса, науки, образования, здравоохранения, культуры, искусства и спорта города Кирова и Кир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Цели проведения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Признание общественных заслуг общественных и некоммерческих организаций, деятелей бизнеса, науки, образования, здравоохранения, культуры, искусства, спорта и других сфер, внесших значительный вклад в социальную жизнь, в развитие гражданского общества города Кирова и Кир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Взаимодействие представителей гражданского общества, участвующих в развитии гражданской актив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Информирование широкого круга общественности о работе общественных и некоммерческих организаций города Кирова и Кировской области, о благотворительных и социально значимых проектах, которые реализуют некоммерческие организации, осуществляющие деятельность на территории города Кирова и Кировской области и признание их за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Пропаганда эффективной формы общественной и социальной деятельности граждан и обществен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Привлечение общественного внимания к деятельности и заслугам отдельных граждан, проживающих на территории города Кирова и Кировской области и выражение общественного признания их за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ю и проведение конкурса на присуждение знака «Общественное признание 2023» курирует профильная комиссия Общественной палаты Кировской области по развитию институтов гражданского общества, реализации государственной национальной политики  и взаимодействию со СМИ, основным направлением деятельности которой является поддержка НКО и содействие в развитии гражданского общества.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2. УЧРЕДИТЕЛИ ЗНАКА «ОБЩЕСТВЕННОЕ ПРИЗНАНИЕ»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 учреждается Общественной палатой Кировской области.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3. СОИСКАТЕЛИ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Соискателями знака могут выступать физические или юридические лица (независимо от организационно-правовой формы деятельности), проживающие или осуществляющие свою деятельность на территории города Кирова и Кир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е критерии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еализованных проектов для города Кирова и Кировской области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активность соискателей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бщественной деятельности для города Кирова и Кир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Соискатели должны предоставить полный пакет документов, определенный оргкомитетом, по адресу: 610000, город Киров, ул. Дерендяева, </w:t>
        <w:br/>
        <w:t>д. 23, каб. 222 – Общественная палата Кир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заявки в двух формах (отсканированные с подписью; в формате текстового файла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 необходимо направить по электронной почте: e-mail: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opko43@opko43.ru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4. ОРГАНИЗАЦИЯ КОНКУРСА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проведения конкурса образуется организационная структура, которая состоит из организационного комитета и жюр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онный комитет проводит следующую работу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PR-стратегию сопровождения знака «Общественное признание» по информированию широкого круга общественности, деловых кругов, населения в целом, в том числе через средства массовой информации о проведении конкурс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тенциальных соискателей знака по вопросам оформления необходимой документ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регистрацию заявок, проверку правильности их оформления и наличие полного пакета документов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 проводит заседания жюри, включая подготовку аналитических справок и других материалов о ходе подготовк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конкурса рассматривает поступившие заявки и определяет их соответствие требованиям, предъявляемым к соискателям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народного голосования и голосования жюри подводит окончательные итоги конкурс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итоговых документов конкурса, а также церемонию вручения знака «Общественное признани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конкурса по каждой из 11 номинаций назначается ответственный член организационного ком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4. Состав оргкомитета 11 человек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6 человек из Общественной палаты Кировской област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1 человек из Аппарата Общественной палаты Кировской област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человек от Правительства Кировской област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человек от Законодательного Собрания Кировской области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 человека от общественности (определяет комиссия по вопросам развития гражданского общества Общественной палаты Кировской област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Жюри конкурса проводит следующую работу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проектами соискателей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работы соискателей по критериям оцени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проектов соискателей составляет рецензию на проект, набравший наибольшее количество баллов в одной из номинаций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рецензию в адрес Аппарата Общественной палаты Кировской области в установленный Положением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6. Жюри конкурса на присуждение знака «Общественное признание» формируется из членов Совета Общественной палаты Кировской области, других членов палаты, лидеров общественного мнения города Кирова и Киров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ленов жюри и его состав определяет организационный комитет. При этом в каждой номинации не может быть менее 2 и более 4 членов жюри.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sz w:val="28"/>
          <w:szCs w:val="28"/>
        </w:rPr>
        <w:t>5. ПОРЯДОК ВЫДВИЖЕНИЯ КАНДИДАТОВ НА СОИСКАНИЕ ЗНАКА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Выдвижение кандидатов на соискание знака производится на основе поданных в оргкомитет заявок общественных и некоммерческих организаций, органов власти, оргкомитета премии и других структу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Соискатель знака может выдвигаться, как самостоятельно, так и третьими лицами (при подтвержденном согласии соискателя на выдвижение), представляющими заявку по установл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Соискателями знака могут выступать физические или юридические лица (независимо от организационно-правовой формы деятельности), проживающие или осуществляющие свою деятельность на территории города Кирова и Кир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Повторное награждение знаком возможно не ранее, чем через два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Соискатель знака представляет в оргкомитет следующий пакет документов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на выдвижение по установленной форм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– приложение 1 к Положению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– приложение 2 к Положению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ке в виде дополнительного материала с описанием основного проекта, не менее трех машинописных страниц,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ри наличии – видеоролик длительностью не более 3 минут на DVD носителе (или иначе) о проекте соиска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6. Оргкомитет и жюри оставляют за собой право запрашивать дополнительную информацию о деятельности соискателей.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ПОРЯДОК ПРОВЕДЕНИЯ КОНКУРСА НА ПРИСУЖДЕНИЕ ЗНАКА «ОБЩЕСТВЕННОЕ ПРИЗНАНИЕ»</w:t>
      </w:r>
    </w:p>
    <w:p>
      <w:pPr>
        <w:pStyle w:val="Normal"/>
        <w:shd w:fill="FFFFFF" w:val="clear"/>
        <w:ind w:firstLine="70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на присуждение знака «Общественное признание» проводится в 3 этапа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SimSun;宋体"/>
          <w:kern w:val="2"/>
          <w:sz w:val="28"/>
          <w:szCs w:val="28"/>
          <w:lang w:val="en-US" w:eastAsia="en-US"/>
        </w:rPr>
        <w:t>1-й этап: с 15 апреля по 15 августа – выдвижение номинантов. Предоставление документов на соискание знака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kern w:val="2"/>
          <w:sz w:val="28"/>
          <w:szCs w:val="28"/>
          <w:lang w:val="en-US" w:eastAsia="en-US"/>
        </w:rPr>
      </w:pPr>
      <w:r>
        <w:rPr>
          <w:rFonts w:eastAsia="SimSun;宋体"/>
          <w:kern w:val="2"/>
          <w:sz w:val="28"/>
          <w:szCs w:val="28"/>
          <w:lang w:val="en-US" w:eastAsia="en-US"/>
        </w:rPr>
        <w:t>2-й этап: с 16 августа по 31 августа – работа с заявками номинантов (окончательная обработка заявок, организация голосования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kern w:val="2"/>
          <w:sz w:val="28"/>
          <w:szCs w:val="28"/>
          <w:lang w:val="en-US" w:eastAsia="en-US"/>
        </w:rPr>
      </w:pPr>
      <w:r>
        <w:rPr>
          <w:rFonts w:eastAsia="SimSun;宋体"/>
          <w:kern w:val="2"/>
          <w:sz w:val="28"/>
          <w:szCs w:val="28"/>
          <w:lang w:val="en-US" w:eastAsia="en-US"/>
        </w:rPr>
        <w:t>3-й этап: с 1 сентября по 30 сентября – народное голосование, и голосование жюр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SimSun;宋体"/>
          <w:kern w:val="2"/>
          <w:sz w:val="28"/>
          <w:szCs w:val="28"/>
          <w:lang w:val="en-US" w:eastAsia="en-US"/>
        </w:rPr>
      </w:pPr>
      <w:r>
        <w:rPr>
          <w:rFonts w:eastAsia="SimSun;宋体"/>
          <w:kern w:val="2"/>
          <w:sz w:val="28"/>
          <w:szCs w:val="28"/>
          <w:lang w:val="en-US" w:eastAsia="en-US"/>
        </w:rPr>
        <w:t>4-й этап: с 1 октября по 15 октября – подведение итогов конкурса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SimSun;宋体"/>
          <w:kern w:val="2"/>
          <w:sz w:val="28"/>
          <w:szCs w:val="28"/>
          <w:lang w:val="en-US" w:eastAsia="en-US"/>
        </w:rPr>
        <w:t>5-й этап: церемония награждения. Дата и место церемонии определяется оргкомитетом.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НОМИНАЦИИ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7.1. Номинации премии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Территория добра»</w:t>
      </w:r>
    </w:p>
    <w:p>
      <w:pPr>
        <w:pStyle w:val="Normal"/>
        <w:shd w:fill="FFFFFF" w:val="clear"/>
        <w:ind w:firstLine="709"/>
        <w:jc w:val="both"/>
        <w:rPr>
          <w:rStyle w:val="WW8Num1z0"/>
          <w:sz w:val="28"/>
          <w:szCs w:val="28"/>
        </w:rPr>
      </w:pPr>
      <w:r>
        <w:rPr>
          <w:color w:val="000000"/>
          <w:sz w:val="28"/>
          <w:szCs w:val="28"/>
        </w:rPr>
        <w:t>Для коммерческих и некоммерческих организаций города Кирова и Кировской области, занимающихся благотворительностью и добровольчеством. За лучшую социальную программу в текущем году.</w:t>
      </w:r>
    </w:p>
    <w:p>
      <w:pPr>
        <w:pStyle w:val="Normal"/>
        <w:numPr>
          <w:ilvl w:val="0"/>
          <w:numId w:val="6"/>
        </w:numPr>
        <w:shd w:fill="FFFFFF" w:val="clear"/>
        <w:ind w:left="720" w:hanging="1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Ради жизни на Земле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теранских организаций, школ (в том числе для школьных музеев боевой славы), досуговых, военно-патриотических клубов и других общественных и государственных организаций. За лучший проект по гражданско-патриотическому воспитанию за текущий год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Лучший молодежный проект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лодежных некоммерческих организаций. За лучший реализованный социальный проект в текущем году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Сердце отдаем детям!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, работающих с детьми и молодежью. За лучший реализованный социальный проект в текущем году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Социально ответственный бизнес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й и индивидуальных предпринимателей. За лучшую реализованную социальную программу и создание наилучших условий труда для инвалидов, матерей и молодежи в текущем году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Вятка – моя забота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жителей города Кирова и Кировской области. За активное участие в общественной жизни, развитие добровольчества и благотворительности (за 2 года, предшествующих подаче заявки)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Преодоление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ителей города Кирова и Кировской области с ограниченными физическими возможностями. За активную жизненную позицию, помогающую обществу изменить отношение к проблемам инвалидов </w:t>
      </w:r>
      <w:r>
        <w:rPr>
          <w:color w:val="000000"/>
          <w:sz w:val="28"/>
          <w:szCs w:val="28"/>
        </w:rPr>
        <w:t>(за 2 года, предшествующих подаче заявки)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Мир прекрасен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жителей города Кирова и Кировской области. За проведение  социально значимой общественной работы в сфере культуры, искусства и творчества в текущем году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«Служение людям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реализацию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 и муниципальными учреждениями общественно значимых проектов в текущем году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тая Вятка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и юридических лиц. За реализацию экологических общественно значимых проектов на территории города Кирова и Кировской области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Современный учитель, наставник, общественный лидер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физических и юридических лиц. За вклад в развитие образования, за реализацию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ых педагогических, образовательных, научно-познавательных проектов в текущем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2. Оргкомитет премии вправе по согласованию с соискателем премии изменить номинацию, по которой выдвигался соиска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.3. Соискатель знака имеет право участвовать с одним проектом только в одной номинации. При наличии нескольких проектов, подпадающих в разные номинации, соискатель вправе подать несколько соответствующих заявок. </w:t>
      </w:r>
    </w:p>
    <w:p>
      <w:pPr>
        <w:pStyle w:val="Normal"/>
        <w:shd w:fill="FFFFFF" w:val="clear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ПОРЯДОК ГОЛОСОВАНИЯ И ПОДВЕДЕНИЯ ИТОГОВ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8.1. Народное голосование и голосование членов жюри проводится в сроки, определенные в разделе 6 настоящего положения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2. При проведении народного голосования один человек может проголосовать один раз в каждой номинации в официальной группе Общественной палаты Кировской области в социальной сети «ВКонтакте» </w:t>
      </w:r>
      <w:hyperlink r:id="rId3">
        <w:r>
          <w:rPr>
            <w:rStyle w:val="InternetLink"/>
            <w:sz w:val="28"/>
            <w:szCs w:val="28"/>
          </w:rPr>
          <w:t>https://vk.com/opko43</w:t>
        </w:r>
      </w:hyperlink>
      <w:r>
        <w:rPr>
          <w:rStyle w:val="StrongEmphasis"/>
          <w:b w:val="false"/>
          <w:sz w:val="28"/>
          <w:szCs w:val="28"/>
        </w:rPr>
        <w:t xml:space="preserve">   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3. Соискателю, набравшему наибольшее количество голосов в народном голосовании по своей номинации, присуждается 1 (один) балл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 xml:space="preserve">8.4. При проведении голосования жюри один член жюри в одной номинации </w:t>
      </w:r>
      <w:r>
        <w:rPr>
          <w:rFonts w:eastAsia="Calibri"/>
          <w:b/>
          <w:sz w:val="28"/>
          <w:lang w:eastAsia="en-US"/>
        </w:rPr>
        <w:t>оценивает все проекты по критериям оценки проектов, выставляет баллы по каждому проекту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6"/>
          <w:lang w:eastAsia="en-US"/>
        </w:rPr>
      </w:pPr>
      <w:r>
        <w:rPr>
          <w:rFonts w:eastAsia="Calibri"/>
          <w:b/>
          <w:sz w:val="18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Критерии оценки проектов, участвующих в КОНКУРСЕ НА ПРИСУЖДЕНИЕ ЗНАК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«ОБЩЕСТВЕННОЕ ПРИЗНАНИЕ»</w:t>
      </w:r>
    </w:p>
    <w:p>
      <w:pPr>
        <w:pStyle w:val="Normal"/>
        <w:spacing w:lineRule="auto" w:line="276" w:before="0" w:after="200"/>
        <w:jc w:val="center"/>
        <w:rPr/>
      </w:pPr>
      <w:r>
        <w:rPr/>
        <w:t>Общественной Палаты Кировской области</w:t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11"/>
        <w:gridCol w:w="1499"/>
        <w:gridCol w:w="1507"/>
        <w:gridCol w:w="150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                  </w:t>
            </w:r>
            <w:r>
              <w:rPr>
                <w:rFonts w:eastAsia="Calibri"/>
                <w:b/>
                <w:szCs w:val="22"/>
                <w:lang w:eastAsia="en-US"/>
              </w:rPr>
              <w:t>проекты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ритерии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цен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оискатель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оискатель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Соискатель 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бал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балл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балл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ая значимость деятельности соискател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проектов, программ, акций и т.п.) для города Кирова и Киров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езультативность общественной деятельности соискателя для города Кирова и Кировской области (качественные и количественные результаты) реализованных проектов, программ, акций, и т.п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щественная оценка деятельности соискателя (награды, письма поддержки, благодарственные письма, публикации, отзыв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Каждый критерий оценивается по разработанным показателям, которым члены жюри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рисваивают баллы от 0 до 2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0 баллов означает отсутствие представленности данного показателя,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1 балл – показатель представлен частично и не совсем удачно,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2 балла – показатель полностью и удачно представлен. </w:t>
      </w:r>
    </w:p>
    <w:p>
      <w:pPr>
        <w:pStyle w:val="Normal"/>
        <w:spacing w:lineRule="auto" w:line="276" w:before="0" w:after="200"/>
        <w:rPr>
          <w:rFonts w:eastAsia="Calibri"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Член жюри  выставляет баллы в экспертный лист, дополнительно пишет рецензию на работу победителя.</w:t>
      </w:r>
    </w:p>
    <w:p>
      <w:pPr>
        <w:pStyle w:val="Normal"/>
        <w:spacing w:lineRule="auto" w:line="276" w:before="0" w:after="200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</w:t>
      </w:r>
      <w:r>
        <w:rPr>
          <w:rFonts w:eastAsia="Calibri"/>
          <w:sz w:val="28"/>
          <w:lang w:eastAsia="en-US"/>
        </w:rPr>
        <w:t xml:space="preserve">8.5. Результатом выражения мнения жюри является написание членом жюри </w:t>
      </w:r>
      <w:r>
        <w:rPr>
          <w:rFonts w:eastAsia="Calibri"/>
          <w:b/>
          <w:sz w:val="28"/>
          <w:lang w:eastAsia="en-US"/>
        </w:rPr>
        <w:t>рецензии на проект, набравший наибольшее количество баллов (приложение № 3)</w:t>
      </w:r>
      <w:r>
        <w:rPr>
          <w:rFonts w:eastAsia="Calibri"/>
          <w:sz w:val="28"/>
          <w:lang w:eastAsia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lang w:eastAsia="en-US"/>
        </w:rPr>
        <w:t xml:space="preserve">          </w:t>
      </w:r>
      <w:r>
        <w:rPr>
          <w:rFonts w:eastAsia="Calibri"/>
          <w:sz w:val="28"/>
          <w:lang w:eastAsia="en-US"/>
        </w:rPr>
        <w:t>8.6. Рецензии подписываются всеми членами жюри и передаются в оргкомитет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32"/>
          <w:szCs w:val="28"/>
        </w:rPr>
      </w:pPr>
      <w:r>
        <w:rPr>
          <w:rFonts w:eastAsia="Calibri"/>
          <w:sz w:val="28"/>
          <w:lang w:eastAsia="en-US"/>
        </w:rPr>
        <w:t xml:space="preserve">8.7. Итоговая сумма баллов складывается из результатов народного голосования </w:t>
      </w:r>
      <w:r>
        <w:rPr>
          <w:rFonts w:eastAsia="Calibri"/>
          <w:b/>
          <w:sz w:val="28"/>
          <w:lang w:eastAsia="en-US"/>
        </w:rPr>
        <w:t>и итоговых баллов таблицы критериев оценки проектов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8. По завершению народного голосования и голосования членов жюри оргкомитет оформляет протокол голосования (приложение №4) для каждой номинации, в котором указывается один номинант, набравший набольшее количество голосов.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 ЦЕРЕМОНИЯ НАГРАЖДЕНИЯ</w:t>
      </w:r>
    </w:p>
    <w:p>
      <w:pPr>
        <w:pStyle w:val="Normal"/>
        <w:shd w:fill="FFFFFF" w:val="clear"/>
        <w:ind w:firstLine="70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Церемония награждения является заключительным этапом проведения конкурса, проходит в текущем году в торжественной обстановке. Церемония может быть приурочена к Гражданскому форуму Кир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Знаки лауреатам вручают члены Общественной палаты Кировской области.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. НАГРАДЫ КОНКУРСА</w:t>
      </w:r>
    </w:p>
    <w:p>
      <w:pPr>
        <w:pStyle w:val="Normal"/>
        <w:shd w:fill="FFFFFF" w:val="clear"/>
        <w:ind w:firstLine="70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Главная награда конкурса – статуэтка (знак) «Общественное признание» и дип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2. Дипломы подписываются председателем Общественной палаты Кир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Лауреаты знака определяются по 10 номинациям. В каждой номинации награждается один лауреа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Каждому участнику конкурса вручается Благодарственное письмо Общественной палаты Кир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5. Жюри конкурса имеет право присуждать специальные призы для юридических и физ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6. Награда имеет негосударственный общественный статус и не имеет денежного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исуждении знак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ЩЕСТВЕННОЕ ПРИЗНАНИЕ»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В ОРГКОМИТЕТ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ка «Общественное признание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соискание знак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ОБЩЕСТВЕННОЕ ПРИЗНАНИЕ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150" w:type="dxa"/>
          <w:left w:w="360" w:type="dxa"/>
          <w:bottom w:w="150" w:type="dxa"/>
          <w:right w:w="150" w:type="dxa"/>
        </w:tblCellMar>
      </w:tblPr>
      <w:tblGrid>
        <w:gridCol w:w="739"/>
        <w:gridCol w:w="3918"/>
        <w:gridCol w:w="441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/>
            </w:pPr>
            <w:r>
              <w:rPr>
                <w:rStyle w:val="Emphasis"/>
                <w:b/>
                <w:bCs/>
              </w:rPr>
              <w:t>Сведения о физическом лиц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51" w:hanging="0"/>
              <w:rPr/>
            </w:pPr>
            <w:r>
              <w:rPr/>
              <w:t>ФИ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51" w:hanging="0"/>
              <w:rPr/>
            </w:pPr>
            <w:r>
              <w:rPr/>
              <w:t>Контактная информация (домашний или рабочий адрес, телефон, сайт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51" w:hanging="0"/>
              <w:rPr/>
            </w:pPr>
            <w:r>
              <w:rPr/>
              <w:t>Краткая информация о деятельности соискателя в соответствии с номинаци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51" w:hanging="0"/>
              <w:rPr/>
            </w:pPr>
            <w:r>
              <w:rPr/>
              <w:t>Рекомендации соискателя общественными или государственными организациями и их контактный телефо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д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исуждении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нака «ОБЩЕСТВЕННОЕ ПРИЗНАНИЕ»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В ОРГКОМИТЕТ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знака «Общественное признание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соискание знак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ОБЩЕСТВЕННОЕ ПРИЗНАНИЕ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ля некоммерческих организаций и юридических лиц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565" w:type="dxa"/>
        <w:tblLayout w:type="fixed"/>
        <w:tblCellMar>
          <w:top w:w="150" w:type="dxa"/>
          <w:left w:w="360" w:type="dxa"/>
          <w:bottom w:w="150" w:type="dxa"/>
          <w:right w:w="150" w:type="dxa"/>
        </w:tblCellMar>
      </w:tblPr>
      <w:tblGrid>
        <w:gridCol w:w="567"/>
        <w:gridCol w:w="3544"/>
        <w:gridCol w:w="49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-218" w:hanging="0"/>
              <w:rPr/>
            </w:pPr>
            <w:r>
              <w:rPr/>
              <w:t>№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/>
            </w:pPr>
            <w:r>
              <w:rPr>
                <w:rStyle w:val="Emphasis"/>
                <w:b/>
                <w:bCs/>
              </w:rPr>
              <w:t>Сведения о предприятии, юридическом лице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napToGrid w:val="false"/>
              <w:spacing w:before="0" w:after="0"/>
              <w:ind w:left="360" w:right="-15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-218" w:hanging="0"/>
              <w:rPr/>
            </w:pPr>
            <w:r>
              <w:rPr/>
              <w:t>Наименование организации</w:t>
            </w:r>
            <w:r>
              <w:rPr>
                <w:rStyle w:val="Appleconvertedspace"/>
              </w:rPr>
              <w:t> </w:t>
            </w:r>
            <w:r>
              <w:rPr/>
              <w:br/>
              <w:t>(в соответствии с учредительными документами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before="0" w:after="0"/>
              <w:ind w:left="360" w:right="-15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-218" w:hanging="0"/>
              <w:rPr/>
            </w:pPr>
            <w:r>
              <w:rPr/>
              <w:t>Юридический адрес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ind w:left="360" w:right="-15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-218" w:hanging="0"/>
              <w:rPr/>
            </w:pPr>
            <w:r>
              <w:rPr/>
              <w:t>Фактический адрес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ind w:left="360" w:right="-15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-218" w:hanging="0"/>
              <w:rPr/>
            </w:pPr>
            <w:r>
              <w:rPr/>
              <w:t>Контактная информация</w:t>
            </w:r>
            <w:r>
              <w:rPr>
                <w:rStyle w:val="Appleconvertedspace"/>
              </w:rPr>
              <w:t> организации</w:t>
            </w:r>
            <w:r>
              <w:rPr/>
              <w:br/>
              <w:t>(телефон, факс, сайт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ind w:left="360" w:right="-15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-218" w:hanging="0"/>
              <w:rPr/>
            </w:pPr>
            <w:r>
              <w:rPr/>
              <w:t>ФИО руководителя организации и его должность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ind w:left="360" w:right="-15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-218" w:hanging="0"/>
              <w:rPr/>
            </w:pPr>
            <w:r>
              <w:rPr/>
              <w:t>ФИО контактного лица, направляющего заявку, телефон, e-mail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ind w:left="360" w:right="-15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-218" w:hanging="0"/>
              <w:rPr/>
            </w:pPr>
            <w:r>
              <w:rPr/>
              <w:t>Название проекта, краткое описание проекта и его результатов в соответствии с номинацией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ind w:left="360" w:right="-15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-218" w:hanging="0"/>
              <w:rPr/>
            </w:pPr>
            <w:r>
              <w:rPr/>
              <w:t>Рекомендации соискателя общественными или государственными организациями и их контактный телефон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firstLine="709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дпись руководителя, печать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(-ая) по адресу: 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индекс и адрес регистрации согласно паспорту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__ № ________________________________________</w:t>
        <w:br/>
        <w:t>выдан 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, выдавший паспорт и дата выдачи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огласно статье 9 Федерального закона «О персональных данных» по своей воле и в своих интересах даю согласи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бработку моих персональных данных КОГКУ «Аппарат Общественной палаты Кировской области»  (далее – Оператор)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с целью создания базы данных участников конкурса, размещения информации и публичной презентации работы профессиональному сообществу и представителям общественности о профессиональных достижениях и (или) инновационных  направлениях деятельности посредством информационно-телекоммуникационной сети Интернет, размещения информации о победителях на сайте Общественной палаты Кировской области, </w:t>
      </w:r>
      <w:r>
        <w:rPr>
          <w:rFonts w:cs="Times New Roman" w:ascii="Times New Roman" w:hAnsi="Times New Roman"/>
          <w:sz w:val="28"/>
          <w:szCs w:val="28"/>
        </w:rPr>
        <w:t>включая выполнение действий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, входящих в следующий перечень общедоступных сведе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ий номер телефона и адрес электронной поч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и, должности, образова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ые сведения, специально предоставленные мной для размещения в общедоступных источниках персональных данны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приведенное согласие на обработку моих персональных данных представлено с учетом п. 2 ст. 6 и п. 2 ст. 9 Федерального закона от 27.07.2006</w:t>
        <w:br/>
        <w:t>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вступает в силу с момента его подписания, действует бессрочно и может быть отозвано путем подачи Оператору письменного зая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___г.   </w:t>
        <w:tab/>
        <w:tab/>
        <w:t>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(подпись, расшифровк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uto" w:line="276" w:before="0" w:after="20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3</w:t>
      </w:r>
    </w:p>
    <w:p>
      <w:pPr>
        <w:pStyle w:val="Normal"/>
        <w:pBdr>
          <w:bottom w:val="single" w:sz="8" w:space="1" w:color="000000"/>
        </w:pBdr>
        <w:spacing w:lineRule="auto" w:line="276" w:before="0" w:after="200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SimSun;宋体"/>
          <w:sz w:val="28"/>
          <w:lang w:val="en-US" w:eastAsia="en-US"/>
        </w:rPr>
        <w:drawing>
          <wp:inline distT="0" distB="0" distL="0" distR="0">
            <wp:extent cx="47561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000"/>
        </w:pBdr>
        <w:spacing w:lineRule="auto" w:line="276" w:before="0" w:after="200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ОБЩЕСТВЕННАЯ ПАЛАТА КИРОВ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ул. Дерендяева, 23, каб.222, г.Киров (обл.), 610000, т/ф: (8332) 708-704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  <w:t xml:space="preserve">e-mail: </w:t>
      </w:r>
      <w:hyperlink r:id="rId5">
        <w:r>
          <w:rPr>
            <w:rStyle w:val="InternetLink"/>
            <w:rFonts w:eastAsia="Lucida Sans Unicode"/>
            <w:color w:val="0000FF"/>
            <w:sz w:val="28"/>
            <w:u w:val="single"/>
            <w:lang w:val="en-US" w:eastAsia="en-US"/>
          </w:rPr>
          <w:t>opko43@opko43.ru</w:t>
        </w:r>
      </w:hyperlink>
      <w:r>
        <w:rPr>
          <w:rFonts w:eastAsia="Lucida Sans Unicode"/>
          <w:sz w:val="28"/>
          <w:lang w:val="en-US" w:eastAsia="en-US"/>
        </w:rPr>
        <w:t>,</w:t>
      </w:r>
      <w:r>
        <w:rPr>
          <w:rFonts w:eastAsia="Calibri"/>
          <w:sz w:val="28"/>
          <w:lang w:val="en-US" w:eastAsia="en-US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28"/>
            <w:u w:val="single"/>
            <w:lang w:val="en-US" w:eastAsia="en-US"/>
          </w:rPr>
          <w:t>www.opko43.ru</w:t>
        </w:r>
      </w:hyperlink>
    </w:p>
    <w:p>
      <w:pPr>
        <w:pStyle w:val="Normal"/>
        <w:spacing w:lineRule="auto" w:line="276" w:before="0" w:after="200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ФИО члена жюри конкурса на присуждение знака «Общественное признание 2023»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Критерии оценки работ участвующих в КОНКУРСЕ НА ПРИСУЖДЕНИЕ ЗНАК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«ОБЩЕСТВЕННОЕ ПРИЗНАНИЕ»</w:t>
      </w:r>
    </w:p>
    <w:p>
      <w:pPr>
        <w:pStyle w:val="Normal"/>
        <w:spacing w:lineRule="auto" w:line="276" w:before="0" w:after="200"/>
        <w:jc w:val="center"/>
        <w:rPr/>
      </w:pPr>
      <w:r>
        <w:rPr/>
        <w:t>Общественной Палаты Кировской области</w:t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46"/>
        <w:gridCol w:w="1713"/>
        <w:gridCol w:w="1713"/>
        <w:gridCol w:w="171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 xml:space="preserve">                        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проекты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критери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оцен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Соискатель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Соискатель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Соискатель 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бал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бал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бал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циальная значимость деятельности соискател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(проектов, программ, акций и т.п.) для города Кирова и Киро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Результативность общественной деятельности соискателя для города Кирова и Кировской области (качественные и количественные результаты) реализованных проектов, программ, акций, и т.п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щественная оценка деятельности соискателя (награды, письма поддержки, благодарственные письма, публикации, отзыв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ЕЦЕНЗИЯ: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65"/>
        <w:gridCol w:w="4720"/>
      </w:tblGrid>
      <w:tr>
        <w:trPr>
          <w:trHeight w:val="80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оминация конкурса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Название проекта 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</w:tr>
      <w:tr>
        <w:trPr>
          <w:trHeight w:val="9984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  <w:t>Рецензия:</w:t>
            </w:r>
          </w:p>
        </w:tc>
      </w:tr>
      <w:tr>
        <w:trPr>
          <w:trHeight w:val="101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ата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одпись: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WW8Num1z0">
    <w:name w:val="WW8Num1z0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o43@opko43.ru" TargetMode="External"/><Relationship Id="rId3" Type="http://schemas.openxmlformats.org/officeDocument/2006/relationships/hyperlink" Target="https://vk.com/opko43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pko.43@mail.ru" TargetMode="External"/><Relationship Id="rId6" Type="http://schemas.openxmlformats.org/officeDocument/2006/relationships/hyperlink" Target="http://www.opko43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1:00Z</dcterms:created>
  <dc:creator>froot</dc:creator>
  <dc:description/>
  <cp:keywords/>
  <dc:language>en-US</dc:language>
  <cp:lastModifiedBy>Пользователь</cp:lastModifiedBy>
  <cp:lastPrinted>2021-07-09T13:09:00Z</cp:lastPrinted>
  <dcterms:modified xsi:type="dcterms:W3CDTF">2023-03-31T06:39:00Z</dcterms:modified>
  <cp:revision>19</cp:revision>
  <dc:subject/>
  <dc:title/>
</cp:coreProperties>
</file>