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12.2022                                                                                                        № 481  </w:t>
      </w:r>
    </w:p>
    <w:p>
      <w:pPr>
        <w:pStyle w:val="Normal"/>
        <w:jc w:val="center"/>
        <w:rPr/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Управление муниципальным имуществом муниципального образования Кильмезский район на 2023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bookmarkStart w:id="0" w:name="_Hlk58250120"/>
      <w:r>
        <w:rPr>
          <w:sz w:val="28"/>
          <w:szCs w:val="28"/>
        </w:rPr>
        <w:t>постановлением администрации Кильмезского района Кировской области от 11.05.2021 № 1</w:t>
      </w:r>
      <w:bookmarkEnd w:id="0"/>
      <w:r>
        <w:rPr>
          <w:sz w:val="28"/>
          <w:szCs w:val="28"/>
        </w:rPr>
        <w:t>97 «О разработке, реализации и оценке эффективности реализации муниципальных программ Кильмезского района», решением районной Думы Кильмезского муниципального района Кировской области от 18.10.2022 № 4/3 «Об утверждении Программы управления муниципальным имуществом муниципального образования Кильмезский муниципальный район на 2023 год и плановый период 2024-2025 годы», администрация Кильмез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Управление муниципальным имуществом муниципального образования Кильмезский район на 2023-2025 годы», согласно приложению 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остановление администрации Кильмезского района Кировской области от 27.12.2021 № 602 «Об утверждении муниципальной программы «Управление муниципальным имуществом муниципального образования Кильмезский район на 2020-2024 го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Кильмезского района Кировской области от 15.03.2022 № 97 «О внесении изменений в постановление администрации Кильмезского района Кировской области от 27.12.2021 № 60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остановление администрации Кильмезского района Кировской области от 26.10.2022 № 376 «О внесении изменений в постановление администрации Кильмезского района Кировской области от 27.12.2021 № 60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остановление администрации Кильмезского района Кировской области от 23.12.2022 № 480«О внесении изменений в постановление администрации Кильмезского района Кировской области от 27.12.2021 № 602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публикованию на официальном сайте администрации Кильмезского района в информационно-телекоммуникационной сети "Интернет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льмезского района                                                              А.В. Стяжк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. начальника управления планир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 экономического развития                                                              И.А. Борисова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сультант по правовым вопросам                                           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я района – 1, УПЭР – 2, райфу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4 экз.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3.12.2022 №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правление муниципальным имуществом муниципального образования Кильмезский район на 2023-2025 годы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820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льмезского района, управление планирования и экономического развити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ектов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доходов районного бюджета на основе эффективного управления имуществом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ход к новой модели управления муниципальной собственностью, основанной на принципах строго соответствия состава муниципального имущества функциям муниципально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механизма передачи прав на земельные участки, в том числе в целях получения доходов в районный бюджет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    показатели    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передачу в возмездное пользование имущества, находящегося в муниципальной собственности аренду имуществ;         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использование земельных участков, государственная собственность на которые не разграничена;           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;       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от реализации иного имущества, находящегося в муниципальной собственности;  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земельных участков, государственная собственность на которые не разграничена, поставленных на кадастровый учет в результате межевания (формирования).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управления муниципальным имуществом муниципального образования муниципального образования «Кильмез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величение доходов бюджета на основе эффективного управления муниципальной собственностью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лная инвентаризация объектов муниципальной собственности, реализация системы учета этих объектов и оформление прав на ни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етальная правовая регламентация процессов управ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-2025 год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финансирования  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462,51 тыс. рублей, в том числе средства местного бюджета 3651,71 тыс. рублей, областного бюджета 48,7 тыс. рублей, федерального бюджета 762,1 тыс. рублей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и прогноз ее развит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ar163"/>
      <w:bookmarkStart w:id="2" w:name="Par163"/>
      <w:bookmarkEnd w:id="2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муниципальное имущество, переданное поселениям, а также имущество казны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е оперативного управления муниципальное имущество находится во владении 25 муниципальных учреждений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ммерческого использования муниципального имущества по состоянию на 01.10.2022 года заключено 15 договоров аренды муниципального имущества, в соответствии с которыми в аренду предоставляется, в частности неиспользуемое имущество. При этом 80% площадей используют субъекты малого предпринимательства. На безвозмездной основе передан 24 объект недвижим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22 года доходы от сдачи в аренду муниципального имущества составили 621,1 тыс. рублей, или 72,05 % от плана. Управлением планирования и экономического развития проводится определенная работа по минимизации задолженности за арендованное муниципальное имущество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яцев 2022 года от продажи имущества в бюджет района поступило 356,8 тыс. руб.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районный бюджет. Сформировалась устойчивая тенденция роста поступлений в районный бюджет. В результате доходы районного бюджета от использования муниципального имущества постоянно расту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управление муниципальным имуществом будет осуществляться под воздействием следующих факторов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неиспользуемого имущества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направлением работы с муниципальным имуществом является управление земельными ресурсами и регулирование земельных отношен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ероприятия Программы представляют собой логическое продолжение работы, начатой в предыдущий перио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существления контроля за использованием земель юридическими и физическими лицами, на территории Кильмезского района, Кильмезской районной Думой принято решение «Об утверждении положения об организации муниципального земельного контроля на территории Кильмезского района». На основании данного положения в районе осуществляются проверки использования земельных участк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взаимодействия с Управлением Росреестра по Кировской области Администрацией Кильмезского района по обеспечению, установленного земельным законодательством  порядка по использованию и охране земель на территории Кильмезского района, предотвращение и устранение выявленных фактов нарушения земельного законодательства, заключено Соглашение по осуществлению государственного и муниципального контроля на территории Кильмезского райо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ется механизм аренды земельных участков, путем реализации мероприятий по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ю за поступлением платежей от сдачи в аренду земельных участков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му перезаключению договоров аренды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10.2022 года заключено 3507 договоров аренды земельных участков. Оформляемые договора соответствуют нормам действующего законодательст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9 мес. 2022 года в консолидированный бюджет поступило арендной платы за землю 1551,1 тыс. рублей, что составило 60,2 % исполнения к плану. Продано земельных участков на сумму 896,0 тыс. рублей. Распоряжение земельными участками осуществляется в следующих направлениях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одажной подготовки земельных участков, на которых находятся объекты недвижимости муниципальной собствен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земельных участков, отнесение земельных участков к категориям и перевод их из одной категории в другую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 по межеванию земельных участков, обеспечению постановки их на государственный кадастровый учет при приватизации муниципального имущества в соответствии с планом приватизации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управлению земельными ресурсами в 2023 году и на плановый период 2024-2025 годы будет направлена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бюджетных заданий в части поступления доходов от арендной платы за землю и продажи земельных участков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вершенствование необходимой нормативно-правовой, методической и материально-технической базы по управлению и распоряжению земельными ресурса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ых програм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оритеты муниципальной политики в сфере управления и распоряжения муниципальным имуществом на период с 2022 по 2024 годы, сформированы с учетом целей и задач, представленных в </w:t>
      </w:r>
      <w:r>
        <w:rPr>
          <w:color w:val="000000"/>
        </w:rPr>
        <w:t>Стратегии социально-экономического развития муниципального образования Кильмезский муниципальный район на 2019 — 2030 годы</w:t>
      </w:r>
      <w:r>
        <w:rPr/>
        <w:t>, в  нормативно-правовых актах Российской Федерации, Кировской области и муниципальных правовых актах, действующих в сфере реализации Программы, и соответствующих подпрограм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и распоряжение муниципальным имуществом реализуется на основании основ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1.12.2001 N 178-ФЗ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4.07.2007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6.07.2006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Федеральной антимонопольной службы Российской Федерац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 муниципального образования Кильмезский муниципальный район, принятый решением Кильмезской районной Думы 28.02.2017 № 1/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эффективное управление и распоряжение муниципальным имуществом, а также земельными ресур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овышения эффективного управления и распоряжения зданиями, строениями, сооружениями (помещениями), находящимися в муниципальной собственности, и иными объектами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овышения эффективного управления земельными ресур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получения информации по целевым показателям эффективности Программы являются отчеты исполнителей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и результат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управления и распоряжения муниципальным имуществом, земельными ресур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системы управления муниципальным имуществом посредством применения современных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эффективности реализации муниципальной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ходы, получаемые в виде арендной платы за передачу в возмездное пользование имущества, находящегося в муниципальной собственности аренду имущества;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ендная плата за использование земельных участков, государственная собственность на которые не разграничена;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от продажи земельных участков, государственная собственность на которые не разграничена;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оходы от реализации иного имущества, находящегося в муниципальной собственности;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количество земельных участков, государственная собственность на которые не разграничена, поставленных на кадастровый учет в результате межевания (формирования).     Приложение 2.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реализации Программы: 2019 - 2023 годы. Выделение этапов реализации Программы не предусматривается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включает в себя отдельные мероприятия, реализация которых в комплексе призвана обеспечить достижение цели Программы и решение программных задач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управление муниципальным имуществом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леустройство и земле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получения информации по целевым показателям эффективности Программы являются отчеты исполнителей и соисполнител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</w:t>
      </w:r>
      <w:r>
        <w:rPr>
          <w:rFonts w:cs="Calibri"/>
          <w:b/>
        </w:rPr>
        <w:t xml:space="preserve"> Основные меры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ым имуществом реализуется на основании основ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й </w:t>
      </w:r>
      <w:hyperlink r:id="rId11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емельный </w:t>
      </w:r>
      <w:hyperlink r:id="rId12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й </w:t>
      </w:r>
      <w:hyperlink r:id="rId13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изменением законодательства Российской Федерации в сфере управления муниципальным имуществом и в целях эффективного осуществления мероприятий Программы в настоящую Программу будут вноситься изменения с учетом изменений, вносимых в законодательство Российской Федерации и Кировской области. Приложение 1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4462,51</w:t>
      </w:r>
      <w:r>
        <w:rPr>
          <w:b/>
        </w:rPr>
        <w:t xml:space="preserve"> </w:t>
      </w:r>
      <w:r>
        <w:rPr/>
        <w:t>тыс. руб., из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23 – 2554,51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024- 978,00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025 – 930,00 тыс. руб.  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ые объемы финансирования муниципальной программы определяются в соответствии с утвержденным бюджетом муниципального образования на соответствующий год.</w:t>
      </w:r>
    </w:p>
    <w:p>
      <w:pPr>
        <w:pStyle w:val="Normal"/>
        <w:jc w:val="both"/>
        <w:rPr/>
      </w:pPr>
      <w:r>
        <w:rPr>
          <w:lang w:eastAsia="ar-SA"/>
        </w:rPr>
        <w:t xml:space="preserve">         </w:t>
      </w:r>
      <w:r>
        <w:rPr/>
        <w:t>Информация о расходах местного бюджета на реализацию Муниципальной программы представлена в приложении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Анализ рисков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Законодательные риски. В планируемом периоде возможно внесение изменений в нормативные правовые акты на федеральном и областном уровне, что может оказать существенное влияние на достижение поставленной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снижения законодательных рисков планируется своевременное внесение дополнений в действующую нормативную баз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Финансово-экономические риски. Наиболее важной экономической составляющей Муниципальной программы является ее финансирование. Один из наиболее важных рисков - это уменьшение объема средств, которые направлены на реализацию мероприятий Муниципальной программы, в связи с оптимизацией расходов при формирова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3. Непредвиденные риски. Данные риски связаны с природными и техногенными катастрофами и катаклизмами. Немаловажное значение имеют и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воевременно принятые меры по управлению рисками приведут к достижению поставленной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нализ рисков реализации Муниципальной программы и меры управления рисками являются общими для всех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%D0%98%D1%80%D0%B8%D0%BD%D0%B0%D0%91%5CDesktop%5C%D0%9F%D1%80%D0%BE%D0%B3%D1%80%D0%B0%D0%BC%D0%BC%D1%8B%5C%D0%9A%D0%BE%D0%BF%D0%B8%D1%8F%20%D0%9F%D1%80%D0%BE%D0%B3%D1%80%D0%B0%D0%BC%D0%BC%D0%B0%20%D0%A1%D0%9C%D0%9F%202013.doc" \l "Par1318%23Par1318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мероприятий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ика 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(далее - целевой показатель), представленных в </w:t>
      </w:r>
      <w:hyperlink r:id="rId15">
        <w:r>
          <w:rPr>
            <w:rStyle w:val="InternetLink"/>
            <w:bCs/>
          </w:rPr>
          <w:t xml:space="preserve">приложении N </w:t>
        </w:r>
      </w:hyperlink>
      <w:r>
        <w:rPr>
          <w:bCs/>
        </w:rPr>
        <w:t>3, исходя из соответствия фактических значений показателей их плановым значения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Оценка эффективности каждого целевого показател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136334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i - номер показа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i - эффективность реализации i-го целевого показателя,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зi - фактическое значение i-го целевого показателя, достигнутое в ходе реализации Муниципальной программы в отчетном период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зi - плановое значение i-го целевого показателя, предусмотренное Муниципальной программой в отчетном период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тегральная оценка эффективности реализации Муниципальной программы определяется по форму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1113155" cy="53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 - интегральная оценка эффективности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n - количество целевых показател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Уровень использования финансовых средств (в %) определяется как отношение фактически освоенного объема финансирования программы за соответствующий период к объему финансирования, запланированного программой на соответствующий период умноженного на 100%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Эффективность Муниципальной программы оценивается по следующей шкале значений интегральной оценки и уровня использования финансовых средст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 80% и выше - Муниципальная программа эффектив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 60% до 80% включительно - Муниципальная программа требует корректировки объемов финансирования и (или) целевых показателей эффектив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енее 60% - Муниципальная программа считается неэффективной и требует корректировки цели, задач, мероприятий и показателей эффективности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дел экономического развития администрации района в срок до 1 июня года, следующего за отчетным, с учетом информации финансового управления, представляет в администрацию района сводный годовой доклад о ходе реализации и оценке эффективности реализации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ценка Муниципальной программы осуществляется в соответствии с постановлением Кильмезского района Кировской области от </w:t>
      </w:r>
      <w:r>
        <w:rPr/>
        <w:t>11.05.2021 № 197 «О разработке, реализации и оценке эффективности реализации муниципальных программ Кильмезского района»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8. Участие муниципальных образований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мероприятий муниципальной программы за счет средств местных бюджетов с ее отражением в составе прогнозной (справочной) оценки ресурсного обеспечения реализации муниципальной программы за счет всех источников финансирования, согласно приложению №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«Управление муниципальным имуществом муниципального образования Кильмезский район на 2023 год на плановый период 2024-2025 годы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2120"/>
        <w:gridCol w:w="2520"/>
        <w:gridCol w:w="1972"/>
        <w:gridCol w:w="1856"/>
      </w:tblGrid>
      <w:tr>
        <w:trPr>
          <w:trHeight w:val="12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ид правового акта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ож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го акт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29" w:hanging="529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529" w:hanging="529"/>
              <w:rPr/>
            </w:pPr>
            <w:r>
              <w:rPr/>
              <w:t xml:space="preserve">  </w:t>
            </w:r>
            <w:r>
              <w:rPr/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ind w:left="529" w:hanging="529"/>
              <w:rPr/>
            </w:pPr>
            <w:r>
              <w:rPr/>
              <w:t>и соисполнители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жидаем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и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го ак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тчуждении недвижим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оведении аукциона по продаже земельных участ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едоставлении муниципального имущества в аренд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одаже земельных участ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едоставлении  земельных участков в аренд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ильмез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379"/>
        <w:gridCol w:w="1417"/>
        <w:gridCol w:w="1843"/>
        <w:gridCol w:w="2126"/>
        <w:gridCol w:w="2127"/>
      </w:tblGrid>
      <w:tr>
        <w:trPr>
          <w:trHeight w:val="7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отдель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правление муниципальным имуществом муниципального образования Кильмезский район на 2019-2023 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9,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1,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3416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передачу в возмездное пользование имущества, находящегося в муниципальной собственности;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871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от реализации иного имущества, находящегося в муниципальной собственности;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использование земельных участков, государственная собственность на которые не разграничена;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7,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6,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5,0</w:t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;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емельных участков, государственная собственность на которые не разграничена, поставленных на кадастровый учет в результате межевания (формирования)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6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3"/>
        <w:gridCol w:w="3260"/>
        <w:gridCol w:w="2127"/>
        <w:gridCol w:w="2268"/>
        <w:gridCol w:w="2268"/>
        <w:gridCol w:w="2410"/>
      </w:tblGrid>
      <w:tr>
        <w:trPr>
          <w:trHeight w:val="4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,</w:t>
              <w:br/>
              <w:t xml:space="preserve">отдельного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  </w:t>
              <w:b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07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0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«Управление муниципальным имуществом муниципального образования Кильмезский район на 2019-2023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10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     </w:t>
              <w:br/>
              <w:t xml:space="preserve">мероприят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земле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льмезского район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5815"/>
        <w:gridCol w:w="2410"/>
        <w:gridCol w:w="1701"/>
        <w:gridCol w:w="1701"/>
        <w:gridCol w:w="1559"/>
      </w:tblGrid>
      <w:tr>
        <w:trPr>
          <w:trHeight w:val="6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муниципальной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 финансирования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8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5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Управление муниципальным имуществом  муниципального образования Кильмезский район на 2019-2023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5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30,0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</w:tr>
      <w:tr>
        <w:trPr>
          <w:trHeight w:val="808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>фонды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дельные      </w:t>
              <w:br/>
              <w:t>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>
          <w:trHeight w:val="86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еустройство и земле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 в границах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</w:t>
              <w:br/>
              <w:t xml:space="preserve">внебюджетные    </w:t>
              <w:br/>
              <w:t xml:space="preserve">фонды РФ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</w:t>
              <w:br/>
              <w:t xml:space="preserve">государственные </w:t>
              <w:br/>
              <w:t xml:space="preserve">внебюджетные    </w:t>
              <w:br/>
              <w:t xml:space="preserve">фонд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orient="landscape" w:w="15840" w:h="12240"/>
      <w:pgMar w:left="720" w:right="902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Стиль 14 пт По ширине"/>
    <w:basedOn w:val="Normal"/>
    <w:qFormat/>
    <w:pPr>
      <w:jc w:val="both"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A4FC02BCDE2C19EB2381B1EDDA4D09E6A32ACBB9BA8839788B267431pDlFE" TargetMode="External"/><Relationship Id="rId4" Type="http://schemas.openxmlformats.org/officeDocument/2006/relationships/hyperlink" Target="consultantplus://offline/ref=37A4FC02BCDE2C19EB2381B1EDDA4D09E6A221C7B8B88839788B267431DF1B17D79F698962C86F1BpClBE" TargetMode="External"/><Relationship Id="rId5" Type="http://schemas.openxmlformats.org/officeDocument/2006/relationships/hyperlink" Target="consultantplus://offline/ref=37A4FC02BCDE2C19EB2381B1EDDA4D09E6A32ACBBABE8839788B267431pDlFE" TargetMode="External"/><Relationship Id="rId6" Type="http://schemas.openxmlformats.org/officeDocument/2006/relationships/hyperlink" Target="consultantplus://offline/ref=37A4FC02BCDE2C19EB2381B1EDDA4D09E6A229C7BBBC8839788B267431pDlFE" TargetMode="External"/><Relationship Id="rId7" Type="http://schemas.openxmlformats.org/officeDocument/2006/relationships/hyperlink" Target="consultantplus://offline/ref=37A4FC02BCDE2C19EB2381B1EDDA4D09E6A32FCBBFBF8839788B267431pDlFE" TargetMode="External"/><Relationship Id="rId8" Type="http://schemas.openxmlformats.org/officeDocument/2006/relationships/hyperlink" Target="consultantplus://offline/ref=37A4FC02BCDE2C19EB2381B1EDDA4D09E6A42ACABBBC8839788B267431pDlFE" TargetMode="External"/><Relationship Id="rId9" Type="http://schemas.openxmlformats.org/officeDocument/2006/relationships/hyperlink" Target="consultantplus://offline/ref=37A4FC02BCDE2C19EB2381B1EDDA4D09E6A529C2B9BA8839788B267431pDlFE" TargetMode="External"/><Relationship Id="rId10" Type="http://schemas.openxmlformats.org/officeDocument/2006/relationships/hyperlink" Target="consultantplus://offline/ref=37A4FC02BCDE2C19EB2381B1EDDA4D09E6A221C6BCB58839788B267431pDlFE" TargetMode="External"/><Relationship Id="rId11" Type="http://schemas.openxmlformats.org/officeDocument/2006/relationships/hyperlink" Target="consultantplus://offline/ref=37A4FC02BCDE2C19EB2381B1EDDA4D09E6A32ACBB9BA8839788B267431pDlFE" TargetMode="External"/><Relationship Id="rId12" Type="http://schemas.openxmlformats.org/officeDocument/2006/relationships/hyperlink" Target="consultantplus://offline/ref=37A4FC02BCDE2C19EB2381B1EDDA4D09E6A221C7B9BC8839788B267431pDlFE" TargetMode="External"/><Relationship Id="rId13" Type="http://schemas.openxmlformats.org/officeDocument/2006/relationships/hyperlink" Target="consultantplus://offline/ref=37A4FC02BCDE2C19EB2381B1EDDA4D09E6A32FC7B5B88839788B267431pDlFE" TargetMode="External"/><Relationship Id="rId14" Type="http://schemas.openxmlformats.org/officeDocument/2006/relationships/hyperlink" Target="consultantplus://offline/ref=37A4FC02BCDE2C19EB2381B1EDDA4D09E6A221C7B8B88839788B267431DF1B17D79F698962C86F1BpClBE" TargetMode="External"/><Relationship Id="rId15" Type="http://schemas.openxmlformats.org/officeDocument/2006/relationships/hyperlink" Target="consultantplus://offline/ref=A7FA19059D8CE9F5415726E8B43B4F5734018835220E059703E989B343806C19D880AAB277D6738B359BEA66wCH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0:00Z</dcterms:created>
  <dc:creator>Машинистка</dc:creator>
  <dc:description/>
  <cp:keywords/>
  <dc:language>en-US</dc:language>
  <cp:lastModifiedBy>304</cp:lastModifiedBy>
  <cp:lastPrinted>2022-12-27T10:55:00Z</cp:lastPrinted>
  <dcterms:modified xsi:type="dcterms:W3CDTF">2022-12-27T07:40:00Z</dcterms:modified>
  <cp:revision>121</cp:revision>
  <dc:subject/>
  <dc:title>ГЛАВА АДМИНИСТРАЦИИ КИЛЬМЕЗСКОГО РАЙОНА</dc:title>
</cp:coreProperties>
</file>