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"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7.11.2022 </w:t>
        <w:tab/>
        <w:tab/>
        <w:tab/>
        <w:tab/>
        <w:tab/>
        <w:tab/>
        <w:tab/>
        <w:t xml:space="preserve">                                                 № 3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 и порядка выплаты гражданам денежного вознаграждения за добычу волков на территории Кильмез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государственной программы Кировской области «Охрана окружающей среды, воспроизводство и использование природных ресурсов» на 2022 год, предупреждения возможных чрезвычайных ситуаций, связанных с заходом волков в населенные пункты, </w:t>
      </w:r>
      <w:r>
        <w:rPr>
          <w:color w:val="000000"/>
          <w:sz w:val="28"/>
          <w:szCs w:val="28"/>
        </w:rPr>
        <w:t>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порядок выплаты гражданам денежного вознаграждения за добычу волков на территории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</w:rPr>
        <w:t>района, согласно прилож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информационной телекоммуникационной сети «Интернет» на официальном сайте администрации Кильмезского района Кир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          А.В. Стя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жизнеобеспечению</w:t>
        <w:tab/>
        <w:t xml:space="preserve">                                  О.Л. Ромашова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заведующий отделом ЖКХ,</w:t>
      </w:r>
    </w:p>
    <w:p>
      <w:pPr>
        <w:pStyle w:val="Normal"/>
        <w:rPr/>
      </w:pPr>
      <w:r>
        <w:rPr>
          <w:sz w:val="28"/>
          <w:szCs w:val="28"/>
        </w:rPr>
        <w:t xml:space="preserve">жизнеобеспечения, строительства и архитектуры </w:t>
        <w:tab/>
        <w:t xml:space="preserve">                           В.В. Ягов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КОГКУ «Кировский областной центр       (согласовано</w:t>
      </w:r>
    </w:p>
    <w:p>
      <w:pPr>
        <w:pStyle w:val="Normal"/>
        <w:rPr/>
      </w:pPr>
      <w:r>
        <w:rPr>
          <w:sz w:val="28"/>
          <w:szCs w:val="28"/>
        </w:rPr>
        <w:t>охраны и использования животного мира»                    по телефону)    Е.В. Тая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Кильмезской УВЛКОГБУ</w:t>
      </w:r>
    </w:p>
    <w:p>
      <w:pPr>
        <w:pStyle w:val="Normal"/>
        <w:rPr/>
      </w:pPr>
      <w:r>
        <w:rPr>
          <w:sz w:val="28"/>
          <w:szCs w:val="28"/>
        </w:rPr>
        <w:t>«Малмыжская межрай СББЖ»            согласованопотелефону</w:t>
        <w:tab/>
        <w:t xml:space="preserve">   Т.А. Чай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ультант по правовым вопросам                                                           Е.В. 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ы        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Администрация района – 1, ЖКХ – 1, Е.В.Таякиной – 1, Т.А. Чайниковой – 1.</w:t>
      </w:r>
    </w:p>
    <w:p>
      <w:pPr>
        <w:pStyle w:val="Normal"/>
        <w:rPr/>
      </w:pPr>
      <w:r>
        <w:rPr>
          <w:sz w:val="28"/>
          <w:szCs w:val="28"/>
        </w:rPr>
        <w:t>ВСЕГО: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80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споряж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ильмез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7.11.2022 №3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ы гражданам денежного вознаграждения за добычу волков на территории Кильмез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Порядок выплаты гражданам денежного вознаграждения за добычу волка на территории Кильмезского района (далее – Порядок) устанавливает порядок выплаты из бюджета Кильмезского района вознаграждения за добычу волков в охотничьих угодьях на территории Кильмезского района (далее – Вознагражд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 Получателем Вознаграждения в соответствии с настоящим Порядком является физическое лицо, добывшее волка на территории Кильмезского района на основании разрешения на добычу охотничьих ресурсов (далее также –охотни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3. Целью выплаты Вознаграждения является поддержка </w:t>
      </w:r>
      <w:r>
        <w:rPr>
          <w:color w:val="000000"/>
          <w:sz w:val="28"/>
          <w:szCs w:val="28"/>
          <w:highlight w:val="white"/>
        </w:rPr>
        <w:t xml:space="preserve">охотников, осуществляющих добычу волков, для снижения риска заходов волков в населенные пункты района, предупреждения возникновения чрезвычайных ситуаций на территории района, предотвращения нанесения ущерба </w:t>
      </w:r>
      <w:r>
        <w:rPr>
          <w:color w:val="000000"/>
          <w:sz w:val="28"/>
          <w:szCs w:val="28"/>
        </w:rPr>
        <w:t>здоровью населения в границах посе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4. </w:t>
      </w:r>
      <w:r>
        <w:rPr>
          <w:color w:val="000000"/>
          <w:sz w:val="28"/>
          <w:szCs w:val="28"/>
        </w:rPr>
        <w:t>Вознаграждение выплачивается охотнику, добывшему волка согласно разрешения на добычу охотничьих ресурсов из расчета 15 000 (пятнадцать тысяч) рублей, в том числе НДФЛ, за каждого волка вне зависимости от половозрастной групп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ознаграждение выплачивается на расчетный счет охотника – физического лица, добывшего волка, за вычетом НДФ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6. Для получения Вознаграждения охотник представляет в администрацию Кильмезского района (далее – администрация района) заказным почтовым отправлением с уведомлением о вручении или лично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заявление на выплату Вознаграждения (Приложение № 1 к Порядк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акт добычи волка, с приложением письменного сообщения охотника уполномоченному должностному лицу, содержащего информацию о времени и месте добычи волка (Приложения № 2 и № 3 к Порядку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пию документа, удостоверяющего личность физического лица (все страницы докум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пию страхового свидетельства обязательного пенсионного страхования (либо копию документа, его заменяющег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сведения о расчетном (лицевом) счете, открытом физическим лицом в кредитной организации, с указанием всех</w:t>
      </w:r>
      <w:r>
        <w:rPr>
          <w:color w:val="000000"/>
          <w:sz w:val="28"/>
          <w:szCs w:val="28"/>
        </w:rPr>
        <w:t xml:space="preserve"> реквизитов кредит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оставление акта добычи волка осуществляется должностным лицом министерства охраны окружающей среды Кировской области либо КОГКУ «Кировский областной центр охраны и использования животного мира» (далее–уполномоченноедолжностное лицо), с участием представителя ветеринарной организации, органа местного самоуправления, на территории которого добыто животное, и охотника, добывшего волка,на основании, представленныхохотником в течение трех рабочих дней со дня добычи волка следующих документов и материал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сообщения охотника уполномоченному должностному лицу, содержащего информацию о времени и месте добычи волка в 2 экземпляр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го на имя охотника разрешения на добычу охотничьих ресурсов, в соответствии с которым осуществлена добыча вол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и добытого волка с неснятой шкур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Непосредственно перед составлением акта в присутствиилиц, участвующих в его составлении,охотник производит частичную или полную съёмку шкуры добытого животн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После составления акта туша волка вместе сошкурой возвращается охотни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Акт добычи волка не составля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ое добыто за пределами муниципального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ом не представлены предусмотренные Порядком материалы и докумен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и материалы содержат неполные и (или) недостовер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 срок извещения о добыче, указанный в пункте 7 Поряд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требований Поря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 Акт добычи волка составляется в двух экземплярах. Один экземпляр передается уполномоченным должностным лицом охотнику, о чем охотником собственноручно делается отметка на другом экземпляре, который остаётся у уполномоченного должностного лица, и направляется им в министерство охраны окружающей среды Кир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2. Поступившие в администрацию Кильмезского района документы охотника, указанные в настоящем Порядке, передаются для принятия соответствующего решения в создаваемую администрацией района комиссию по рассмотрению заявлений граждан на выплату денежного вознаграждения за добычу волка на территории Кильмезского района (далее – Комисс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Комиссия рассматривает документы, представленные охотником, на предмет их соответствия требованиям, указаннымв настоящем Порядке, полноту и достоверность содержащихся в них сведений, а также определяет суммарный размер Вознаграждения, подлежащий выплате охотнику, определяемый с учетом размера Вознаграждения за добычу одной особи волка, указанного в настоящ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Комиссия отказывает охотнику в выплате Вознаграждения в 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(представления не в полном объеме или ненадлежащим образом оформленных) документов, указанных в настояще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оты и (или) недостоверности сведений, содержащихся в представленных охотником документ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 Результаты рассмотрения Комиссией документов, представленных охотником, оформляются протоколом в течение 3 рабочих дней со дня заседания Комисс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В случае принятия решения об отказе охотнику в выплате Вознаграждения, Комиссия в течение 10 рабочих дней со дня принятия такого решения направляет уведомление об отказе в выплате Вознаграждения по форме согласно разработанного приложения к настоящему Порядку с указанием мотивированной причины отка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В соответствии с принятым решением Комиссия готовит проект постановления администрации муниципального района о выплате Возна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Выплата Вознаграждения за добычу волка заявителю осуществляется в течение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9. Бюджетные ассигнования предусматриваются в бюджете Кильмезского района в соответствии с муниципальной программойиз расчета количества получателей Возна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. Действие Порядка распространяется на волков, добытых с 1 января 2023 года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Приложение №1 к Порядку </w:t>
      </w:r>
    </w:p>
    <w:p>
      <w:pPr>
        <w:pStyle w:val="Normal"/>
        <w:keepNext w:val="true"/>
        <w:keepLines/>
        <w:ind w:left="4536" w:hanging="0"/>
        <w:jc w:val="both"/>
        <w:rPr/>
      </w:pPr>
      <w:r>
        <w:rPr>
          <w:color w:val="000000"/>
          <w:sz w:val="28"/>
          <w:szCs w:val="28"/>
        </w:rPr>
        <w:t>Главе Кильмезского района Кировской области</w:t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__________________________________</w:t>
      </w:r>
    </w:p>
    <w:p>
      <w:pPr>
        <w:pStyle w:val="Normal"/>
        <w:keepNext w:val="true"/>
        <w:keepLines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ФИО, дата рождения, адрес места жительства, паспортные данные, контактный телефон)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u w:val="single"/>
        </w:rPr>
        <w:t xml:space="preserve">Порядком выплаты гражданам денежного вознаграждения за добычу волка на территории Кильмезского района, утвержденным постановлением администрации </w:t>
      </w:r>
      <w:r>
        <w:rPr>
          <w:color w:val="000000"/>
          <w:sz w:val="28"/>
          <w:szCs w:val="28"/>
        </w:rPr>
        <w:t>Кильмезского</w:t>
      </w:r>
      <w:r>
        <w:rPr>
          <w:color w:val="000000"/>
          <w:sz w:val="24"/>
          <w:szCs w:val="24"/>
          <w:u w:val="single"/>
        </w:rPr>
        <w:t xml:space="preserve"> муниципального района от </w:t>
      </w:r>
      <w:r>
        <w:rPr>
          <w:color w:val="000000"/>
          <w:sz w:val="24"/>
          <w:szCs w:val="24"/>
        </w:rPr>
        <w:t xml:space="preserve">__________ №______прошу Вас произвести выплату вознаграждения за добычу волка на территории Кильмезского </w:t>
      </w:r>
      <w:r>
        <w:rPr>
          <w:color w:val="000000"/>
          <w:sz w:val="24"/>
          <w:szCs w:val="24"/>
          <w:u w:val="single"/>
        </w:rPr>
        <w:t>района Кировской области.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Животные – волки в количестве______ особей ___________________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keepLines/>
        <w:jc w:val="both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u w:val="single"/>
        </w:rPr>
        <w:t>самцы</w:t>
      </w:r>
      <w:r>
        <w:rPr>
          <w:i/>
          <w:color w:val="000000"/>
          <w:sz w:val="24"/>
          <w:szCs w:val="24"/>
        </w:rPr>
        <w:t>, самки, волчата)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keepNext w:val="true"/>
        <w:keepLines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указывается пол или возраст добытых животных) 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быты мной «_____» _____________ 202_ года способом: _______ __________________________________________________________________      </w:t>
      </w:r>
    </w:p>
    <w:p>
      <w:pPr>
        <w:pStyle w:val="Normal"/>
        <w:keepNext w:val="true"/>
        <w:keepLines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указывается способ добычи)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аграждение за добычу прошу перечислить по следующим реквизитам:</w:t>
      </w:r>
    </w:p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банка: 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: ______________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/счет_______________________р/счет______________________________</w:t>
      </w:r>
    </w:p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ет ______________________________________________________</w:t>
      </w:r>
    </w:p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оесвидетельство ____________________________________________ ИНН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Даю согласие на обработку персональных данных, содержащихся в настоящем заявлении и иных документах, представленных мной согласно пунктам__________ (</w:t>
      </w:r>
      <w:r>
        <w:rPr>
          <w:color w:val="000000"/>
          <w:sz w:val="24"/>
          <w:szCs w:val="24"/>
          <w:u w:val="single"/>
        </w:rPr>
        <w:t>указываются соответствующие пункты и наименование документа)</w:t>
      </w:r>
      <w:r>
        <w:rPr>
          <w:color w:val="000000"/>
          <w:sz w:val="24"/>
          <w:szCs w:val="24"/>
        </w:rPr>
        <w:t>, в соответствии сФедеральнымзаконом от 27 июля 2006 № 152-ФЗ "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 о том, что вознаграждение выплачивается за вычетом НДФ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              _______________                                 /_____________________/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   (подпись)                                                          (расшифровк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ind w:left="4536" w:hanging="0"/>
        <w:jc w:val="right"/>
        <w:rPr/>
      </w:pPr>
      <w:r>
        <w:rPr>
          <w:color w:val="000000"/>
          <w:sz w:val="24"/>
          <w:szCs w:val="24"/>
        </w:rPr>
        <w:t xml:space="preserve">Приложение №2 к Порядку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Т 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бычи волка</w:t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                                                        «___»___________20___года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место составления)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миссия в составе </w:t>
      </w:r>
      <w:r>
        <w:rPr>
          <w:color w:val="000000"/>
          <w:sz w:val="24"/>
          <w:szCs w:val="24"/>
          <w:u w:val="single"/>
        </w:rPr>
        <w:t>(указываются члены комиссии_____</w:t>
      </w:r>
      <w:r>
        <w:rPr>
          <w:color w:val="000000"/>
          <w:sz w:val="24"/>
          <w:szCs w:val="24"/>
        </w:rPr>
        <w:t>___________________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соответствии с Порядком выплаты гражданам денежного вознаграждения за добычу волка на территории Кильмезского района, утвержденным постановлением администрации </w:t>
      </w:r>
      <w:r>
        <w:rPr>
          <w:color w:val="000000"/>
          <w:sz w:val="28"/>
          <w:szCs w:val="28"/>
        </w:rPr>
        <w:t>Кильмезского</w:t>
      </w:r>
      <w:r>
        <w:rPr>
          <w:color w:val="000000"/>
          <w:sz w:val="24"/>
          <w:szCs w:val="24"/>
        </w:rPr>
        <w:t xml:space="preserve"> муниципального района от __________ №______ 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ставила настоящий акт о том, что:(</w:t>
      </w:r>
      <w:r>
        <w:rPr>
          <w:color w:val="000000"/>
          <w:sz w:val="24"/>
          <w:szCs w:val="24"/>
          <w:u w:val="single"/>
        </w:rPr>
        <w:t>указывается ФИО охотника, адрес места жительства, контактный телефон, дата добычи, место добычи, охотничьи угодья, муниципальный район, сведения о количестве, поле и возрасте добытых волков и вид охоты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должности                    Ф.И.О.                                      подпис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отник                                                  Ф.И.О.                                      подпис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/>
      </w:pPr>
      <w:r>
        <w:rPr>
          <w:color w:val="000000"/>
          <w:sz w:val="24"/>
          <w:szCs w:val="24"/>
        </w:rPr>
        <w:t>Приложение №3 к Порядку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._______________________</w:t>
        <w:br/>
        <w:t>____________________________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  <w:br/>
        <w:t>____________________________</w:t>
        <w:br/>
        <w:t>(адрес проживания)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тказе в выплате денежного вознаграждения за добычу волка на территории охотничьих угодий Кильмез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Уважаемый </w:t>
      </w:r>
      <w:r>
        <w:rPr>
          <w:color w:val="000000"/>
          <w:sz w:val="24"/>
          <w:szCs w:val="24"/>
          <w:u w:val="single"/>
        </w:rPr>
        <w:t xml:space="preserve">(указывается фамилия, имя, отчество охотника)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о рассмотрению заявлений граждан на выплату денежного вознаграждения за добычу волка на территории охотничьих угодий Кильмезского района приняла решение об отказе в выплате денежного вознаграждения в связи с </w:t>
      </w:r>
      <w:r>
        <w:rPr>
          <w:color w:val="000000"/>
          <w:sz w:val="24"/>
          <w:szCs w:val="24"/>
          <w:u w:val="single"/>
        </w:rPr>
        <w:t>(указывается причина отказа в выплате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       ______________             ___________________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   (Ф.И.О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</w:r>
    </w:p>
    <w:p>
      <w:pPr>
        <w:pStyle w:val="Normal"/>
        <w:shd w:fill="FFFFFF" w:val="clear"/>
        <w:spacing w:before="0" w:after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дата)</w:t>
      </w:r>
    </w:p>
    <w:p>
      <w:pPr>
        <w:pStyle w:val="Normal"/>
        <w:keepNext w:val="true"/>
        <w:keepLines/>
        <w:ind w:left="4678" w:hanging="0"/>
        <w:rPr/>
      </w:pPr>
      <w:r>
        <w:rPr>
          <w:color w:val="000000"/>
          <w:sz w:val="24"/>
          <w:szCs w:val="24"/>
        </w:rPr>
        <w:t xml:space="preserve">Приложение №4 к Порядку </w:t>
      </w:r>
    </w:p>
    <w:p>
      <w:pPr>
        <w:pStyle w:val="Normal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color w:val="000000"/>
          <w:sz w:val="24"/>
          <w:szCs w:val="24"/>
        </w:rPr>
        <w:t>Должностное лицо министерства охраны окружающей среды Кировской области или КОГКУ «Кировский областной центр охраны и использования животного мира»</w:t>
      </w:r>
    </w:p>
    <w:p>
      <w:pPr>
        <w:pStyle w:val="Normal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_____________</w:t>
      </w:r>
    </w:p>
    <w:p>
      <w:pPr>
        <w:pStyle w:val="Normal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Сообщение о добыче волка 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u w:val="single"/>
        </w:rPr>
        <w:t xml:space="preserve">Порядком выплаты гражданам денежного вознаграждения за добычу волка на территории Кильмезского района, утвержденного постановлением администрации </w:t>
      </w:r>
      <w:r>
        <w:rPr>
          <w:color w:val="000000"/>
          <w:sz w:val="28"/>
          <w:szCs w:val="28"/>
        </w:rPr>
        <w:t xml:space="preserve">Кильмезского </w:t>
      </w:r>
      <w:r>
        <w:rPr>
          <w:color w:val="000000"/>
          <w:sz w:val="24"/>
          <w:szCs w:val="24"/>
          <w:u w:val="single"/>
        </w:rPr>
        <w:t xml:space="preserve">района от </w:t>
      </w:r>
      <w:r>
        <w:rPr>
          <w:color w:val="000000"/>
          <w:sz w:val="24"/>
          <w:szCs w:val="24"/>
        </w:rPr>
        <w:t>_________________ №______ сообщаю, что «___ч. ___мин.» ____________ ДД.ММ.ГГ мной,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указывается фамилия имя от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в охотничьих угодьях </w:t>
      </w:r>
      <w:r>
        <w:rPr>
          <w:color w:val="000000"/>
          <w:sz w:val="28"/>
          <w:szCs w:val="28"/>
        </w:rPr>
        <w:t xml:space="preserve">Кильмезского </w:t>
      </w:r>
      <w:r>
        <w:rPr>
          <w:color w:val="000000"/>
          <w:sz w:val="24"/>
          <w:szCs w:val="24"/>
        </w:rPr>
        <w:t>района Кировской области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</w:t>
      </w:r>
      <w:r>
        <w:rPr>
          <w:i/>
          <w:color w:val="000000"/>
          <w:sz w:val="24"/>
          <w:szCs w:val="24"/>
        </w:rPr>
        <w:t>(указывается точное место добыч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по разрешению на добычу охотничьих ресурсов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(указывается серия и номе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решения, кем и когда выдано, срок действ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добыт волк 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указывается пол, для молодых животных не старше 1 года возраст - сеголет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                                               Подпись                          Расшифров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Arial" w:hAnsi="Arial" w:eastAsia="Calibri" w:cs="Arial"/>
      <w:color w:val="000000"/>
      <w:sz w:val="24"/>
      <w:szCs w:val="24"/>
      <w:lang w:val="en-US" w:bidi="ar-SA"/>
    </w:rPr>
  </w:style>
  <w:style w:type="character" w:styleId="Emphasis">
    <w:name w:val="Emphasis"/>
    <w:qFormat/>
    <w:rPr>
      <w:i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30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2:00Z</dcterms:created>
  <dc:creator>Zver</dc:creator>
  <dc:description/>
  <cp:keywords/>
  <dc:language>en-US</dc:language>
  <cp:lastModifiedBy>304</cp:lastModifiedBy>
  <cp:lastPrinted>2022-11-07T13:23:00Z</cp:lastPrinted>
  <dcterms:modified xsi:type="dcterms:W3CDTF">2022-11-08T11:00:00Z</dcterms:modified>
  <cp:revision>216</cp:revision>
  <dc:subject/>
  <dc:title/>
</cp:coreProperties>
</file>