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18.07.2022</w:t>
        <w:tab/>
        <w:t xml:space="preserve">                                                                                                                 № 249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 от 21.10.2019 № 4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статьями 447-449 Гражданского кодекса Российской Федерации, статьями 39.11, 39.12, в связи с изменениями в кадровом составе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ее изменение в постановление администрации Кильмезского района Кировской области от 21.10.2019 № 420 «Об утверждении Положения и состава комиссии по организации и проведению торгов (аукционов)» (с изм. от 23.03.2021 № 12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2 изменить, утвердив Комиссию по организации                     и проведению торгов (аукционов) по продаже земельных участков или права на заключение договоров аренды земельных участков на территории муниципального образования Кильмезский муниципальный район Кировской области в новом состав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льмезского района                                                                       А.В. Стяж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 планирования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                 И.А. Бори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2, УПЭР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: 3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8.07.2022 №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по организации и проведению торгов (аукционов) по продаже земельных участков или права на заключение договоров аренды земельных участков на территории муниципального образования Кильмезский муниципальный район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25"/>
      </w:tblGrid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, председатель комисси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ланирования и экономического развития, заместитель комисси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ланирования и экономического развития, секретарь комиссии</w:t>
            </w:r>
          </w:p>
        </w:tc>
      </w:tr>
      <w:tr>
        <w:trPr/>
        <w:tc>
          <w:tcPr>
            <w:tcW w:w="102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, заведующий отделом ЖКХ, жизнеобеспечения, строительства и архитектуры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втина Павловна              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финансам, налогам и сборам, начальник финансового управления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я Гайфулловн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2240" w:h="15840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Машинистка</dc:creator>
  <dc:description/>
  <cp:keywords/>
  <dc:language>en-US</dc:language>
  <cp:lastModifiedBy>304</cp:lastModifiedBy>
  <cp:lastPrinted>2022-07-15T09:04:00Z</cp:lastPrinted>
  <dcterms:modified xsi:type="dcterms:W3CDTF">2022-07-19T14:00:00Z</dcterms:modified>
  <cp:revision>64</cp:revision>
  <dc:subject/>
  <dc:title>ГЛАВА АДМИНИСТРАЦИИ КИЛЬМЕЗСКОГО РАЙОНА</dc:title>
</cp:coreProperties>
</file>