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6.08.2022                                                                                                                  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9"/>
        <w:tabs>
          <w:tab w:val="left" w:pos="-3420" w:leader="none"/>
          <w:tab w:val="left" w:pos="10206" w:leader="none"/>
          <w:tab w:val="left" w:pos="10348" w:leader="none"/>
        </w:tabs>
        <w:ind w:right="5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P59"/>
        <w:tabs>
          <w:tab w:val="left" w:pos="-3420" w:leader="none"/>
          <w:tab w:val="left" w:pos="10206" w:leader="none"/>
          <w:tab w:val="left" w:pos="10348" w:leader="none"/>
        </w:tabs>
        <w:ind w:right="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3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7.07.2010 № 210-ФЗ                       «Об организации предоставления государственных и муниципальных услуг», Градостроительным кодексом Российской Федерации решением Кильмезской районной Думы от 15.12.2020 № 5/6 «О приеме части полномочий по решению вопросов местного значения в сфере градостроительной деятельности сельских поселений Кильмезского района Кировской области», администрация Кильмезского района ПОСТАНОВЛЯЕТ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3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согласно приложению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3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на официальном сайте администрации Кильмезского района Кировской области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3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 момента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3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А.В. Стяжкин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деятельности                                                   Л.М. Фахрутдинова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16.08.2022</w:t>
        <w:tab/>
        <w:tab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отделом ЖКХ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знеобеспечения, строительства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архитектуры                                                                                            </w:t>
      </w:r>
      <w:r>
        <w:rPr>
          <w:sz w:val="28"/>
          <w:szCs w:val="28"/>
        </w:rPr>
        <w:t>В.В. Яговкин</w:t>
      </w:r>
      <w:r>
        <w:rPr>
          <w:bCs/>
          <w:sz w:val="28"/>
          <w:szCs w:val="28"/>
        </w:rPr>
        <w:t xml:space="preserve"> </w:t>
        <w:tab/>
        <w:tab/>
        <w:t xml:space="preserve">              16 .08.2022</w:t>
        <w:tab/>
        <w:tab/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6.08.2022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>
          <w:bCs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, заведующий отделом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й и кадровой работы                                                      М.Н. Дрягина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16.08.2022</w:t>
        <w:tab/>
        <w:tab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ОСЛАТЬ: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341"/>
        <w:gridCol w:w="239"/>
      </w:tblGrid>
      <w:tr>
        <w:trPr/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дминистрация-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тдел  ЖКХ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TextBody"/>
        <w:spacing w:before="10" w:after="120"/>
        <w:ind w:firstLine="567"/>
        <w:jc w:val="both"/>
        <w:rPr>
          <w:sz w:val="27"/>
        </w:rPr>
      </w:pPr>
      <w:r>
        <w:rPr>
          <w:sz w:val="27"/>
        </w:rPr>
      </w:r>
    </w:p>
    <w:sectPr>
      <w:headerReference w:type="default" r:id="rId3"/>
      <w:type w:val="nextPage"/>
      <w:pgSz w:w="11906" w:h="16838"/>
      <w:pgMar w:left="1021" w:right="680" w:gutter="0" w:header="748" w:top="80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76850</wp:posOffset>
              </wp:positionH>
              <wp:positionV relativeFrom="page">
                <wp:posOffset>30353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3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bCs/>
      <w:spacing w:val="0"/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18"/>
      <w:szCs w:val="1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2pt">
    <w:name w:val="Основной текст (2)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оловок №1 Exact"/>
    <w:qFormat/>
    <w:rPr>
      <w:rFonts w:ascii="Arial" w:hAnsi="Arial" w:eastAsia="Arial" w:cs="Arial"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Georgia" w:hAnsi="Georgia" w:eastAsia="Georgia" w:cs="Georgia"/>
      <w:sz w:val="14"/>
      <w:szCs w:val="14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3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4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2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ind w:hanging="216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420"/>
    </w:pPr>
    <w:rPr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i/>
      <w:i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</w:pPr>
    <w:rPr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bidi="ru-RU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Мадина</cp:lastModifiedBy>
  <cp:lastPrinted>2022-08-19T10:28:00Z</cp:lastPrinted>
  <dcterms:modified xsi:type="dcterms:W3CDTF">2022-08-19T07:28:00Z</dcterms:modified>
  <cp:revision>218</cp:revision>
  <dc:subject/>
  <dc:title>                            АДМИНИСТРАЦИЯ  КИЛЬМЕЗСКОГО  РАЙОНА</dc:title>
</cp:coreProperties>
</file>