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Кильмезского района Кировской области «Развитие культуры и туризма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9 – 2025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4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 социального  разви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ильмезского  района</w:t>
            </w:r>
          </w:p>
        </w:tc>
      </w:tr>
      <w:tr>
        <w:trPr>
          <w:trHeight w:val="5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 Кильмезского  район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БУ «Районный Центр Культуры и Досуга», МКУК «Кильмезская межмуниципальная библиотечная система»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КУК « Кильмезский районный краеведческий музей»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 ДО Детская  школа искусств   пгт.Кильмез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ультурного наслед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творчества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нноваций в сфере культур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е использование культурного потенциала Кильмезского района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 Муниципальной программы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оддержка народного творчеств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, использование и популяризация объектов культурного наследия (памятников истории и культуры регионального и местного значения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крепления и развития материально-технической базы сферы культур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здания  МКУ  ДО   ДШИ  пгт.Кильмезь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 ремонт  здания  МКУК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ильмезский  районный  краеведческий  музей» в рамках ППМИ в 2021год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реконструкция и капитальный ремо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льмезского районного  краеведческого музе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 году;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оснащение МКУ  ДО   ДШИ  пгт.Кильмез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струментами, оборудованием и учеб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териал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  государственная поддержка лучших сельс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чреждений культуры и их работник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учреждений  культур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 ремонт и  реконструкция  учреждений  культур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образования в сфере культуры и искусства, выявление                  и поддержка юных даров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 социальной поддержки работников  культуры и учреждения дополнительного образования детей (МКУ ДО ДШИ пгт Кильмезь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оддержка деятельности Кильмезского районного краеведческого музе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блиотечного дел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туристического потенциал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амятников и обелисков воинам-землякам, погибшим в годы Великой Отечественной войны 1941-1945 годов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  развитие и укрепление материально-технической базы Кильмезского районного краеведческого музея- техническое оснащение музея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крепление  материально-технической базы МБУ «Районный  Центр Культуры и Досуга» Кильмезского района Кировской области по результатам участия в конкурсном отборе муниципальных домов культуры ( и их филиалов), расположенных в населенных пунктах Кировской области с числом жителей до 50 тыс.человек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оличество посещений библиотек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 10 посещений на 1 жителя в год)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 численность участников клубных формирований (в муниципальных домах культуры) в расчете на одну тысячу человек 105 челове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мпы роста численности участников культурно-массовых мероприятий,  проводимых учреждениями культурно – досугового типа  на  платной  основе,                к предыдущему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сещаемость КРКМ музея (1 посещение                    на 1 жителя в год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, занятых в сфере экономики реги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увеличение объёма услуг, оказанных субъектами туристской индустр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личество посещений организации культуры по отношению к уровню 2017г (в части посещения библиотек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25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ассигнований муниципальной программы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ассигнований муниципальной программы состави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6764,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ом числе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федерального бюджет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238,0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областного бюджет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992,89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районного бюдже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 173533,7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чественном выражении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73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единого культурного пространства на основе  создания  эффективной  сети учреждений культуры Кильмезского района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73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удовлетворенности качеством услуг, предоставляемых населению учреждениями культур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въездного туризма, развитие событийного туризма на территории Кильмезского район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личественном выражении произойд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осещений библиотек на одного жителя в год; (не менее 10)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 численность участников клубных формирований в домах культуры в расчете          на одну тысячу человек составит                        105  челове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величение темпов роста численности участников культурно-массовых мероприятий, проводимых учреждениями культурно-досугового типа, составит 100 %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осещаемости музея (1 посещение на 1 жител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ведение соотношения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, занятых в сфере экономики            района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удет оказана государственная поддержка лучшим сельским учреждениям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удет оказана государственная поддержка лучшим работникам сельских учреждений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удет оснащено образовательное учреждение в сфере культуры МКУ ДО «Детская школа искусств» пгт Кильмезь музыкальными инструментами, оборудованием и учебными материал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удет проведен капитальный ремонт здания  МКУ  ДО   ДШИ  пгт.Кильмез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удет обеспечено развитие и укрепление материально-технической базы Кильмезского районного краеведческого музея- техническое оснащение музе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личество посещений организации культуры по отношению к уровню 2017г (в части посещения библиотек) составит 106% в 2022г, 109% в 2023г.,115% в 2024г,202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укреплена  материально-технической база МБУ «Районный  Центр Культуры и Досуга» Кильмезского района Кировской области по результатам участия в конкурсном отборе муниципальных домов культуры ( и их филиалов), расположенных в населенных пунктах Кировской области с числом жителей до 50 тыс.человек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м администрации Кильмезского района от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 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Расходы на реализацию Муниципальной программы за счет средств районного бюдже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842"/>
        <w:gridCol w:w="2410"/>
        <w:gridCol w:w="1134"/>
        <w:gridCol w:w="1134"/>
        <w:gridCol w:w="1134"/>
        <w:gridCol w:w="1134"/>
        <w:gridCol w:w="992"/>
        <w:gridCol w:w="993"/>
        <w:gridCol w:w="1185"/>
        <w:gridCol w:w="1276"/>
        <w:gridCol w:w="1276"/>
      </w:tblGrid>
      <w:tr>
        <w:trPr>
          <w:tblHeader w:val="true"/>
          <w:trHeight w:val="52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отдель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, тыс.руб.</w:t>
            </w:r>
          </w:p>
        </w:tc>
      </w:tr>
      <w:tr>
        <w:trPr>
          <w:tblHeader w:val="true"/>
          <w:trHeight w:val="689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25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17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Кильмезского района Кировской области «Развитие культуры и туризма» на 2014-2021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оциального развития администрации Кильмезского района Кир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2874,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74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5818,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053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7650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9225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73533,736</w:t>
            </w:r>
          </w:p>
        </w:tc>
      </w:tr>
      <w:tr>
        <w:trPr>
          <w:trHeight w:val="70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ьное 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охранение, развитие нематериального культурного наследия, организация и поддержка народного творче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 «Районный центр культуры и дос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6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3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17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939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826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767,03</w:t>
            </w:r>
          </w:p>
        </w:tc>
      </w:tr>
      <w:tr>
        <w:trPr>
          <w:trHeight w:val="70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рганизация библиотечного обслуживания на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К «Кильмезская межмуниципальная библиотечная систе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57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57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699,98</w:t>
            </w:r>
          </w:p>
        </w:tc>
      </w:tr>
      <w:tr>
        <w:trPr>
          <w:trHeight w:val="76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ятельность МКУК «Кильмезский районный краеведческий муз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К «Кильмезский районный краеведческий муз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8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8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0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68,1</w:t>
            </w:r>
          </w:p>
        </w:tc>
      </w:tr>
      <w:tr>
        <w:trPr>
          <w:trHeight w:val="94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ьное мероприят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Дополнительное образование детей в сфере культуры и искус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 ДО Детская школа искус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33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867,7</w:t>
            </w:r>
          </w:p>
        </w:tc>
      </w:tr>
    </w:tbl>
    <w:p>
      <w:pPr>
        <w:pStyle w:val="Normal"/>
        <w:spacing w:lineRule="auto" w:line="240" w:before="0" w:after="0"/>
        <w:ind w:left="1148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2268"/>
        <w:gridCol w:w="1134"/>
        <w:gridCol w:w="1134"/>
        <w:gridCol w:w="1134"/>
        <w:gridCol w:w="1134"/>
        <w:gridCol w:w="992"/>
        <w:gridCol w:w="992"/>
        <w:gridCol w:w="1134"/>
        <w:gridCol w:w="1276"/>
        <w:gridCol w:w="1276"/>
      </w:tblGrid>
      <w:tr>
        <w:trPr>
          <w:trHeight w:val="1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книжных фондов мун. общедоступных библиотек и гос. цен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К «Кильмезская межмуниципальная библиотечная систе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5</w:t>
            </w:r>
          </w:p>
        </w:tc>
      </w:tr>
    </w:tbl>
    <w:p>
      <w:pPr>
        <w:pStyle w:val="Normal"/>
        <w:spacing w:lineRule="auto" w:line="240" w:before="0" w:after="0"/>
        <w:ind w:left="1148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268"/>
        <w:gridCol w:w="1134"/>
        <w:gridCol w:w="1134"/>
        <w:gridCol w:w="1134"/>
        <w:gridCol w:w="1134"/>
        <w:gridCol w:w="992"/>
        <w:gridCol w:w="992"/>
        <w:gridCol w:w="1134"/>
        <w:gridCol w:w="1276"/>
        <w:gridCol w:w="1276"/>
      </w:tblGrid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светового оборудования для СДКф д.Зим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Кильмез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,6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крыши СБф д.Оси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Кильмез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Зимнякского СДК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Кильмез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держка отрасли культуры подключение муниципальных библиотек к информационно-теллекомму   ных ационной сети интернет и развитие библиотечно го дела с учетом задачи расширения информационных технологий и оцифр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Кильмез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</w:t>
            </w:r>
          </w:p>
        </w:tc>
      </w:tr>
      <w:tr>
        <w:trPr>
          <w:trHeight w:val="6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питальный ремонт здания муниципального казенного учреждения культуры «Кильмезский районный краеведческий музей», ул. Советская, д.70, пгт. Кильмез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Кильмез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5,5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,0</w:t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>
          <w:trHeight w:val="5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апитальный ремонт здания Порекской сельской библиотеки МКУК  МБ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Кильмез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питальный ремонт муниципальногоказенного учреждения дополнительного образования  «Детская школа искусств» пгт Кильмезь Кильмезского района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Кильмез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К «Кильмезская межмуниципальная библиотечная систе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4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ие музыкальных инстументов, оборудования и материалов для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гоказенного учреждения дополнительного образования  «Детская школа искусств» пгт Кильмезь Кильмезского района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Кильмез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1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говор о предоставлении гранта Президента 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К «Кильмезская межмуниципальная библиотечная систе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5,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5,621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местным бюджетам из областного бюджета на техническое оснащение муниципальных музе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Кильмезского района (МКУК  КР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ддержка лучших сельских учреждений культуры, находящихся на территории сельских поселений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К «Кильмезская межмуниципальная библиотечная систе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8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ддержка лучших работников сельских учреждений культуры, находящихся на территории сельских поселений Кир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К «Кильмезская межмуниципальная библиотечная систе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4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независимой оценки качества оказания услуг учреждениями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Кильмез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муниципального учреждения дополнительного образования «Детская школа искусств» пгт Кильмезь Кильмезского района Кир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Кильмез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,4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онструкция и капитальный ремонт Кильмезского Районного Краеведческого музе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Кильмез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7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тдель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62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Укрепление  материально-технической базы МБУ «Районный  Центр Культуры и Досуга» Кильмезского района Кировской области по результатам участия в конкурсном отборе муниципальных домов культуры ( и их филиалов), расположенных в населенных пунктах Кировской области с числом жителей до 50 тыс.челове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Администрация Кильмез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41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441,79</w:t>
            </w:r>
          </w:p>
        </w:tc>
      </w:tr>
    </w:tbl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О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ением администрации Кильмезского района от </w:t>
      </w:r>
    </w:p>
    <w:p>
      <w:pPr>
        <w:pStyle w:val="Style2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3 к Муниципальной программе</w:t>
      </w:r>
    </w:p>
    <w:p>
      <w:pPr>
        <w:pStyle w:val="Style29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«Прогнозная (справочная) оценка ресурсного обеспечения реализации </w:t>
      </w:r>
    </w:p>
    <w:p>
      <w:pPr>
        <w:pStyle w:val="Style29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Муниципальной программы за счет всех источников финансирования» </w:t>
      </w:r>
    </w:p>
    <w:p>
      <w:pPr>
        <w:pStyle w:val="Style29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Муниципальной программы «Развитие культуры и туризма на 2019 – 2025 годы» </w:t>
      </w:r>
    </w:p>
    <w:p>
      <w:pPr>
        <w:pStyle w:val="Style29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417"/>
        <w:gridCol w:w="1838"/>
        <w:gridCol w:w="1647"/>
        <w:gridCol w:w="1061"/>
        <w:gridCol w:w="992"/>
        <w:gridCol w:w="993"/>
        <w:gridCol w:w="992"/>
        <w:gridCol w:w="992"/>
        <w:gridCol w:w="1134"/>
        <w:gridCol w:w="1000"/>
        <w:gridCol w:w="10"/>
        <w:gridCol w:w="1234"/>
        <w:gridCol w:w="10"/>
        <w:gridCol w:w="1234"/>
        <w:gridCol w:w="10"/>
        <w:gridCol w:w="22"/>
        <w:gridCol w:w="24"/>
      </w:tblGrid>
      <w:tr>
        <w:trPr>
          <w:tblHeader w:val="true"/>
          <w:trHeight w:val="55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,  отдельного мероприяти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тветственный исполнитель, соисполнители 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</w:t>
            </w:r>
          </w:p>
          <w:p>
            <w:pPr>
              <w:pStyle w:val="Normal"/>
              <w:spacing w:before="0" w:after="200"/>
              <w:ind w:left="-2" w:hanging="0"/>
              <w:rPr>
                <w:rFonts w:ascii="Times New Roman" w:hAnsi="Times New Roman" w:cs="Arial CYR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нансирования</w:t>
            </w:r>
          </w:p>
        </w:tc>
        <w:tc>
          <w:tcPr>
            <w:tcW w:w="965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ценка расходов (тыс. рублей)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81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Times New Roman" w:hAnsi="Times New Roman"/>
                <w:bCs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 програм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Развитие культуры и туризма 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 2014-2020 годы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оциального развития администрации Кильмезского района Киров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4538,4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3643,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48353,9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66047,7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6425,1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7756,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96764,67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92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7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CYR"/>
                <w:bCs/>
                <w:position w:val="6"/>
                <w:sz w:val="18"/>
                <w:szCs w:val="18"/>
                <w:lang w:eastAsia="ru-RU"/>
              </w:rPr>
            </w:pPr>
            <w:r>
              <w:rPr>
                <w:rFonts w:cs="Arial CYR" w:ascii="Times New Roman" w:hAnsi="Times New Roman"/>
                <w:bCs/>
                <w:position w:val="6"/>
                <w:sz w:val="18"/>
                <w:szCs w:val="18"/>
                <w:lang w:eastAsia="ru-RU"/>
              </w:rPr>
              <w:t>1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6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25,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0,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 CYR"/>
                <w:bCs/>
                <w:position w:val="6"/>
                <w:sz w:val="18"/>
                <w:szCs w:val="18"/>
                <w:lang w:eastAsia="ru-RU"/>
              </w:rPr>
            </w:pPr>
            <w:r>
              <w:rPr>
                <w:rFonts w:cs="Arial CYR" w:ascii="Times New Roman" w:hAnsi="Times New Roman"/>
                <w:bCs/>
                <w:position w:val="6"/>
                <w:sz w:val="18"/>
                <w:szCs w:val="18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position w:val="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position w:val="6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238,04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5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68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CYR"/>
                <w:bCs/>
                <w:position w:val="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19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38,9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392,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14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130,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 CYR"/>
                <w:bCs/>
                <w:position w:val="6"/>
                <w:sz w:val="18"/>
                <w:szCs w:val="18"/>
                <w:lang w:eastAsia="ru-RU"/>
              </w:rPr>
            </w:pPr>
            <w:r>
              <w:rPr>
                <w:rFonts w:cs="Arial CYR" w:ascii="Times New Roman" w:hAnsi="Times New Roman"/>
                <w:bCs/>
                <w:position w:val="6"/>
                <w:sz w:val="18"/>
                <w:szCs w:val="18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position w:val="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position w:val="6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3992,894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874,9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43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818,9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530,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650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225,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3533,736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7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 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«Сохра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азвитие нематериального культурного наследия, организация и поддерж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родного творчества»</w:t>
            </w:r>
          </w:p>
        </w:tc>
        <w:tc>
          <w:tcPr>
            <w:tcW w:w="18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КУ «Райо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ентр культуры и досуга»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18"/>
                <w:szCs w:val="18"/>
                <w:lang w:eastAsia="ru-RU"/>
              </w:rPr>
              <w:t>2213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18"/>
                <w:szCs w:val="18"/>
                <w:lang w:eastAsia="ru-RU"/>
              </w:rPr>
              <w:t>22784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692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18"/>
                <w:szCs w:val="18"/>
                <w:lang w:eastAsia="ru-RU"/>
              </w:rPr>
              <w:t>24116,6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692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692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18"/>
                <w:szCs w:val="18"/>
                <w:lang w:eastAsia="ru-RU"/>
              </w:rPr>
              <w:t>36298,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692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18"/>
                <w:szCs w:val="18"/>
                <w:lang w:eastAsia="ru-RU"/>
              </w:rPr>
              <w:t>2399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18"/>
                <w:szCs w:val="18"/>
                <w:lang w:eastAsia="ru-RU"/>
              </w:rPr>
              <w:t>24958,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18"/>
                <w:szCs w:val="18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692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692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18"/>
                <w:szCs w:val="18"/>
                <w:lang w:eastAsia="ru-RU"/>
              </w:rPr>
              <w:t>154289,966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7692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18"/>
                <w:szCs w:val="18"/>
                <w:lang w:eastAsia="ru-RU"/>
              </w:rPr>
            </w:r>
          </w:p>
        </w:tc>
      </w:tr>
      <w:tr>
        <w:trPr>
          <w:trHeight w:val="763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85,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446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944,73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35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5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32,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522,936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1264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14338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1317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15586,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1484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15826,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86414,97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10352,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10352,06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7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ьное мероприятие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Организация библиотечного обслуживания населения»</w:t>
            </w:r>
          </w:p>
        </w:tc>
        <w:tc>
          <w:tcPr>
            <w:tcW w:w="183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КУК «Кильмезская межмуниципальная библиотечная система»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18"/>
                <w:szCs w:val="18"/>
                <w:lang w:eastAsia="ru-RU"/>
              </w:rPr>
              <w:t>110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18"/>
                <w:szCs w:val="18"/>
                <w:lang w:eastAsia="ru-RU"/>
              </w:rPr>
              <w:t>118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692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18"/>
                <w:szCs w:val="18"/>
                <w:lang w:eastAsia="ru-RU"/>
              </w:rPr>
              <w:t>12488,1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692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18"/>
                <w:szCs w:val="18"/>
                <w:lang w:eastAsia="ru-RU"/>
              </w:rPr>
              <w:t>13766,5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18"/>
                <w:szCs w:val="18"/>
                <w:lang w:eastAsia="ru-RU"/>
              </w:rPr>
              <w:t>1200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692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18"/>
                <w:szCs w:val="18"/>
                <w:lang w:eastAsia="ru-RU"/>
              </w:rPr>
              <w:t>12607,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692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  <w:lang w:eastAsia="ru-RU"/>
              </w:rPr>
              <w:t>73722,658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CYR"/>
                <w:bCs/>
                <w:position w:val="6"/>
                <w:sz w:val="18"/>
                <w:szCs w:val="18"/>
                <w:lang w:eastAsia="ru-RU"/>
              </w:rPr>
            </w:pPr>
            <w:r>
              <w:rPr>
                <w:rFonts w:cs="Arial CYR" w:ascii="Times New Roman" w:hAnsi="Times New Roman"/>
                <w:bCs/>
                <w:position w:val="6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3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97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861,2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09,1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6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50,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022,678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636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814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662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8257,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73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7957,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44699,98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ятельность МКУК «Кильмезский районный краеведческий музей»</w:t>
            </w:r>
          </w:p>
        </w:tc>
        <w:tc>
          <w:tcPr>
            <w:tcW w:w="18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КУК «Кильмезский районный краеведческий музей»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18"/>
                <w:szCs w:val="18"/>
                <w:lang w:eastAsia="ru-RU"/>
              </w:rPr>
              <w:t>184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18"/>
                <w:szCs w:val="18"/>
                <w:lang w:eastAsia="ru-RU"/>
              </w:rPr>
              <w:t>1947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692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18"/>
                <w:szCs w:val="18"/>
                <w:lang w:eastAsia="ru-RU"/>
              </w:rPr>
              <w:t>2295,5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692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692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18"/>
                <w:szCs w:val="18"/>
                <w:lang w:eastAsia="ru-RU"/>
              </w:rPr>
              <w:t>2631,3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18"/>
                <w:szCs w:val="18"/>
                <w:lang w:eastAsia="ru-RU"/>
              </w:rPr>
              <w:t>216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18"/>
                <w:szCs w:val="18"/>
                <w:lang w:eastAsia="ru-RU"/>
              </w:rPr>
              <w:t>2272,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692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692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18"/>
                <w:szCs w:val="18"/>
                <w:lang w:eastAsia="ru-RU"/>
              </w:rPr>
              <w:t>13147,386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7692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18"/>
                <w:szCs w:val="18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51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8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8,9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2,6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2,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79,286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125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150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178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2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168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1800,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10068,1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ьное 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Дополнительное образование детей в сфере культуры и искусства»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КУ ДО Детская школа искусств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18"/>
                <w:szCs w:val="18"/>
                <w:lang w:eastAsia="ru-RU"/>
              </w:rPr>
              <w:t>616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18"/>
                <w:szCs w:val="18"/>
                <w:lang w:eastAsia="ru-RU"/>
              </w:rPr>
              <w:t>70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692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18"/>
                <w:szCs w:val="18"/>
                <w:lang w:eastAsia="ru-RU"/>
              </w:rPr>
              <w:t>703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692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18"/>
                <w:szCs w:val="18"/>
                <w:lang w:eastAsia="ru-RU"/>
              </w:rPr>
              <w:t>767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18"/>
                <w:szCs w:val="18"/>
                <w:lang w:eastAsia="ru-RU"/>
              </w:rPr>
              <w:t>704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18"/>
                <w:szCs w:val="18"/>
                <w:lang w:eastAsia="ru-RU"/>
              </w:rPr>
              <w:t>7508,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692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692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18"/>
                <w:szCs w:val="18"/>
                <w:lang w:eastAsia="ru-RU"/>
              </w:rPr>
              <w:t>42487,5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7692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18"/>
                <w:szCs w:val="18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6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07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5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6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7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619,8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50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3442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308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4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318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3633,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19867,7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ьное 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питальный ремонт сельского клуба д. Чернушка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Кильмезского района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692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18"/>
                <w:szCs w:val="18"/>
                <w:lang w:eastAsia="ru-RU"/>
              </w:rPr>
              <w:t>31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7692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842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ьное 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6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ование книжных фондов мун. общедоступных библиотек и гос. цен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блиотек 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63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КУК «Кильмезская межмуниципальная библиотечная система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79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,7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00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72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5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692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18"/>
                <w:szCs w:val="18"/>
                <w:lang w:eastAsia="ru-RU"/>
              </w:rPr>
              <w:t>2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692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18"/>
                <w:szCs w:val="18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8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6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63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,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8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6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63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8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6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63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10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ь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светового оборудования для СДКф д.Зимник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Кильмезского райо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692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18"/>
                <w:szCs w:val="18"/>
                <w:lang w:eastAsia="ru-RU"/>
              </w:rPr>
              <w:t>29,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7692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842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6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3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842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6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3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842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6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3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9,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ь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крыши СБф д.Осиновка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Кильмезского райо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692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7692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842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6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3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842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6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3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842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6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3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ьное 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питальный ремонт Зимнякского СДКф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Кильмезского района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99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692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18"/>
                <w:szCs w:val="18"/>
                <w:lang w:eastAsia="ru-RU"/>
              </w:rPr>
              <w:t>2993,2</w:t>
            </w:r>
          </w:p>
        </w:tc>
      </w:tr>
      <w:tr>
        <w:trPr>
          <w:trHeight w:val="45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6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60,2</w:t>
            </w:r>
          </w:p>
        </w:tc>
      </w:tr>
      <w:tr>
        <w:trPr>
          <w:trHeight w:val="45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33</w:t>
            </w:r>
          </w:p>
        </w:tc>
      </w:tr>
      <w:tr>
        <w:trPr>
          <w:trHeight w:val="44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ьное 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держка отрасли культуры подключение муниципальных библиотек к информационно-теллекомму   ных ационной сети интернет и развитие библиотечно го дела с учетом задачи расширения информационных технологий и оцифровки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Кильмезского райо на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692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18"/>
                <w:szCs w:val="18"/>
                <w:lang w:eastAsia="ru-RU"/>
              </w:rPr>
              <w:t>16,5</w:t>
            </w:r>
          </w:p>
        </w:tc>
      </w:tr>
      <w:tr>
        <w:trPr>
          <w:trHeight w:val="45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,5</w:t>
            </w:r>
          </w:p>
        </w:tc>
      </w:tr>
      <w:tr>
        <w:trPr>
          <w:trHeight w:val="42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,8</w:t>
            </w:r>
          </w:p>
        </w:tc>
      </w:tr>
      <w:tr>
        <w:trPr>
          <w:trHeight w:val="44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ьное 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питальный ремонт здания муниципального казенного учреждения культуры «Кильмезский районный краеведческий музей», ул. Советская, д.70, пгт. Кильмезь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Кильмезского райо на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4,0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82,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692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18"/>
                <w:szCs w:val="18"/>
                <w:lang w:eastAsia="ru-RU"/>
              </w:rPr>
              <w:t>1886,099</w:t>
            </w:r>
          </w:p>
        </w:tc>
      </w:tr>
      <w:tr>
        <w:trPr>
          <w:trHeight w:val="45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68,5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68,504</w:t>
            </w:r>
          </w:p>
        </w:tc>
      </w:tr>
      <w:tr>
        <w:trPr>
          <w:trHeight w:val="44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4,095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713,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717,595</w:t>
            </w:r>
          </w:p>
        </w:tc>
      </w:tr>
    </w:tbl>
    <w:p>
      <w:pPr>
        <w:pStyle w:val="Normal"/>
        <w:spacing w:lineRule="auto" w:line="240" w:before="0" w:after="0"/>
        <w:ind w:left="1148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417"/>
        <w:gridCol w:w="1838"/>
        <w:gridCol w:w="1647"/>
        <w:gridCol w:w="1061"/>
        <w:gridCol w:w="992"/>
        <w:gridCol w:w="993"/>
        <w:gridCol w:w="992"/>
        <w:gridCol w:w="992"/>
        <w:gridCol w:w="1134"/>
        <w:gridCol w:w="992"/>
        <w:gridCol w:w="1262"/>
        <w:gridCol w:w="1290"/>
      </w:tblGrid>
      <w:tr>
        <w:trPr>
          <w:trHeight w:val="45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ьное 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питальный ремонт здания Порекской сельской библиотеки МКУ МБС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Кильмезского райо на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ьное 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питальный ремонт муниципальногоказенного учреждения дополнительного образования  «Детская школа искусств» пгт Кильмезь Кильмезского района Кировской области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Кильмезского райо на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1148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416"/>
        <w:gridCol w:w="1838"/>
        <w:gridCol w:w="1575"/>
        <w:gridCol w:w="73"/>
        <w:gridCol w:w="1062"/>
        <w:gridCol w:w="994"/>
        <w:gridCol w:w="994"/>
        <w:gridCol w:w="993"/>
        <w:gridCol w:w="993"/>
        <w:gridCol w:w="1135"/>
        <w:gridCol w:w="1007"/>
        <w:gridCol w:w="1245"/>
        <w:gridCol w:w="1287"/>
      </w:tblGrid>
      <w:tr>
        <w:trPr>
          <w:trHeight w:val="61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8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ьное мероприяти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6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. 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63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КУК «Кильмезская межмуниципальная библиотечная система»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79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ab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00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72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6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5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692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18"/>
                <w:szCs w:val="18"/>
                <w:lang w:eastAsia="ru-RU"/>
              </w:rPr>
              <w:t>422,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692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842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6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63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6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6,97</w:t>
            </w:r>
          </w:p>
        </w:tc>
      </w:tr>
      <w:tr>
        <w:trPr>
          <w:trHeight w:val="66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842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6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63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06</w:t>
            </w:r>
          </w:p>
        </w:tc>
      </w:tr>
      <w:tr>
        <w:trPr>
          <w:trHeight w:val="100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842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6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63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5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,4</w:t>
            </w:r>
          </w:p>
        </w:tc>
      </w:tr>
      <w:tr>
        <w:trPr>
          <w:trHeight w:val="61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842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ьное мероприяти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6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ие музыкальных инстументов, оборудования и материалов для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гоказенного учреждения дополнительного образования  «Детская школа искусств» пгт Кильмезь Кильмезского района Кировской области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Кильмезского райо на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79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ab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00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72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5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80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692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18"/>
                <w:szCs w:val="18"/>
                <w:lang w:eastAsia="ru-RU"/>
              </w:rPr>
              <w:t>5180,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692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842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6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63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75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75,17</w:t>
            </w:r>
          </w:p>
        </w:tc>
      </w:tr>
      <w:tr>
        <w:trPr>
          <w:trHeight w:val="66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842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6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63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,25</w:t>
            </w:r>
          </w:p>
        </w:tc>
      </w:tr>
      <w:tr>
        <w:trPr>
          <w:trHeight w:val="207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842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6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63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56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56,10</w:t>
            </w:r>
          </w:p>
        </w:tc>
      </w:tr>
      <w:tr>
        <w:trPr>
          <w:trHeight w:val="61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842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ьное мероприяти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6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говор о предоставлении гранта Президента Российской Федерации 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КУК «Кильмезская межмуниципальная библиотечная система»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79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ab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00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72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5,6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5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692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18"/>
                <w:szCs w:val="18"/>
                <w:lang w:eastAsia="ru-RU"/>
              </w:rPr>
              <w:t>425,6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692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842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6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63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842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6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63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08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842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6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63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425,6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425,621</w:t>
            </w:r>
          </w:p>
        </w:tc>
      </w:tr>
      <w:tr>
        <w:trPr>
          <w:trHeight w:val="61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842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ьное мероприяти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6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убсидия местным бюджетам из областного бюджета на техническое оснащение муниципальных музеев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Кильмезского райо на (МКУК  КРКМ)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79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ab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00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5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53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692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18"/>
                <w:szCs w:val="18"/>
                <w:lang w:eastAsia="ru-RU"/>
              </w:rPr>
              <w:t>103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692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842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6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63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26</w:t>
            </w:r>
          </w:p>
        </w:tc>
      </w:tr>
      <w:tr>
        <w:trPr>
          <w:trHeight w:val="66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842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6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63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</w:tr>
      <w:tr>
        <w:trPr>
          <w:trHeight w:val="100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842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6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63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1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842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ьное мероприяти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6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Государственная поддержка лучших сельских учреждений культуры, находящихся на территории сельских поселений Кир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КУК «Кильмезская межмуниципальная библиотечная система»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79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ab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00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72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5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7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692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18"/>
                <w:szCs w:val="18"/>
                <w:lang w:eastAsia="ru-RU"/>
              </w:rPr>
              <w:t>107,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692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842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6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63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03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0313</w:t>
            </w:r>
          </w:p>
        </w:tc>
      </w:tr>
      <w:tr>
        <w:trPr>
          <w:trHeight w:val="66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842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6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63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,386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,38687</w:t>
            </w:r>
          </w:p>
        </w:tc>
      </w:tr>
      <w:tr>
        <w:trPr>
          <w:trHeight w:val="100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842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6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63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1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1,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842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ьное мероприяти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6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Государственная поддержка лучших работников сельских учреждений культуры, находящихся на территории сельских поселений Кир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КУК «Кильмезская межмуниципальная библиотечная система»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79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ab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00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72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5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692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18"/>
                <w:szCs w:val="18"/>
                <w:lang w:eastAsia="ru-RU"/>
              </w:rPr>
              <w:t>53,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692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842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6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63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,999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,99915</w:t>
            </w:r>
          </w:p>
        </w:tc>
      </w:tr>
      <w:tr>
        <w:trPr>
          <w:trHeight w:val="66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842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6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63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,190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,19085</w:t>
            </w:r>
          </w:p>
        </w:tc>
      </w:tr>
      <w:tr>
        <w:trPr>
          <w:trHeight w:val="31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842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6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63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0,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0,5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842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ьное мероприяти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6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роведение независимой оценки качества оказания услуг учреждениями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Кильмезского райо на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79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ab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00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72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5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692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18"/>
                <w:szCs w:val="18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692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842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6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63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842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6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63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842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6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63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842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ьное мероприяти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6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Капитальный ремонт муниципального учреждения дополнительного образования «Детская школа искусств» пгт Кильмезь Кильмезского района Кир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Кильмезского райо на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79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ab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00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72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5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692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18"/>
                <w:szCs w:val="18"/>
                <w:lang w:eastAsia="ru-RU"/>
              </w:rPr>
              <w:t>10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692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842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6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63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842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6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63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66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842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6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63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10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10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842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ьное мероприяти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6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нструкция и капитальный ремонт Кильмезского Районного Краеведческого музе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Кильмезского райо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79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ab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00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692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18"/>
                <w:szCs w:val="18"/>
                <w:lang w:eastAsia="ru-RU"/>
              </w:rPr>
              <w:t>30,7</w:t>
            </w:r>
          </w:p>
        </w:tc>
      </w:tr>
      <w:tr>
        <w:trPr>
          <w:trHeight w:val="6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842" w:hanging="0"/>
              <w:rPr>
                <w:rFonts w:ascii="Times New Roman" w:hAnsi="Times New Roman" w:cs="Times New Roman"/>
                <w:b/>
                <w:b/>
                <w:color w:val="7692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6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63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842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6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63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842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6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63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3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30,7</w:t>
            </w:r>
          </w:p>
        </w:tc>
      </w:tr>
      <w:tr>
        <w:trPr>
          <w:trHeight w:val="61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842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ьное мероприяти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6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Укрепление  материально-технической базы МБУ «Районный  Центр Культуры и Досуга» Кильмезского района Кировской области по результатам участия в конкурсном отборе муниципальных домов культуры ( и их филиалов), расположенных в населенных пунктах Кировской области с числом жителей до 50 тыс.человек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Кильмезского райо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79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ab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00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692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18"/>
                <w:szCs w:val="18"/>
                <w:lang w:eastAsia="ru-RU"/>
              </w:rPr>
              <w:t>441,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692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692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18"/>
                <w:szCs w:val="18"/>
                <w:lang w:eastAsia="ru-RU"/>
              </w:rPr>
              <w:t>441,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692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842" w:hanging="0"/>
              <w:rPr>
                <w:rFonts w:ascii="Times New Roman" w:hAnsi="Times New Roman" w:cs="Times New Roman"/>
                <w:b/>
                <w:b/>
                <w:color w:val="7692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6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63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842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6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63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842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6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63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441,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441,79</w:t>
            </w:r>
          </w:p>
        </w:tc>
      </w:tr>
    </w:tbl>
    <w:p>
      <w:pPr>
        <w:pStyle w:val="Normal"/>
        <w:spacing w:lineRule="auto" w:line="240" w:before="0" w:after="0"/>
        <w:ind w:left="1148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Calibri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концевой сноски Знак"/>
    <w:qFormat/>
    <w:rPr>
      <w:rFonts w:ascii="Calibri" w:hAnsi="Calibri" w:cs="Calibri"/>
      <w:lang w:val="ru-RU" w:bidi="ar-SA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PointChar">
    <w:name w:val="Poin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2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Знак Знак1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Calibri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Calibri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eastAsia="Calibri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eastAsia="Calibri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eastAsia="Calibri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eastAsia="Calibri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eastAsia="Calibri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Calibri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Calibri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eastAsia="Calibri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Calibri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eastAsia="Calibri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480"/>
      <w:jc w:val="both"/>
    </w:pPr>
    <w:rPr>
      <w:rFonts w:eastAsia="Calibri"/>
      <w:sz w:val="24"/>
      <w:szCs w:val="24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Знак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21">
    <w:name w:val="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Calibri" w:cs="Times New Roman"/>
      <w:sz w:val="24"/>
      <w:szCs w:val="24"/>
      <w:lang w:val="en-US"/>
    </w:rPr>
  </w:style>
  <w:style w:type="paragraph" w:styleId="22">
    <w:name w:val="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Calibri" w:cs="Times New Roman"/>
      <w:sz w:val="20"/>
      <w:szCs w:val="20"/>
      <w:lang w:val="en-US"/>
    </w:rPr>
  </w:style>
  <w:style w:type="paragraph" w:styleId="12">
    <w:name w:val="Знак Знак Знак Знак Знак Знак Знак12"/>
    <w:basedOn w:val="Normal"/>
    <w:qFormat/>
    <w:pPr>
      <w:spacing w:lineRule="exact" w:line="240" w:before="0" w:after="160"/>
    </w:pPr>
    <w:rPr>
      <w:rFonts w:ascii="Verdana" w:hAnsi="Verdana" w:eastAsia="Calibri" w:cs="Times New Roman"/>
      <w:sz w:val="24"/>
      <w:szCs w:val="24"/>
      <w:lang w:val="en-US"/>
    </w:rPr>
  </w:style>
  <w:style w:type="paragraph" w:styleId="111">
    <w:name w:val="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eastAsia="Calibri" w:cs="Times New Roman"/>
      <w:sz w:val="24"/>
      <w:szCs w:val="24"/>
      <w:lang w:val="en-US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8"/>
    </w:rPr>
  </w:style>
  <w:style w:type="paragraph" w:styleId="Style2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3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4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eastAsia="Calibri" w:cs="Times New Roman"/>
      <w:sz w:val="24"/>
      <w:szCs w:val="24"/>
    </w:rPr>
  </w:style>
  <w:style w:type="paragraph" w:styleId="Style27">
    <w:name w:val="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28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11:00Z</dcterms:created>
  <dc:creator>User</dc:creator>
  <dc:description/>
  <dc:language>en-US</dc:language>
  <cp:lastModifiedBy>Смирнова</cp:lastModifiedBy>
  <cp:lastPrinted>2022-07-29T10:24:00Z</cp:lastPrinted>
  <dcterms:modified xsi:type="dcterms:W3CDTF">2022-07-29T08:11:00Z</dcterms:modified>
  <cp:revision>2</cp:revision>
  <dc:subject/>
  <dc:title>УТВЕРЖДЕНА</dc:title>
</cp:coreProperties>
</file>