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ИЛЬМЕЗСКОГО РАЙОН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ИРОВСКОЙ ОБЛАСТИ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гт.Кильмезь                                                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04.08.2022 г                                                                                  № 14/71</w:t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firstLine="709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jc w:val="center"/>
        <w:rPr>
          <w:bCs/>
          <w:sz w:val="20"/>
        </w:rPr>
      </w:pPr>
      <w:r>
        <w:rPr>
          <w:b/>
          <w:bCs/>
        </w:rPr>
        <w:br/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гистрации </w:t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ндидатов в депутаты  Селинской сельской Думы </w:t>
      </w:r>
    </w:p>
    <w:p>
      <w:pPr>
        <w:pStyle w:val="Normal"/>
        <w:snapToGrid w:val="tru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ильмезского района Кировской области пятого созыва</w:t>
      </w:r>
    </w:p>
    <w:p>
      <w:pPr>
        <w:pStyle w:val="Normal"/>
        <w:snapToGrid w:val="true"/>
        <w:jc w:val="center"/>
        <w:rPr>
          <w:i/>
          <w:i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napToGrid w:val="true"/>
        <w:ind w:firstLine="567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snapToGrid w:val="true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кандидатов в депутаты  Селинской сельской Думы   Кильмезского района Кировской области пятого созыва и </w:t>
      </w:r>
      <w:r>
        <w:rPr>
          <w:bCs/>
          <w:iCs/>
          <w:sz w:val="24"/>
          <w:szCs w:val="24"/>
        </w:rPr>
        <w:t>рассмотрев документы, представленные в территориальную избирательную комиссию Кильмезского района для регистрации кандидатов, в соответствии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 частью 1 статьи  30</w:t>
      </w:r>
      <w:r>
        <w:rPr>
          <w:bCs/>
          <w:iCs/>
          <w:sz w:val="24"/>
          <w:szCs w:val="24"/>
          <w:vertAlign w:val="superscript"/>
        </w:rPr>
        <w:t>10</w:t>
      </w:r>
      <w:r>
        <w:rPr>
          <w:bCs/>
          <w:iCs/>
          <w:sz w:val="24"/>
          <w:szCs w:val="24"/>
        </w:rPr>
        <w:t xml:space="preserve"> </w:t>
      </w:r>
      <w:r>
        <w:rPr>
          <w:rStyle w:val="Iiianoaieou"/>
          <w:bCs/>
          <w:iCs/>
          <w:sz w:val="24"/>
          <w:szCs w:val="24"/>
        </w:rPr>
        <w:t>Закона</w:t>
      </w:r>
      <w:r>
        <w:rPr>
          <w:bCs/>
          <w:iCs/>
          <w:sz w:val="24"/>
          <w:szCs w:val="24"/>
        </w:rPr>
        <w:t xml:space="preserve"> Кировской области «О выборах депутатов представительных органов и глав муниципальных образований в Кировской области», </w:t>
      </w:r>
      <w:r>
        <w:rPr>
          <w:sz w:val="24"/>
          <w:szCs w:val="24"/>
        </w:rPr>
        <w:t xml:space="preserve">на основании постановления Избирательной комиссии Кировской области от  08.04.2021 года  №127/852     «О возложении полномочий избирательных комиссий муниципальных образований Кильмезского района на территориальную избирательную комиссию Кильмезского района», Постановления территориальной избирательной комиссии Кильмезского района от 14.06.2022 №2/4 «О возложении полномочий окружных избирательных комиссий при проведении выборов депутатов Муниципального учреждения "Сельская Дума"  муниципального образования Большепорекское сельское поселение 5 созыва, Бурашевской сельской Думы Кильмезского района Кировской области 5 созыва, Вихаревской сельской Дума Кильмезского района Кировской области 5 созыва, Дамаскинской сельской Дума  Кильмезского района Кировской области 5 созыва, Зимнякской сельской Дума Кильмезского района Кировской области 5 созыва, Кильмезской поселковой Дума Кильмезского района Кировской области 5 созыва, Малокильмезской сельской Дума Кильмезского района Кировской области 5 созыва, Моторской сельской Думы Кильмезского района Кировской области 5 созыва, Паскинской сельской Дума  Кильмезского района Кировской области  5 созыва, Рыбно-Ватажской сельской Дума Кильмезского района Кировской области 5 созыва, Селинской сельской Дума Кильмезского района Кировской области 5 созыва, Муниципального казенного учреждения сельская Дума муниципального образования Чернушское сельское поселение Кильмезского района Кировской области 5 созыва на территориальную избирательную комиссию Кильмезского района Кировской области», </w:t>
      </w:r>
      <w:r>
        <w:rPr>
          <w:bCs/>
          <w:sz w:val="24"/>
          <w:szCs w:val="24"/>
        </w:rPr>
        <w:t xml:space="preserve">территориальная </w:t>
      </w:r>
      <w:r>
        <w:rPr>
          <w:bCs/>
          <w:iCs/>
          <w:sz w:val="24"/>
          <w:szCs w:val="24"/>
        </w:rPr>
        <w:t>избирательная комиссия Кильмезского района</w:t>
      </w:r>
      <w:r>
        <w:rPr>
          <w:sz w:val="24"/>
          <w:szCs w:val="24"/>
        </w:rPr>
        <w:t xml:space="preserve"> ПОСТАНОВЛЯЕТ</w:t>
      </w:r>
      <w:r>
        <w:rPr>
          <w:sz w:val="26"/>
          <w:szCs w:val="26"/>
        </w:rPr>
        <w:t>:</w:t>
      </w:r>
    </w:p>
    <w:p>
      <w:pPr>
        <w:pStyle w:val="Normal"/>
        <w:snapToGrid w:val="true"/>
        <w:spacing w:lineRule="exact" w:line="360"/>
        <w:ind w:firstLine="567"/>
        <w:jc w:val="both"/>
        <w:rPr/>
      </w:pPr>
      <w:r>
        <w:rPr>
          <w:sz w:val="24"/>
          <w:szCs w:val="24"/>
        </w:rPr>
        <w:t>1. Зарегистрировать кандидатами в депутаты Селинской  сельской Думы  Кильмезского района Кировской области пятого созыва:</w:t>
      </w:r>
    </w:p>
    <w:p>
      <w:pPr>
        <w:pStyle w:val="Normal"/>
        <w:snapToGrid w:val="true"/>
        <w:spacing w:lineRule="exact" w:line="360"/>
        <w:ind w:firstLine="567"/>
        <w:jc w:val="both"/>
        <w:rPr/>
      </w:pPr>
      <w:r>
        <w:rPr>
          <w:sz w:val="24"/>
          <w:szCs w:val="24"/>
        </w:rPr>
        <w:t>- Кряжевских Валентину Григорьевну, 1970 года рождения, выдвинутую Кировским региональным отделением ПП ЛДПР, 04 августа  2022 года в 20 часов 20 минут;</w:t>
      </w:r>
    </w:p>
    <w:p>
      <w:pPr>
        <w:pStyle w:val="Normal"/>
        <w:snapToGrid w:val="true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иргину Валентину Петровну, 1965 года рождения, выдвинутую Кильмезским РМО ВПП «Единая Россия», 04 августа  2022 года в 20 часов 30 минут;</w:t>
      </w:r>
    </w:p>
    <w:p>
      <w:pPr>
        <w:pStyle w:val="Normal"/>
        <w:snapToGrid w:val="true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карову Ирину Васильевну, 1949 года рождения, выдвинутую Кильмезским РМО ВПП «Единая Россия», 04 августа  2022 года в 20 часов 40 минут;</w:t>
      </w:r>
    </w:p>
    <w:p>
      <w:pPr>
        <w:pStyle w:val="Normal"/>
        <w:snapToGrid w:val="true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мирнову Карину Андреевну, 1998 года рождения, выдвинутую Кильмезским РМО ВПП «Единая Россия», 04 августа  2022 года в 20 часов 50 минут;</w:t>
      </w:r>
    </w:p>
    <w:p>
      <w:pPr>
        <w:pStyle w:val="Normal"/>
        <w:snapToGrid w:val="true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шина Алексея Петровича, 1969 года рождения, выдвинутого в порядке самовыдвижения, 04 августа  2022 года в 21 часов 00 минут.</w:t>
      </w:r>
    </w:p>
    <w:p>
      <w:pPr>
        <w:pStyle w:val="Normal"/>
        <w:snapToGrid w:val="true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ыдать зарегистрированным кандидатам удостоверения о регистрации установленного образца.</w:t>
      </w:r>
    </w:p>
    <w:p>
      <w:pPr>
        <w:pStyle w:val="Normal"/>
        <w:snapToGrid w:val="true"/>
        <w:spacing w:lineRule="exact" w:line="360"/>
        <w:ind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3. Передать для опубликования сведения о зарегистрированном кандидате в районную газету «Сельская трибуна» не позднее 06.08.2022г.и разместить настоящее постановление в разделе территориальной избирательной комиссии Кильмезского района на официальном сайте Кильмезский муниципальный район Кировской области в информационно-телекоммуникационной  сети «Интернет». </w:t>
      </w:r>
    </w:p>
    <w:p>
      <w:pPr>
        <w:pStyle w:val="Normal"/>
        <w:snapToGrid w:val="true"/>
        <w:ind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napToGrid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мезского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Бли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ьмезского района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Лоншакова</w:t>
            </w:r>
          </w:p>
        </w:tc>
      </w:tr>
    </w:tbl>
    <w:p>
      <w:pPr>
        <w:pStyle w:val="Normal"/>
        <w:snapToGrid w:val="true"/>
        <w:ind w:left="1068" w:firstLine="9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true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7:00Z</dcterms:created>
  <dc:creator>Sekr43</dc:creator>
  <dc:description/>
  <cp:keywords/>
  <dc:language>en-US</dc:language>
  <cp:lastModifiedBy>admin</cp:lastModifiedBy>
  <cp:lastPrinted>2022-08-01T11:25:00Z</cp:lastPrinted>
  <dcterms:modified xsi:type="dcterms:W3CDTF">2022-08-05T07:08:00Z</dcterms:modified>
  <cp:revision>4</cp:revision>
  <dc:subject/>
  <dc:title/>
</cp:coreProperties>
</file>