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ЛЬМЕЗСКОГО РАЙОН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гт.Кильмезь                                               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1.08.2022 г                                                                                  № 13/65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 xml:space="preserve">Об отказе Щекалеву Сергею Леонидовичу, выдвинутому в порядке самовыдвижения, в регистрации кандидатом в депутаты 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ыбно-Ватажской сельской Думы Кильмезского района Кировской области 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Щекалева Сергея Леонидовича кандидатом в депутаты Рыбно-Ватажской сельской Думы Кильмезского района Кировской области пятого созыва и </w:t>
      </w:r>
      <w:r>
        <w:rPr>
          <w:bCs/>
          <w:iCs/>
        </w:rPr>
        <w:t>рассмотрев документы, представленные в территориальную избирательную комиссию Кильмезского района для регистрации кандидата, в соответствии</w:t>
      </w:r>
      <w:r>
        <w:rPr/>
        <w:t xml:space="preserve"> </w:t>
      </w:r>
      <w:r>
        <w:rPr>
          <w:bCs/>
          <w:iCs/>
        </w:rPr>
        <w:t>с частью 1 статьи  30</w:t>
      </w:r>
      <w:r>
        <w:rPr>
          <w:bCs/>
          <w:iCs/>
          <w:vertAlign w:val="superscript"/>
        </w:rPr>
        <w:t>10</w:t>
      </w:r>
      <w:r>
        <w:rPr>
          <w:bCs/>
          <w:iCs/>
        </w:rPr>
        <w:t xml:space="preserve"> </w:t>
      </w:r>
      <w:r>
        <w:rPr>
          <w:rStyle w:val="Iiianoaieou"/>
          <w:bCs/>
          <w:iCs/>
          <w:sz w:val="24"/>
        </w:rPr>
        <w:t>Закона</w:t>
      </w:r>
      <w:r>
        <w:rPr>
          <w:bCs/>
          <w:iCs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/>
        <w:t xml:space="preserve">на основании постановления Избирательной комиссии Кировской области от  08.04.2021 года  №127/852 «О возложении полномочий избирательных комиссий муниципальных образований Кильмезского района на территориальную избирательную комиссию Кильмезского района», Постановления территориальной избирательной комиссии Кильмезского района от 14.06.2022 №2/4 «О возложении полномочий окружных избирательных комиссий при проведении выборов депутатов Муниципального учреждения "Сельская Дума"  муниципального образования Большепорекское сельское поселение 5 созыва, Бурашевской сельской Думы Кильмезского района Кировской области 5 созыва, Вихаревской сельской Дума Кильмезского района Кировской области 5 созыва, Дамаскинской сельской Дума  Кильмезского района Кировской области 5 созыва, Зимнякской сельской Дума Кильмезского района Кировской области 5 созыва, Кильмезской поселковой Дума Кильмезского района Кировской области 5 созыва, Малокильмезской сельской Дума Кильмезского района Кировской области 5 созыва, Моторской сельской Думы Кильмезского района Кировской области 5 созыва, Паскинской сельской Дума  Кильмезского района Кировской области  5 созыва, Рыбно-Ватажской сельской Дума Кильмезского района Кировской области 5 созыва, Селинской сельской Дума Кильмезского района Кировской области 5 созыва, Муниципального казенного учреждения сельская Дума муниципального образования Чернушское сельское поселение Кильмезского района Кировской области 5 созыва на территориальную избирательную комиссию Кильмезского района Кировской области», территориальная избирательная комиссия Кильмезского района Кировской области установила следующее. </w:t>
      </w:r>
    </w:p>
    <w:p>
      <w:pPr>
        <w:pStyle w:val="Style14"/>
        <w:spacing w:before="0" w:after="0"/>
        <w:ind w:firstLine="567"/>
        <w:jc w:val="both"/>
        <w:rPr/>
      </w:pPr>
      <w:r>
        <w:rPr/>
        <w:t>Документы, необходимые для выдвижения кандидатом в депутаты Рыбно-Ватажской сельской Думы Кильмезского района Кировской области пятого созыва по семимандатному избирательному округу № 1 Щекалевым С.Л. представлены в установленном Законом Кировской области № 346-ЗО от 28.07.2005 «О выборах депутатов представительных органов и глав муниципальных образований в Кировской области» порядке.</w:t>
      </w:r>
    </w:p>
    <w:p>
      <w:pPr>
        <w:pStyle w:val="Style14"/>
        <w:spacing w:before="0" w:after="0"/>
        <w:ind w:firstLine="567"/>
        <w:jc w:val="both"/>
        <w:rPr/>
      </w:pPr>
      <w:r>
        <w:rPr/>
        <w:t>Территориальная избирательная комиссия направила в соответствующие государственные органы представления по проверке достоверности сведений, представленных о себе Щекалевым Сергеем Леонидовичем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ведения, поступившие из УМВД России по Кировской области (письмо от 29.07.2022 № 41/1137) свидетельствуют о наличии у Щекалева С.Л. судимости за совершение тяжкого преступления, предусмотренного частью 3 статьи 159 (2 эпизода) УК РФ. По данным УМВД России по Кировской области Щекалев Сергей Леонидович, 31.10.2018 был осужден Малмыжским районным судом Кировской области по части 3 статьи 159 (2 эпизода) УК РФ к 1 году 6 месяцам лишения свободы, условно с испытательным сроком на 1 год 6 месяцев. 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основании части 4 статьи 15 УК РФ деяние, квалифицируемое по части 3 статьи 159 УК РФ, относится к категории тяжких преступлений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а основании пункта «а» части 3 статьи 86 УК РФ в отношении лиц, условно  осужденных, судимость погашается по истечению испытательного сро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п. а п 5 ст. 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Кировской области № 346-ЗО от 28.07.2005 «О выборах депутатов представительных органов и глав муниципальных образований в Кировской области» не имеют права быть избранными граждане РФ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им образом, кандидат Щекалев Сергей Леонидович в соответствии с подпунктом «а» пункта 5 статьи 6 Закона Кировской области № 346-ЗО от 28.07.2005 «О выборах депутатов представительных органов и глав муниципальных образований в Кировской области» не имеет права быть избранным.</w:t>
      </w:r>
    </w:p>
    <w:p>
      <w:pPr>
        <w:pStyle w:val="Style14"/>
        <w:spacing w:before="0" w:after="0"/>
        <w:ind w:firstLine="567"/>
        <w:jc w:val="both"/>
        <w:rPr/>
      </w:pPr>
      <w:r>
        <w:rPr/>
        <w:t>С учетом вышеизложенного, руководствуясь подпунктом «а» пункта 5 статьи 6 Закона Кировской области № 346-ЗО от 28.07.2005 «О выборах депутатов представительных органов и глав муниципальных образований в Кировской области», территориальная избирательная комиссия Кильмезского района Кировской области, ПОСТАНОВЛЯЕТ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1. Отказать Щекалеву Сергею Леонидовичу, выдвинутому в порядке самовыдвижения в регистрации кандидата в депутаты Рыбно-Ватажской сельской Думы Кильмезского района Кировской области пятого созыва по семимандатному избирательному округу № 1 в связи с отсутствием права быть избранным.</w:t>
      </w:r>
    </w:p>
    <w:p>
      <w:pPr>
        <w:pStyle w:val="Style14"/>
        <w:spacing w:before="0" w:after="0"/>
        <w:ind w:firstLine="539"/>
        <w:jc w:val="both"/>
        <w:rPr/>
      </w:pPr>
      <w:r>
        <w:rPr/>
        <w:t>2. Выдать кандидату Щекалеву Сергею Леонидовичу копию настоящего постановления в течение одних суток с момента принятия настоящего постановления.</w:t>
      </w:r>
    </w:p>
    <w:p>
      <w:pPr>
        <w:pStyle w:val="Style14"/>
        <w:spacing w:before="0" w:after="0"/>
        <w:ind w:firstLine="567"/>
        <w:jc w:val="both"/>
        <w:rPr>
          <w:i/>
          <w:i/>
          <w:vertAlign w:val="superscript"/>
        </w:rPr>
      </w:pPr>
      <w:r>
        <w:rPr/>
        <w:t xml:space="preserve">3. Передать для опубликования сведения об отказе в регистрации кандидата в районную газету «Сельская трибуна» не позднее 03.08.2022г. и разместить настоящее постановление в разделе территориальной избирательной комиссии Кильмезского района на официальном сайте Кильмезский муниципальный район Кировской области в информационно-телекоммуникационной  сети «Интернет». </w:t>
      </w:r>
    </w:p>
    <w:p>
      <w:pPr>
        <w:pStyle w:val="Normal"/>
        <w:snapToGrid w:val="true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л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мезского райо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Лоншакова</w:t>
            </w:r>
          </w:p>
        </w:tc>
      </w:tr>
    </w:tbl>
    <w:p>
      <w:pPr>
        <w:pStyle w:val="Normal"/>
        <w:snapToGrid w:val="true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napToGrid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5:00Z</dcterms:created>
  <dc:creator>Sekr43</dc:creator>
  <dc:description/>
  <cp:keywords/>
  <dc:language>en-US</dc:language>
  <cp:lastModifiedBy>Снигирева Александра Николаевна</cp:lastModifiedBy>
  <cp:lastPrinted>2022-08-03T13:13:00Z</cp:lastPrinted>
  <dcterms:modified xsi:type="dcterms:W3CDTF">2022-08-03T10:13:00Z</dcterms:modified>
  <cp:revision>4</cp:revision>
  <dc:subject/>
  <dc:title/>
</cp:coreProperties>
</file>