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22                                                                                  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30.12.2014 № 1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03.12.2012 № 230 – ФЗ         «О контроле за соответствием расходов лиц, замещающих государственные должности, и иных лиц их доходам» и Федеральным законом от 01.04.2022 № 90 – ФЗ «О внесении изменений в отдельные законодательные акты Российской Федераци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постановление администрации Кильмезского района от 30.12.2014 № 1150 «О представлении гражданами, претендующими на замещение должностей муниципальной службы,              и муниципальными служащими администрации Кильмезского района сведений о доходах и рас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сключить пункт 3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ключить слово «акций» из подпунктов 5.3, 5.4 пункта 5 Положения о представлении гражданами, претендующими на замещение должностей муниципальной службы, и муниципальными служащими администрации Кильмезского района сведений о доходах и расходах, об имуществе                и обязательствах имущественного характера супруги (супруга)                        и несовершеннолетних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Кильмезского района                                                              А.В. Стяж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2, управ. делами – 1.</w:t>
      </w:r>
    </w:p>
    <w:p>
      <w:pPr>
        <w:pStyle w:val="Normal"/>
        <w:rPr/>
      </w:pPr>
      <w:r>
        <w:rPr>
          <w:sz w:val="28"/>
          <w:szCs w:val="28"/>
        </w:rPr>
        <w:t xml:space="preserve">ВСЕГО: 3 экз.                                       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6:00Z</dcterms:created>
  <dc:creator>Admin</dc:creator>
  <dc:description/>
  <cp:keywords/>
  <dc:language>en-US</dc:language>
  <cp:lastModifiedBy>304</cp:lastModifiedBy>
  <cp:lastPrinted>2022-06-14T11:42:00Z</cp:lastPrinted>
  <dcterms:modified xsi:type="dcterms:W3CDTF">2022-07-15T12:00:00Z</dcterms:modified>
  <cp:revision>24</cp:revision>
  <dc:subject/>
  <dc:title>АДМИНИСТРАЦИЯ  КИЛЬМЕЗСКОГО  РАЙОНА</dc:title>
</cp:coreProperties>
</file>