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9" w:color="E4E7E9"/>
        </w:pBdr>
        <w:tabs>
          <w:tab w:val="clear" w:pos="708"/>
          <w:tab w:val="left" w:pos="6120" w:leader="none"/>
        </w:tabs>
        <w:spacing w:before="150" w:after="150"/>
        <w:rPr>
          <w:color w:val="3D3D3D"/>
          <w:sz w:val="34"/>
          <w:szCs w:val="34"/>
        </w:rPr>
      </w:pPr>
      <w:r>
        <w:rPr>
          <w:color w:val="3D3D3D"/>
          <w:sz w:val="34"/>
          <w:szCs w:val="34"/>
        </w:rPr>
        <w:t>Сведения о доходах, расходах об имуществе и обязательствах имущественного характера и сведений о доходах, расходах, об имуществе и обязательствах имущественного характера на членов своей семьи работников администрации района  за период с 1 января 2021 г. по 31 декабря 2021 г.</w:t>
      </w:r>
    </w:p>
    <w:tbl>
      <w:tblPr>
        <w:tblW w:w="5500" w:type="pct"/>
        <w:jc w:val="left"/>
        <w:tblInd w:w="-58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2787"/>
        <w:gridCol w:w="2647"/>
        <w:gridCol w:w="2233"/>
        <w:gridCol w:w="2431"/>
        <w:gridCol w:w="3208"/>
        <w:gridCol w:w="2172"/>
      </w:tblGrid>
      <w:tr>
        <w:trPr/>
        <w:tc>
          <w:tcPr>
            <w:tcW w:w="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, должность</w:t>
            </w:r>
          </w:p>
        </w:tc>
        <w:tc>
          <w:tcPr>
            <w:tcW w:w="26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ларированный  годовой доход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(руб.)</w:t>
            </w:r>
          </w:p>
        </w:tc>
        <w:tc>
          <w:tcPr>
            <w:tcW w:w="2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(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обретенного имущества, источники)</w:t>
            </w:r>
          </w:p>
        </w:tc>
        <w:tc>
          <w:tcPr>
            <w:tcW w:w="5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объектов недвижимости, вид собственности, площадь (кв.м.), страна расположения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портное средство, вид, марка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объектов недвижимости, площадь (кв.м), страна расположения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УЧАЛИНА ТАТЬЯНА НИКОЛАЕВНА, первый заместитель главы администрации района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 070, 82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 собственность, 36.1 кв.м, Россия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</w:t>
            </w:r>
          </w:p>
          <w:p>
            <w:pPr>
              <w:pStyle w:val="Normal"/>
              <w:rPr/>
            </w:pPr>
            <w:r>
              <w:rPr/>
              <w:t xml:space="preserve">НАДЕЖДА ГРИГОРЬЕВНА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заведующий отделом социального развит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 004,64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, 42,4 кв.м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, индивидуальная собственность, 1000 кв.м,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 собственность, 3700,0 кв.м, Россия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ВАЗ 111930 Лада Калина, 200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816 кв.м.Россия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ЯГИНА МАРИНА НИКОЛАЕВНА, </w:t>
            </w:r>
          </w:p>
          <w:p>
            <w:pPr>
              <w:pStyle w:val="Normal"/>
              <w:rPr/>
            </w:pPr>
            <w:r>
              <w:rPr/>
              <w:t>управляющий делами администрации района, заведующий отделом организационной и кадровой работы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 897,97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 собственность, 1653 кв.м, Росси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ая собственность, 60,2 кв.м, Россия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ада 212140 легковой универсал, 2018 г. 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579 кв.м. Россия</w:t>
            </w:r>
          </w:p>
        </w:tc>
      </w:tr>
      <w:tr>
        <w:trPr>
          <w:trHeight w:val="2019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589,68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jc w:val="center"/>
              <w:rPr/>
            </w:pPr>
            <w:r>
              <w:rPr/>
              <w:t>Опель Астра АН, 2012 г.</w:t>
            </w:r>
          </w:p>
          <w:p>
            <w:pPr>
              <w:pStyle w:val="Normal"/>
              <w:jc w:val="center"/>
              <w:rPr/>
            </w:pPr>
            <w:r>
              <w:rPr/>
              <w:t>прицеп к легковому автомобилю, 2015 г.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579 кв.м. Росси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60.2 кв.м, Россия;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/>
              <w:t>Земельный участок 1653 кв.м, Россия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АННА ВЛАДИСЛАВОВНА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Заведующий сектором сельскохозяйственного</w:t>
            </w:r>
            <w:r>
              <w:rPr>
                <w:rFonts w:cs="Verdana" w:ascii="Verdana" w:hAnsi="Verdana"/>
              </w:rPr>
              <w:t xml:space="preserve"> </w:t>
            </w:r>
            <w:r>
              <w:rPr/>
              <w:t>производства, экономист-бухгалтер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 279,16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общая долевая собственность, 1/4 доли, 100,5 кв.м 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совместная собственность, 39,0 кв.м.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657 кв.м. 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 926,73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, общая долевая собственность, 1/4 доли, 100,5 кв.м 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совместная собственность, 39,0 кв.м.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657 кв.м.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 310,85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, общая долевая собственность, 1/4 доли, 100,5 кв.м 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657 кв.м.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, общая долевая собственность, 1/4 доля,  100,5 кв.м 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657 кв.м.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ЖЕГОВА ОЛЬГА ВИКТОРОВНА, </w:t>
            </w:r>
          </w:p>
          <w:p>
            <w:pPr>
              <w:pStyle w:val="Normal"/>
              <w:rPr/>
            </w:pPr>
            <w:r>
              <w:rPr/>
              <w:t>заведующий отделом бухгалтерского учета и контроля, главный бухгалтер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 431,96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1205 кв.м.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64,7 кв.м. 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 218,57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 собственность, 64,7 кв.м 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ДАТСУН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DO</w:t>
            </w:r>
            <w:r>
              <w:rPr/>
              <w:t>, 2017 г. Мотоцикл Восход 2,1973 г.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1205 кв.м., Россия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1205 кв.м.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64,7 кв.м 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ОВА ИРИНА АНАТОЛЬЕВНА заместитель начальника управления планирования и экономического развит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810,13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, собственность общая долевая,1/4 доли, 1500 кв.м.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собственность общая долевая, ¼ доли, 30,8 кв.м. Росси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собственность общая долевая, ¼ доли, 98,2 кв.м., Россия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 280,83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, собственность общая долевая ,1/4 доли, 1500 кв.м.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собственность общая долевая, ¼ доли, 30,8 кв.м. Росси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собственность общая долевая, ¼ доли, 98,2 кв.м., Россия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 Da</w:t>
            </w:r>
            <w:r>
              <w:rPr/>
              <w:t>е</w:t>
            </w:r>
            <w:r>
              <w:rPr>
                <w:lang w:val="en-US"/>
              </w:rPr>
              <w:t xml:space="preserve">woo Matiz 2011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19" w:hanging="419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2. LADA VESTA   GFK110, 2020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19" w:hanging="419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3. прицеп СКИФ СКИФ -700, 199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Несовершеннолетний ребенок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, собственность общая долевая ,1/4 доли, 1500 кв.м.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собственность общая долевая, ¼ доли, 30,8 кв.м. Росси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собственность общая долевая, ¼ доли, 98,2 кв.м., Россия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, собственность общая долевая ,1/4 доли, 1500 кв.м.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собственность общая долевая, ¼ доли, 30,8 кв.м. Росси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собственность общая долевая, ¼ доли, 98,2 кв.м., Россия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, 98,2 кв.м. 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Земельный участок, 1500 кв.м, Россия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ОГОРОДНИКОВА ОЛЬГА ЮРЬЕВНА, заведующий архивным сектором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 932,70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общая совместная собственность, 34,1 кв.м, Россия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, 30 кв.м. Росси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285 кв.м, Россия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 989,01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 собственность, 30,0 кв.м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совместная собственность, 34,1 кв.м, Росси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 собственность, 285 кв.м, Россия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ктор МТЗ -8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8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прицеп к легковому автомобилю КМЗ-82-84, 2006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КУЛЬСКАЯ ЮЛИЯ НИКОЛАЕВНА, ведущий специалист по муниципальным услугам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 799,17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общая долевая собственность, 1/4 доли, 1439 кв.м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 общая долевая собственность, 1/4 доли, 37,0  кв.м., Россия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 451,89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общая долевая собственность, 1/4 доли, 1439 кв.м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 общая долевая собственность, 1/4 доли, 37,0  кв.м., Россия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ОПЕЛЬ Астра, 2008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889 кв.м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общая долевая собственность, 1/4 доли, 1439 кв.м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 общая долевая собственность, 1/4 доли, 37,0  кв.м., Россия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общая долевая собственность, 1/4 доли, 1439 кв.м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 общая долевая собственность, 1/4 доли, 37,0  кв.м., Россия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КШОНОВА МАРИНА АНАТОЛЬЕВНА, главный специалист по  экономике и прогнозированию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 199,68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общая долевая собственность, доля в праве 1/6, 601 кв.м., Росси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общая долевая собственность, доля в  праве 1/6, 53,4 кв.м., Россия.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 141,17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общая долевая собственность , 1/3 доля в праве, 601 кв.м., Россия;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 собственность, 2815 кв.м, Росси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общая долевая собственность, доля в  праве 1/3, 53,4 кв.м., Росси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, 32,1 кв.м. Росс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АЗ </w:t>
            </w:r>
            <w:r>
              <w:rPr>
                <w:lang w:val="en-US"/>
              </w:rPr>
              <w:t>PATRIOT</w:t>
            </w:r>
            <w:r>
              <w:rPr/>
              <w:t xml:space="preserve">, 2019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Несовершеннолетний ребенок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общая долевая собственность, доля в праве 1/6, 601 кв.м., Россия; 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общая долевая собственность, доля в  праве 1/6, 53,4 кв.м.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ЕМЯКИНА МАРИНА ВЛАДИМИРОВНА, главный специалист по размещению муниципального заказа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 520,27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, общая долевая собственность, 1/4 доли, 65,6 кв.м., Россия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1500 кв.м.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 871,36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, общая долевая собственность,1/4 доли, 65,6 кв.м., Россия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1. Шевроле К</w:t>
            </w:r>
            <w:r>
              <w:rPr>
                <w:lang w:val="en-US"/>
              </w:rPr>
              <w:t>LAN</w:t>
            </w:r>
            <w:r>
              <w:rPr/>
              <w:t xml:space="preserve"> (</w:t>
            </w:r>
            <w:r>
              <w:rPr>
                <w:lang w:val="en-US"/>
              </w:rPr>
              <w:t>J</w:t>
            </w:r>
            <w:r>
              <w:rPr/>
              <w:t>200/ 2011 С</w:t>
            </w:r>
            <w:r>
              <w:rPr>
                <w:lang w:val="en-US"/>
              </w:rPr>
              <w:t>evrolet</w:t>
            </w:r>
            <w:r>
              <w:rPr/>
              <w:t xml:space="preserve"> </w:t>
            </w:r>
            <w:r>
              <w:rPr>
                <w:lang w:val="en-US"/>
              </w:rPr>
              <w:t>Lacetti</w:t>
            </w:r>
            <w:r>
              <w:rPr/>
              <w:t xml:space="preserve"> 2011 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ВАЗ 21214, 2002 г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1500 кв.м., Россия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Несовершеннолетний ребенок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, общая долевая собственность, 1/4 доли, 65,6 кв.м., Россия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1500 кв.м., Россия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Несовершеннолетний ребенок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, общая долевая собственность,1/4 доли, 65,6 кв.м., Россия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1500кв.м., Россия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УРОВА ЕЛЕНА ВЛАДИМИРОВНА,</w:t>
            </w:r>
          </w:p>
          <w:p>
            <w:pPr>
              <w:pStyle w:val="Normal"/>
              <w:rPr/>
            </w:pPr>
            <w:r>
              <w:rPr/>
              <w:t>Консультант по правовым вопросам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 091,87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 собственность, 57,8 кв.м.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1000</w:t>
            </w:r>
          </w:p>
          <w:p>
            <w:pPr>
              <w:pStyle w:val="Normal"/>
              <w:jc w:val="center"/>
              <w:rPr/>
            </w:pPr>
            <w:r>
              <w:rPr/>
              <w:t>кв.м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57,8 кв.м., Росси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1000</w:t>
            </w:r>
          </w:p>
          <w:p>
            <w:pPr>
              <w:pStyle w:val="Normal"/>
              <w:jc w:val="center"/>
              <w:rPr/>
            </w:pPr>
            <w:r>
              <w:rPr/>
              <w:t>кв.м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РВАНЦЕВА ВЕРА ВАСИЛЬЕВНА,</w:t>
            </w:r>
          </w:p>
          <w:p>
            <w:pPr>
              <w:pStyle w:val="Normal"/>
              <w:rPr/>
            </w:pPr>
            <w:r>
              <w:rPr/>
              <w:t>Главный специалист по экономике и предпринимательству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 138,22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общая совместная собственность, ½ доли, 985 кв.м., Росси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 собственность, 42813,0 кв.м., Росси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общая долевая собственность, ½ доли, 30,2 кв.м., Россия.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5200 кв.м., Россия</w:t>
            </w:r>
          </w:p>
        </w:tc>
      </w:tr>
      <w:tr>
        <w:trPr>
          <w:trHeight w:val="2917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 502,27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общая совместная собственность, ½ доли, 985 кв.м., 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общая долевая собственность, ½ доли, 30,2 кв.м., Россия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1. </w:t>
            </w:r>
            <w:r>
              <w:rPr/>
              <w:t>ВАЗ</w:t>
            </w:r>
            <w:r>
              <w:rPr>
                <w:lang w:val="en-US"/>
              </w:rPr>
              <w:t xml:space="preserve"> LADA VESTA,  2018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ind w:left="479" w:hanging="479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2. VOLKSWAGEN          </w:t>
            </w:r>
            <w:r>
              <w:rPr/>
              <w:t xml:space="preserve">  </w:t>
            </w:r>
            <w:r>
              <w:rPr>
                <w:lang w:val="en-US"/>
              </w:rPr>
              <w:t xml:space="preserve">POLO, 2012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985 кв.м., 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30,2 кв.м., Россия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985 кв.м., 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30,2 кв.м., Россия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Несовершеннолетний ребенок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985 кв.м., 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Жилой дом, 30,2 кв.м., Россия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РТАЗИНА ДИЛЯРА ИСМАГИЛОВНА,</w:t>
            </w:r>
          </w:p>
          <w:p>
            <w:pPr>
              <w:pStyle w:val="Normal"/>
              <w:rPr/>
            </w:pPr>
            <w:r>
              <w:rPr/>
              <w:t>Главный специалист по планированию муниципальных программ управления планирования и экономического развит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489,30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индивидуальная собственность, 900 кв.м., Россия 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, 75,6 кв.м, Росси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900 кв.м, Россия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 022,45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собственность индивидуальная, 900 кв.м., 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собственность индивидуальная, 75,6 кв.м.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ВАЗ Калина 111930, 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, 75,6 кв.м, Росси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900 кв.м, Россия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, 75,6 кв.м, Росси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900 кв.м, Россия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ДЕГОВА ИРИНА АЛЕКСАНДРОВНА, ведущий специалист по муниципальным услугам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 979,37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общая  долевая собственность,  ¼ права доли, 43,8 кв.м., Россия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913 кв.м., Россия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 566,85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,  ¼ права доли, 43.8 кв.м., Росси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, 43,8 кв.м., Россия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913 кв.м., Росси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1098 кв.м., Россия;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,  ¼ права доли, 43,8 кв.м., Россия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913 кв.м., Россия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общая  долевая собственность,  ¼ права доли, 43,8 кв.м., Россия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913 кв.м., Россия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 43,8 кв.м., Россия;  Земельный участок, 913 кв.м., Россия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ИКОВА ГАЛИНА ПЕТРОВНА, начальник управления планирования и экономического развит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 745,95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1206 кв.м, общая долевая собственность, ¼ доли, Росси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общая долевая собственность, ¼ доли, 62,6 кв.м., Росси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, ¼ доли, 40,5 кв.м. Россия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1400 кв.м., Россия.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5 393,44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1206 кв.м, общая долевая собственность, ¼ доли, Росси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общая долевая собственность, ¼ доли, 62,6 кв.м., Росси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, 1/4 доли, 40,5 кв.м. Россия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Лада 219110 Лада Гранта, 201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1206 кв.м, общая долевая собственность ( ¼ доли), Росси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общая долевая собственность (1/4 доли), 62,6 кв.м. Росси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 (1/4 доли ), 40,5 кв.м. Россия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1206 кв.м, общая долевая собственность, ( ¼ доли). Росси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общая долевая собственность, (1/4 доли), 62,6 кв.м. Росси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, (1/4 доли), 40,5 кв.м. Россия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ШИНА ЛЮДМИЛА ВАСИЛЬЕВНА, главный специалист по муниципальному имуществу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 079,21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, общая долевая собственность, право доли ¼, 82,8 кв.м., Россия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1000 кв.м., Росси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500 кв.м., Россия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7 151,17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, общая долевая собственность, право доли ¼, 82,8 кв.м., Россия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Хундай солярис, 2017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1000 кв.м., Росси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500 кв.м., Россия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, общая долевая собственность, право доли ¼, 82,8 кв.м., Россия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1000 кв.м., Росси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500 кв.м., Россия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ВА ВАЛЕНТИНА БОРИСОВНА главный специалист по ЖКХ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 960,76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 собственность, 3000 кв.м, Росси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ая собственность, 120,7 кв.м. Росси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,  индивидуальная собственность, 35,0 кв.м. Росс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1500 кв.м., Росс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0 112,73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 3000 кв.м, Росси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 120,7 кв.м. Росси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 1500 кв.м, 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ИКМУХАМЕТОВА ГУЛИЯ ГАЙФУЛЛОВНА, главный специалист по землеустройству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 355,82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общая долевая собственность, доля в праве ¼, 4332 кв.м. Росси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общая долевая, 33,0 кв.м. Росси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общая долевая собственность, доля в праве ¼ , 58,4 кв.м. Росси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, 33,0 кв.м, Россия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 035,50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общая долевая собственность, доля в праве ¼ , 4332 кв.м, Росси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 общая долевая собственность, доля в праве ¼,  58,4 Росс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АЗ 33151210, 1997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11113, 2003 г. 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33 кв.м, Росси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, 33 кв.м, Россия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общая долевая собственность, доля в праве ¼ , 4332 кв.м; Росси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 общая долевая собственность, доля в праве ¼ , 58,4 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33 кв.м, Росси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33 кв.м, Россия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общая долевая собственность, доля в праве ¼ 4332 кв.м; Росси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общая долевая собственность, доля в праве ¼ , 58,4 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33 кв.м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, 33 кв.м. Россия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ХРУТДИНОВА ЛИЛИЯ МАВЛИТОВНА, главный специалист по градостроительной деятельности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 847,86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1526 кв.м, Росси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126,4 кв.м. Россия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 588,50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 собственность, 126,4 кв.м. Россия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213, 1998 г.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1526 кв.м, Россия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1526 кв.м, Росси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126,4 кв.м. Россия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1526 кв.м, Росси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126,4 кв.м. Россия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ЯЗНИКОВА  ЕЛЕНА ВАСИЛЬЕВНА, начальник управления образования 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 327,01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, 54,0 кв.м., Россия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Лада Гранта 219060, 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3700 кв.м., Росс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3,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3700 кв.м., Росси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, 54,0 кв.м.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ВОЕГЛАЗОВА ЕЛЕНА СЕРГЕЕВНА, главный специалист по вопросам опеки и попечительства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 159,62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59,1 кв.м. Россия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 596,42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ЗУКИ </w:t>
            </w:r>
            <w:r>
              <w:rPr>
                <w:lang w:val="en-US"/>
              </w:rPr>
              <w:t>SUZUKI SX4</w:t>
            </w:r>
            <w:r>
              <w:rPr/>
              <w:t>, 2014 г.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59,1 кв.м. Россия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59,1 кв.м.Россия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ОВА ОЛЬГА ЛЕОНИДОВНА, главный специалист по жизнеобеспечению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 265,50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общая долевая собственность, доля в праве ¼, 1500 кв.м; 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общая долевая собственность, доля в праве ¼ , 76,1 Росс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</w:t>
            </w:r>
            <w:r>
              <w:rPr>
                <w:lang w:val="en-US"/>
              </w:rPr>
              <w:t xml:space="preserve"> LADA 219470 LADA KALINA, 2017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общая долевая собственность, доля в праве ¼, 1500 кв.м; 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 собственность, 10000 кв.м; 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общая долевая собственность, доля в праве ¼ , 76,1 Россия;</w:t>
            </w:r>
          </w:p>
          <w:p>
            <w:pPr>
              <w:pStyle w:val="Normal"/>
              <w:jc w:val="center"/>
              <w:rPr/>
            </w:pPr>
            <w:r>
              <w:rPr/>
              <w:t>Гараж индивидуальная собственность, 206,3 кв.м; 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</w:t>
            </w:r>
            <w:r>
              <w:rPr>
                <w:lang w:val="en-US"/>
              </w:rPr>
              <w:t xml:space="preserve"> LADA 212140 LADA 4x4, 2019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КАМАЗ 4310,1994 г.</w:t>
            </w:r>
          </w:p>
          <w:p>
            <w:pPr>
              <w:pStyle w:val="Normal"/>
              <w:jc w:val="center"/>
              <w:rPr/>
            </w:pPr>
            <w:r>
              <w:rPr/>
              <w:t>Прицеп 905801 905801        2007 г.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6,73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общая долевая собственность, доля в праве ¼, 1500 кв.м; 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общая долевая собственность, доля в праве ¼ , 76,1 Россия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общая долевая собственность, доля в праве ¼, 1500 кв.м; 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общая долевая собственность, доля в праве ¼ , 76,1 Россия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УТОВ ВИКТОР АЛЕКСАНДРОВИЧ, заведующий сектором информатизации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 871,27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ВАЗ ЛАДА КАЛИНА 111730, 2008 г.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48,0 кв.м, Россия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 155,61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48,0 кв.м, Россия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48,0 кв.м, Россия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48,0 кв.м, Россия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ВОРОВА ДАРЬЯ ВИТАЛЬЕВНА, консультант по строительству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7 335,39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3300 кв.м, Росси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40,1 кв.м. Росси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28,6 кв.м. Россия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 000,00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 собственность, 3300 кв.м; Росси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ая  собственность, 40,1 кв.м. Росси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, 28,6 кв.м. Россия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3300 кв.м, Росси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40,1 кв.м.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ТСКИХ АЛЕВТИНА ПАВЛОВНА, заместитель главы администрации района по финансам налогам и сборам, начальник финансового управлен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 047,99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, ½ доли, 54,3 кв.м. Россия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302 кв.м, Росси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, 54,3 кв.м.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ЗУЛЛИН ГАБДУЛЬБАР ГУМАРОВИЧ, председатель контрольно-счетной комиссии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 931,86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общая совместная собственность,1/4 доли,  70 кв.м., Россия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LS</w:t>
            </w:r>
            <w:r>
              <w:rPr/>
              <w:t>, 2014 г.</w:t>
            </w:r>
          </w:p>
          <w:p>
            <w:pPr>
              <w:pStyle w:val="Normal"/>
              <w:jc w:val="center"/>
              <w:rPr/>
            </w:pPr>
            <w:r>
              <w:rPr/>
              <w:t>Мотоцикл, ИЖ-Ю5 ИЖ-Ю5, 1993 г.;</w:t>
            </w:r>
          </w:p>
          <w:p>
            <w:pPr>
              <w:pStyle w:val="Normal"/>
              <w:jc w:val="center"/>
              <w:rPr/>
            </w:pPr>
            <w:r>
              <w:rPr/>
              <w:t>Прицеп 2 ПТС-4, 198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938 кв.м, Россия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 343,75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общая совместная собственность, 1/4 доли,  70 кв.м., Россия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938 кв.м, Росси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>
          <w:vertAlign w:val="superscript"/>
        </w:rPr>
        <w:t xml:space="preserve">1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</w:t>
      </w:r>
      <w:r>
        <w:rPr>
          <w:vertAlign w:val="superscript"/>
        </w:rPr>
        <w:t xml:space="preserve">2 </w:t>
      </w:r>
      <w:r>
        <w:rPr/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900" w:right="135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52:00Z</dcterms:created>
  <dc:creator>1</dc:creator>
  <dc:description/>
  <cp:keywords/>
  <dc:language>en-US</dc:language>
  <cp:lastModifiedBy>Виктор Шутов</cp:lastModifiedBy>
  <cp:lastPrinted>2022-05-06T16:22:00Z</cp:lastPrinted>
  <dcterms:modified xsi:type="dcterms:W3CDTF">2022-05-19T11:33:00Z</dcterms:modified>
  <cp:revision>30</cp:revision>
  <dc:subject/>
  <dc:title>Сведения о доходах,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Главы муниципального образования «Кильмезское городское поселение» за 2011 год</dc:title>
</cp:coreProperties>
</file>