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80200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ИРОВ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5.2022                                                                                                            № 1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 Перечень земельных участков, предназначенных для представления гражданам, имеющим трех и более дет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ь бесплат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статей 39.5, 39.19 Земельного кодекса Российской Федерации, закона Кировской области от 03.11.2011 № 74-ЗО «О бесплатном предоставлении гражданам, имеющим трех и более детей, земельных участков на территории Кировской области», администрация Кильмезского района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ключить в перечень земельных участков, предназначенных для предоставления гражданам, имеющим трех и более детей, в собственность бесплатно для ведения личного подсобного хозяйст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Земельный участо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дастровый номер 43:11:390302:55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рес: Российская Федерация, Кировская область, Кильмезский район, Малокильмезское сельское поселение, д. Малая Кильмезь, ул. Новосельская, земельный участок 3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тегория земель: земли населенных пунк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ощадь: 1176 кв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Земельный участо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дастровый номер 43:11:390302:55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рес: Российская Федерация, Кировская область, Кильмезский район, Малокильмезское сельское поселение, д. Малая Кильмезь, ул. Новосельская, земельный участок 3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тегория земель: земли населенных пунк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ощадь: 1200 кв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данное постановление в газете «Сельская трибуна» и на официальном сайте администрации Кильмезского района в сети «Интернет»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.о. главы администрации</w:t>
      </w:r>
    </w:p>
    <w:p>
      <w:pPr>
        <w:pStyle w:val="Heading1"/>
        <w:rPr>
          <w:szCs w:val="28"/>
        </w:rPr>
      </w:pPr>
      <w:r>
        <w:rPr>
          <w:szCs w:val="28"/>
        </w:rPr>
        <w:t>Кильмезского района</w:t>
        <w:tab/>
        <w:tab/>
        <w:tab/>
        <w:tab/>
        <w:tab/>
        <w:tab/>
        <w:t xml:space="preserve">                     Т.Н. Чуч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по землеустройству                                 Г.Г. Бикмухаме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5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ла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кономического развития                                                             Г.П. Четвер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5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 по правовым вопросам                                                       Е.В. Бу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5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, завед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ом организа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ы</w:t>
        <w:tab/>
        <w:tab/>
        <w:tab/>
        <w:tab/>
        <w:tab/>
        <w:tab/>
        <w:t xml:space="preserve">                      М.Н. Дрягина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5.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Администрация района – 2, УПЭР – 1, Росреестр – 1, Малокильмезское поселение –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: 5 экз.</w:t>
      </w:r>
    </w:p>
    <w:sectPr>
      <w:type w:val="nextPage"/>
      <w:pgSz w:w="12240" w:h="15840"/>
      <w:pgMar w:left="1701" w:right="90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43:00Z</dcterms:created>
  <dc:creator>Машинистка</dc:creator>
  <dc:description/>
  <cp:keywords/>
  <dc:language>en-US</dc:language>
  <cp:lastModifiedBy>304</cp:lastModifiedBy>
  <cp:lastPrinted>2022-05-11T10:36:00Z</cp:lastPrinted>
  <dcterms:modified xsi:type="dcterms:W3CDTF">2022-05-13T13:58:00Z</dcterms:modified>
  <cp:revision>10</cp:revision>
  <dc:subject/>
  <dc:title>ГЛАВА АДМИНИСТРАЦИИ КИЛЬМЕЗСКОГО РАЙОНА</dc:title>
</cp:coreProperties>
</file>