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5.02.2022                                                                                                                  № 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Перечня земельных участк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назначенных для предоставления гражданам, имеющим трех и более детей, в собственность бесплат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закона Кировской области от 03.11.2011 № 74-ЗО                    «О бесплатном предоставлении гражданам, имеющим трех и более детей, земельных участков на территории Кировской области», администрация Кильмез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сключить из Перечня земельных участков, предназначенных для предоставления гражданам, имеющим трех и более детей, в собственность бесплатно для индивидуального жилищного строитель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емельный участо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дастровый номер 43:11:390302:53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льмезский муниципальный район, Малокильмезское сельское поселение, д. Малая Кильмезь, ул. Новосельская, земельный участок 3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: 754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емельный участо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дастровый номер 43:11:390302:50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льмезский муниципальный район, Малокильмезское сельское поселение, д. Малая Кильмезь, ул. Новосельская, земельный участок 32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: 843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емельный участо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дастровый номер 43:11:390302:48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муниципальный район, Малокильмезское сельское поселение, д. Малая Кильмезь, ул. Новосельская, земельный участок 3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: 778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емельный участо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дастровый номер 43:11:390302:49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льмезский муниципальный район, Малокильмезское сельское поселение, д. Малая Кильмезь, ул. Возрождения, земельный участок 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: 751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емельный участо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дастровый номер 43:11:390302:49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муниципальный район, Малокильмезское сельское поселение, д. Малая Кильмезь, ул. Возрождения, земельный участок 2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: 841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Земельный участ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90302:50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муниципальный район, Малокильмезское сельское поселение, д. Малая Кильмезь, ул. Возрождения, земельный участок 2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: 683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данное постановление в газете «Сельская трибуна» и на официальном сайте администрации Кильмезского района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  <w:tab/>
        <w:tab/>
        <w:tab/>
        <w:t xml:space="preserve">                                                       Т.Н. Чуч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устройству                                                                         Г.Г. Бикмухаметов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го развития                                                                Г.П. Четвери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2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           Е.В. Буро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2.2022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и кадровой работы</w:t>
        <w:tab/>
        <w:tab/>
        <w:tab/>
        <w:tab/>
        <w:tab/>
        <w:tab/>
        <w:tab/>
        <w:t xml:space="preserve">          </w:t>
        <w:tab/>
        <w:t xml:space="preserve">      М.Н. Дрягина</w:t>
      </w:r>
    </w:p>
    <w:p>
      <w:pPr>
        <w:pStyle w:val="Normal"/>
        <w:tabs>
          <w:tab w:val="left" w:pos="708" w:leader="none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Администрация района – 2, УПЭР – 1, Малокильмезское сельское поселение – 1, Росреестр – 1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: 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1:00Z</dcterms:created>
  <dc:creator>Admin</dc:creator>
  <dc:description/>
  <cp:keywords/>
  <dc:language>en-US</dc:language>
  <cp:lastModifiedBy>304</cp:lastModifiedBy>
  <cp:lastPrinted>2022-03-01T11:16:00Z</cp:lastPrinted>
  <dcterms:modified xsi:type="dcterms:W3CDTF">2022-03-01T08:48:00Z</dcterms:modified>
  <cp:revision>214</cp:revision>
  <dc:subject/>
  <dc:title>                            АДМИНИСТРАЦИЯ  КИЛЬМЕЗСКОГО  РАЙОНА</dc:title>
</cp:coreProperties>
</file>